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НЕХАЕВСКОГО СЕЛЬСОВЕТА</w:t>
        <w:br/>
        <w:t>РЫЛЬ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27  января  2023 г.                                             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ликвидации Муниципального  автономного</w:t>
      </w:r>
    </w:p>
    <w:p>
      <w:pPr>
        <w:pStyle w:val="Normal"/>
        <w:rPr/>
      </w:pPr>
      <w:r>
        <w:rPr/>
        <w:t>учреждения  «Служба заказчика по жилищно-</w:t>
      </w:r>
    </w:p>
    <w:p>
      <w:pPr>
        <w:pStyle w:val="Normal"/>
        <w:rPr/>
      </w:pPr>
      <w:r>
        <w:rPr/>
        <w:t xml:space="preserve">коммунальным услугам Нехаевского сельсовета» </w:t>
      </w:r>
    </w:p>
    <w:p>
      <w:pPr>
        <w:pStyle w:val="Normal"/>
        <w:rPr/>
      </w:pPr>
      <w:r>
        <w:rPr/>
        <w:t>Рыльского района Курской област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> </w:t>
      </w:r>
      <w:r>
        <w:rPr/>
        <w:t xml:space="preserve">В соответствии со статьями 61-64 Гражданского кодекса Российской Федерации, частью 3 статьи 14.1 Федерального Закона «Об общих принципах организации местного самоуправления в Российской Федерации» от 06.10.2003 г. № 131-ФЗ, постановлением Правительства РФ от 26.07.2010 г. №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 (в ред. Постановлений Правительства РФ от 29.07.2020 №1133; от 12.03.2021 г. №358; от 28.06.2021 г. №1027),  постановлением Администрации Нехаевского сельсовета Рыльского района от 28 декабря 2010г. N 48 «Об утверждении порядка  создания, реорганизации,  изменения типа и ликвидации муниципальных учреждений Нехаевского сельсовета Рыльского района, а также утверждения Уставов муниципальных учреждений Нехаевского сельсовета Рыльского района и внесения в них изменений», Уставом Нехаевского  сельсовета Рыльского района, Уставом Муниципального  автономного учреждения  «Служба заказчика по жилищно-коммунальным услугам Нехаевского сельсовета» Рыльского района Курской области, в связи с передачей недвижимого имущества в муниципальную собственность, муниципального района «Рыльский район» Курской области, Администрация Нехаевского  сельсовета Рыльского района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>1.Ликвидировать в течение четырех месяцев Муниципальное  автономное</w:t>
      </w:r>
    </w:p>
    <w:p>
      <w:pPr>
        <w:pStyle w:val="Normal"/>
        <w:jc w:val="both"/>
        <w:rPr/>
      </w:pPr>
      <w:r>
        <w:rPr/>
        <w:t>учреждение  «Служба заказчика по жилищно-коммунальным услугам Нехаевского сельсовета» Рыльского района Курской области (далее – Учреждение).</w:t>
      </w:r>
    </w:p>
    <w:p>
      <w:pPr>
        <w:pStyle w:val="Normal"/>
        <w:jc w:val="both"/>
        <w:rPr/>
      </w:pPr>
      <w:r>
        <w:rPr/>
        <w:tab/>
        <w:t xml:space="preserve"> 2. Создать ликвидационную комиссию по ликвидации Муниципального автономного учреждения  «Служба заказчика по жилищно-коммунальным услугам Нехаевского сельсовета» Рыльского района Курской области (далее – ликвидационная комиссия) и утвердить ее состав (Приложение 1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 Утвердить регламент работы ликвидационной комиссии (Приложение 2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4. Ликвидационной комиссии осуществлять полномочия по управлению делами муниципального учреждения в течение периода его ликвид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 Ликвидационной комисси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1. В течение трех рабочих дней с даты издания настоящего постановления направить уведомление о принятии решения о ликвидации муниципального учреждения в Инспекцию Федеральной налоговой службы России  №1 по Курской области   (далее – МИФНС  №1 по Курской области), Пенсионный фонд Курской области, Фонд социального страхования Российской Федерации, Фонд обязательного медицинского страх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2. В течение 3-х рабочих дней после представления уведомления о принятии решения о ликвидации юридического лица в МИФНС № 1 по Курской области, направить в журнал "Вестник  государственной регистрации" сообщение о ликвидации Учреждения и о порядке и сроке заявления требований его кредитор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3. По истечении двух месяцев после опубликования сообщения, указанного в пункте 5.1 настоящего постановления, составить промежуточный ликвидационный баланс и утвердить ег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4. В течение трех рабочих дней после утверждения промежуточного ликвидационного баланса уведомить МИФНС  России №1 по Курской области о составлении промежуточного ликвидационного балан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5. После завершения расчетов с кредиторами составить ликвидационный баланс Учреждения, представить его на утверждение  Главе Нехаевского  сельсовета Рыльского района, после утверждения направить в МИФНС России №1  по Курской 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6. Не  ранее чем через два месяца с момента публикации в журнале «Вестник государственной регистрации» сведений о ликвидации муниципального учреждения направить в МИФНС №1 по Курской области сообщение о завершении процесса ликвид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7. После завершения процесса ликвидации муниципального учреждения подать в МИФНС №1  по Курской области документы, предусмотренные статьей 2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8. Обеспечить выполнение иных мероприятий, предусмотренных гражданским и трудовым законодательством.</w:t>
      </w:r>
    </w:p>
    <w:p>
      <w:pPr>
        <w:pStyle w:val="Normal"/>
        <w:jc w:val="both"/>
        <w:rPr/>
      </w:pPr>
      <w:r>
        <w:rPr/>
        <w:tab/>
        <w:t xml:space="preserve"> 6. Администрации Нехаевского  сельсовета Рыльского района  не менее чем за два месяца до увольнения, предупредить начальника Муниципального  автономного учреждения  «Служба заказчика по жилищно-коммунальным услугам Нехаевского сельсовета» Рыльского района Курской области о предстоящем увольнении в связи с ликвидацией Учреждения с сохранением льгот, предусмотренных Трудовым кодекс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7. Начальнику Муниципального  автономного учреждения  «Служба заказчика по жилищно-коммунальным услугам Нехаевского сельсовета» Рыльского района Курской области Кордашовой Т.В. не менее чем за два месяца до увольнения, предупредить работников о предстоящем увольнении в связи с ликвидацией Учреждения с сохранением льгот, предусмотренных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8</w:t>
      </w:r>
      <w:r>
        <w:rPr>
          <w:i/>
          <w:iCs/>
        </w:rPr>
        <w:t xml:space="preserve">. </w:t>
      </w:r>
      <w:r>
        <w:rPr/>
        <w:t xml:space="preserve">Настоящее постановление вступает в силу с момента подписания и подлежит официальному обнародованию на информационных стендах в установленном порядке  и размещению на сайте Администрации Нехаевского  сельсовета Рыльского района  в сети Интернет </w:t>
      </w:r>
      <w:r>
        <w:rPr>
          <w:rFonts w:cs="Arial" w:ascii="Arial" w:hAnsi="Arial"/>
        </w:rPr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haevka</w:t>
      </w:r>
      <w:r>
        <w:rPr/>
        <w:t>46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Глава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Нехаевского  сельсовета                                                                                    С.А.Керусов</w:t>
      </w:r>
    </w:p>
    <w:p>
      <w:pPr>
        <w:pStyle w:val="Style15"/>
        <w:spacing w:before="0" w:after="0"/>
        <w:rPr/>
      </w:pPr>
      <w:r>
        <w:rPr/>
        <w:t>Рыльск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Нехаевского  сельсовета</w:t>
      </w:r>
    </w:p>
    <w:p>
      <w:pPr>
        <w:pStyle w:val="Style15"/>
        <w:spacing w:before="0" w:after="0"/>
        <w:jc w:val="right"/>
        <w:rPr/>
      </w:pPr>
      <w:r>
        <w:rPr/>
        <w:t>Рыльского района </w:t>
      </w:r>
    </w:p>
    <w:p>
      <w:pPr>
        <w:pStyle w:val="Style15"/>
        <w:spacing w:before="0" w:after="0"/>
        <w:jc w:val="right"/>
        <w:rPr/>
      </w:pPr>
      <w:r>
        <w:rPr/>
        <w:t>от « 27»  января 2023 года № 9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Style15"/>
        <w:spacing w:before="0" w:after="0"/>
        <w:jc w:val="center"/>
        <w:rPr/>
      </w:pPr>
      <w:r>
        <w:rPr/>
        <w:t>ликвидационной комиссии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38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697"/>
      </w:tblGrid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Кордашова Татьяна Владимировна 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чальник Муниципального  автономного учреждения  «Служба заказчика по жилищно-коммунальным услугам Нехаевского сельсовета» Рыльского района Курской области, председатель ликвидационной комисси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ерусов Сергей Алексеевич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Глава администрации Нехаевского  сельсовета Рыльского района , заместитель председателя   ликвидационной комисси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Титова Анна Ильинична 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чальник отдела Администрации Нехаевского  сельсовета Рыльского района, член ликвидационной комисси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Примакова Наталья Сергеевна 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>Заместитель Главы администрации Нехаевского  сельсовета Рыльского района , член   ликвидационной комисси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5.Шутова Лидия Григорьевна 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путат Собрания депутатов Нехаевского  сельсовета Рыльского района, член   ликвидационной комиссии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Нехаевского сельсовета </w:t>
      </w:r>
    </w:p>
    <w:p>
      <w:pPr>
        <w:pStyle w:val="Style15"/>
        <w:spacing w:before="0" w:after="0"/>
        <w:jc w:val="right"/>
        <w:rPr/>
      </w:pPr>
      <w:r>
        <w:rPr/>
        <w:t>Рыльского района</w:t>
      </w:r>
    </w:p>
    <w:p>
      <w:pPr>
        <w:pStyle w:val="Style15"/>
        <w:spacing w:before="0" w:after="0"/>
        <w:jc w:val="right"/>
        <w:rPr/>
      </w:pPr>
      <w:r>
        <w:rPr/>
        <w:t>от « 27» января   2023 года №9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Ликвидационной комиссии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</w:rPr>
      </w:pPr>
      <w:r>
        <w:rPr/>
        <w:t>Общие положения 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Целью создания Ликвидационной комиссии является осуществление мероприятий, связанных с ликвидацией Муниципального  автономного учреждения  «Служба заказчика по жилищно-коммунальным услугам Нехаевского сельсовета» Рыльского района Ку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С момента назначения Ликвидационной комиссии к ней переходят все полномочия, связанные с поддержанием деятельности учреждения в период его ликвидации и управлением делами муниципального учреждения с момента назначения ликвидационной комиссии до момента внесения записи о прекращении деятельности юридического лица  Муниципального  автономного учреждения  «Служба заказчика по жилищно-коммунальным услугам Нехаевского сельсовета» Рыльского района Курской области (далее - Учреждение) в Единый государственный реестр юридических лиц. Ликвидационная комиссия от имени ликвидируемого муниципального учреждения выступает в суде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 В своей деятельности Ликвидационная комиссия руководствуется законодательством Российской Федерации, настоящим Регламентом и локальными правовыми актами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4. Ликвидационная комиссия несет по нормам гражданского законодательства Российской Федерации ответственность за вред, причиненный муниципальному учреждению, его работникам, а также третьим лицам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2. Формирование Ликвидационной комиссии 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едседатель Ликвидационной комиссии и ее члены утверждаются Постановлением Администрации Нехае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В состав Ликвидационной комиссии включаются представител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Администрации Нехаевского сельсовета Рыльского района</w:t>
      </w:r>
    </w:p>
    <w:p>
      <w:pPr>
        <w:pStyle w:val="Style15"/>
        <w:spacing w:before="0" w:after="0"/>
        <w:ind w:firstLine="709"/>
        <w:jc w:val="both"/>
        <w:rPr/>
      </w:pPr>
      <w:r>
        <w:rPr/>
        <w:t>- Муниципального  автономного учреждения  «Служба заказчика по жилищно-коммунальным услугам Нехаевского сельсовета» Рыльского района Курской обла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епутат Собрания депутатов Нехаевского сельсовета Рыльского района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3. Полномочия Ликвидационной комиссии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Ликвидационная комиссия осуществляет все действия по ликвидации муниципального учреждения в соответствии с порядком и сроками проведения ликвидации муниципального учреждения согласно настоящему постановлению и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Ликвидационная комисси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. В течение трех рабочих дней после даты издания настоящего постановления направляет уведомление в  Межрайонную  Инспекцию Федеральной налоговой службы  №1 по Курской  области   (далее – МИФНС  №1 по Курской области) Пенсионный фонд, Фонд социального страхования Российской Федерации,  Фонд обязательного медицинского страхования о принятии решения о ликвидации муниципального  учреждения, об утверждении состава ликвидационной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2. В течение 3-х рабочих дней после представления уведомления о принятии решения о ликвидации юридического лица в МИФНС  № 1 по Курской области, направляет в журнал "Вестник  государственной регистрации" сообщение о ликвидации Учреждения и о порядке и сроке заявления требований его кредитор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3.Принимает меры к выявлению кредиторов и получению дебиторской задолженности, а также письменной уведомляет кредиторов о ликвидации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4. Проводит инвентаризацию имущества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5. По истечении двух месяцев после опубликования сообщения, указанного в пункте 3.2.1. настоящего постановления,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  постановлением Администрации Нехае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6. В течение трех рабочих дней после утверждения промежуточного ликвидационного баланса уведомляет МИФНС №1 по Курской области  о составлении промежуточного ликвидационного балан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7. После завершения расчетов с кредиторами составляет ликвидационный баланс Учреждения, представляет его на утверждение  Главе  Нехаевского сельсовета Рыльского района. Ликвидационный баланс утверждается постановлением Администрации Нехае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8. Осуществляет иные мероприятия по ликвидации Учреждения. 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9. Не  ранее чем через два месяца с момента помещения в органе печати публикации о ликвидации муниципального учреждения направляет в МИФНС №1 по Курской области сообщение о завершении процесса ликвид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0. После завершения процесса ликвидации муниципального учреждения подает в МИФНС №1  по Курской области документы, предусмотренные статьей 2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1. Направляет документы во внебюджетные фонды, органы статистики, Пенсионный фонд РФ для снятия с уч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2. Обеспечивает закрытие лицевых сче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3. Подает документы для внесения изменений в ЕГРЮЛ в связи с ликвидацией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4. Обеспечивает выполнение иных мероприятий, предусмотренных гражданским и трудовым законодательством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Заседания ликвидационной комиссии проводятся по мере необходим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Полномочия ликвидационной комиссии прекращаются с момента исключения муниципального учреждения из Единого государственного реестра юридически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Ликвидация юридического лица – Муниципального  автономного учреждения  «Служба заказчика по жилищно-коммунальным услугам Нехаевского сельсовета» Рыльского района Курской области считается завершенной, а юридическое лицо прекратившим свою деятельность после внесения записи об этом в Единый государственный реестр юридический лиц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>
          <w:rStyle w:val="Bsharebtnwrap"/>
        </w:rPr>
      </w:pPr>
      <w:hyperlink r:id="rId3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btnwrap">
    <w:name w:val="b-share-btn__wra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are.yandex.net/go.xml?service=lj&amp;url=http%3A%2F%2Fbolsal.amrro.ru%2Fdocs%2F763%2F10018%2F&amp;title=&#1054; &#1051;&#1048;&#1050;&#1042;&#1048;&#1044;&#1040;&#1062;&#1048;&#1048; &#1052;&#1059;&#1053;&#1048;&#1062;&#1048;&#1055;&#1040;&#1051;&#1068;&#1053;&#1054;&#1043;&#1054; &#1050;&#1040;&#1047;&#1045;&#1053;&#1053;&#1054;&#1043;&#1054; &#1059;&#1063;&#1056;&#1045;&#1046;&#1044;&#1045;&#1053;&#1048;&#1071; &#1050;&#1059;&#1051;&#1068;&#1058;&#1059;&#1056;&#1067; &quot;&#1041;&#1048;&#1041;&#1051;&#1048;&#1054;&#1058;&#1045;&#1050;&#1040; &#1041;&#1054;&#1051;&#1068;&#1064;&#1045;&#1057;&#1040;&#1051;&#1068;&#1057;&#1050;&#1054;&#1043;&#1054; &#1057;&#1045;&#1051;&#1068;&#1057;&#1050;&#1054;&#1043;&#1054; &#1055;&#1054;&#1057;&#1045;&#1051;&#1045;&#1053;&#1048;&#1071;&quot; -&#1055;&#1086;&#1089;&#1090;&#1072;&#1085;&#1086;&#1074;&#1083;&#1077;&#1085;&#1080;&#1103; 2016 &#1075;&#1086;&#1076; -&#1044;&#1086;&#1082;&#1091;&#1084;&#1077;&#1085;&#1090;&#109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0:00Z</dcterms:created>
  <dc:creator>Администратор</dc:creator>
  <dc:description/>
  <cp:keywords/>
  <dc:language>en-US</dc:language>
  <cp:lastModifiedBy>ПК1</cp:lastModifiedBy>
  <cp:lastPrinted>2023-03-20T10:34:00Z</cp:lastPrinted>
  <dcterms:modified xsi:type="dcterms:W3CDTF">2023-03-20T07:34:00Z</dcterms:modified>
  <cp:revision>5</cp:revision>
  <dc:subject/>
  <dc:title/>
</cp:coreProperties>
</file>