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МИНИСТРАЦИЯ</w:t>
      </w:r>
    </w:p>
    <w:p>
      <w:pPr>
        <w:pStyle w:val="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ПЕЦКОГО СЕЛЬСОВЕТА</w:t>
      </w:r>
    </w:p>
    <w:p>
      <w:pPr>
        <w:pStyle w:val="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ЫЛЬСКОГО РАЙОНА  </w:t>
      </w:r>
    </w:p>
    <w:p>
      <w:pPr>
        <w:pStyle w:val="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 29 марта 2023г. № 43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 внесении изменений в постановление Администрации                                                        Крупецкого сельсовета Ры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урской области  от 04.05.2011г. № 89  «О Порядке предоставлении гражданами, претендующими на замещение должностей муниципальной службы в Администрации Крупецкого сельсовета Рыльского района Курской области, и муниципальными служащими, замещающими должности муниципальной службы в Администрации Крупецкого сельсовета Рыльского района Курской области,  сведений о доходах, об имуществе и обязательствах имущественного характера»(в редакции от 04.05.2012 года №37, от 28.02.2018 года №61, от 03.04.2019 №50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уководствуясь Федеральными законами от 25 декабря 2008 года № 273-ФЗ «О противодействии коррупции»,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Администрация Крупецкого сельсовета Рыльского района 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полнить пункт 6 Порядка о предоставлении гражданами, претендующи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замещение должностей муниципальной службы в Администрации Крупецкого сельсовета Рыльского района Курской области, и муниципальными служащими, замещающими должности муниципальной службы в Администрации Крупецкого сельсовета Рыльского района Курской области,   сведений о доходах, об имуществе и обязательствах имущественного характера, утвержденное постановлением Администрации Крупецкого сельсовета Рыльского района Курской области от 04.05.2011г.  № 89 (в редакции от 04.05.2012 года №37, от 28.02.2018 года №61, от 03.04.2019года №50) абзацем 2 следующего содержания:</w:t>
      </w:r>
    </w:p>
    <w:p>
      <w:pPr>
        <w:pStyle w:val="NoSpacing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  <w:shd w:fill="FFFFFF" w:val="clear"/>
        </w:rPr>
        <w:t>Если иное не установлено федеральным законом, граждане, претендующие на замещение муниципальной должности,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в порядке, установленном законом субъекта Российской Федерации.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Глава Крупец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ыльского района                                                                                     С.Н. Варфолом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Batang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2d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99"/>
    <w:qFormat/>
    <w:rsid w:val="00fa2d8b"/>
    <w:rPr>
      <w:rFonts w:ascii="Times New Roman" w:hAnsi="Times New Roman" w:eastAsia="Calibri" w:cs="Times New Roman"/>
      <w:sz w:val="28"/>
      <w:szCs w:val="20"/>
      <w:lang w:eastAsia="ru-RU"/>
    </w:rPr>
  </w:style>
  <w:style w:type="character" w:styleId="Style15" w:customStyle="1">
    <w:name w:val="Без интервала Знак"/>
    <w:link w:val="NoSpacing"/>
    <w:uiPriority w:val="99"/>
    <w:qFormat/>
    <w:locked/>
    <w:rsid w:val="00fa2d8b"/>
    <w:rPr>
      <w:sz w:val="24"/>
      <w:szCs w:val="24"/>
    </w:rPr>
  </w:style>
  <w:style w:type="character" w:styleId="1" w:customStyle="1">
    <w:name w:val="Основной текст1"/>
    <w:basedOn w:val="DefaultParagraphFont"/>
    <w:uiPriority w:val="99"/>
    <w:qFormat/>
    <w:rsid w:val="00fa2d8b"/>
    <w:rPr>
      <w:rFonts w:ascii="Batang" w:hAnsi="Batang" w:eastAsia="Batang" w:cs="Batang"/>
      <w:strike w:val="false"/>
      <w:dstrike w:val="false"/>
      <w:spacing w:val="0"/>
      <w:sz w:val="21"/>
      <w:szCs w:val="21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fa2d8b"/>
    <w:pPr>
      <w:spacing w:lineRule="auto" w:line="240" w:before="0" w:after="0"/>
      <w:ind w:hanging="567"/>
      <w:jc w:val="center"/>
    </w:pPr>
    <w:rPr>
      <w:rFonts w:ascii="Times New Roman" w:hAnsi="Times New Roman"/>
      <w:sz w:val="28"/>
      <w:szCs w:val="20"/>
      <w:lang w:eastAsia="ru-RU"/>
    </w:rPr>
  </w:style>
  <w:style w:type="paragraph" w:styleId="NoSpacing">
    <w:name w:val="No Spacing"/>
    <w:link w:val="Style15"/>
    <w:uiPriority w:val="99"/>
    <w:qFormat/>
    <w:rsid w:val="00fa2d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a2d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71</Words>
  <Characters>2119</Characters>
  <CharactersWithSpaces>248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9:00Z</dcterms:created>
  <dc:creator>XE</dc:creator>
  <dc:description/>
  <dc:language>en-US</dc:language>
  <cp:lastModifiedBy>Home</cp:lastModifiedBy>
  <cp:lastPrinted>2023-03-09T06:08:00Z</cp:lastPrinted>
  <dcterms:modified xsi:type="dcterms:W3CDTF">2023-03-29T11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