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ЕХАЕ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 2023года №35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 за 2022 год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Нехаевский сельсовет», Администрация Нехаевского сельсовета постановляет:</w:t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 о ходе реализации долгосрочных 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доступным и комфортным жильем и коммунальными услугами граждан в Нехаевском сельсовете Рыльского района Курской области </w:t>
      </w:r>
      <w:r>
        <w:rPr>
          <w:rFonts w:cs="Arial" w:ascii="Arial" w:hAnsi="Arial"/>
          <w:lang w:val="ru-RU"/>
        </w:rPr>
        <w:t>" на 2019- 2021 годы»  на перспективу до  2026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sz w:val="28"/>
          <w:szCs w:val="28"/>
          <w:lang w:val="ru-RU"/>
        </w:rPr>
        <w:t>Развитие культуры в Нехаевском сельсовете Рыльского района на 2019-2021 годы и на перспективу до 2026 года»</w:t>
      </w:r>
      <w:r>
        <w:rPr>
          <w:color w:val="000000"/>
          <w:sz w:val="28"/>
          <w:szCs w:val="28"/>
          <w:lang w:val="ru-RU"/>
        </w:rPr>
        <w:t xml:space="preserve"> ;</w:t>
      </w:r>
    </w:p>
    <w:p>
      <w:pPr>
        <w:pStyle w:val="ConsPlus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Нехаевского сельсовета от чрезвычайных ситуаций на 2019-2021 годы и на перспективу до 2026 года»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</w:t>
      </w:r>
      <w:r>
        <w:rPr>
          <w:rFonts w:cs="Arial" w:ascii="Arial" w:hAnsi="Arial"/>
          <w:lang w:val="ru-RU"/>
        </w:rPr>
        <w:t xml:space="preserve">Профилактика преступлений и иных правонарушений в Нехаевском сельсовете Рыльского района на 2019-2021 годы и на период до 2026 года» 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Нехаевском 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Нехаевского сельсовета  на 2019-2021 годы на перспективу до  2026 года» 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Нехае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15 годы и на перспективу до 2026 года» 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Развитие малого и среднего предпринимательства на 2019-2021 годы и на период до 2026 года» .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bCs/>
          <w:sz w:val="28"/>
          <w:szCs w:val="28"/>
          <w:lang w:val="ru-RU"/>
        </w:rPr>
        <w:t>-«Управление муниципальным имуществом и земельными ресурсами Нехаевского сельсовета Рыльского района Курской области  на 2021 - 2022 годы и на период до 2026 года»</w:t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ехаевского сельсовета                                           С.А.Керусов</w:t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color w:val="000000"/>
          <w:lang w:val="ru-RU"/>
        </w:rPr>
        <w:t xml:space="preserve">о реализации </w:t>
      </w:r>
      <w:r>
        <w:rPr>
          <w:b/>
          <w:lang w:val="ru-RU"/>
        </w:rPr>
        <w:t>долгосрочной муниципальной программы" Обеспечение доступным и комфортным жильем и коммунальными услугами граждан в Нехаевском сельсовете Рыльского района Курской области " на 2019- 2021 годы»  на перспективу до  2026 год"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9"/>
        <w:gridCol w:w="1031"/>
        <w:gridCol w:w="1260"/>
        <w:gridCol w:w="1260"/>
        <w:gridCol w:w="1080"/>
        <w:gridCol w:w="1080"/>
        <w:gridCol w:w="900"/>
        <w:gridCol w:w="72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Благоустройство и содержание территории Нехаевского сельсовета Рыльского района Курской области»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держание территории МО, ликвидация несанкциони-рованных свалок. Очистка дорог от снег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, МК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М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специалиста в целях обеспечения функций муниципальными орган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>Развитие культуры в Нехаевском сельсовете Рыльского района на 2019-2021 годы и на период до 2026 года»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2год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260"/>
        <w:gridCol w:w="900"/>
        <w:gridCol w:w="1260"/>
        <w:gridCol w:w="1260"/>
        <w:gridCol w:w="900"/>
        <w:gridCol w:w="9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Нехаевском сельсовете Рыль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 Нехаевски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Нехаевского сельсовета от чрезвычайных ситуаций на 2019-2021 годы и на перспективу до 2026 года» 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2022год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1080"/>
        <w:gridCol w:w="1080"/>
        <w:gridCol w:w="900"/>
        <w:gridCol w:w="979"/>
        <w:gridCol w:w="821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Нехаевском сельсов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8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Нехаевском сельсовете Рыльского района на 2019-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беспечение правопорядк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Развитие муниципальной службы в Нехаевском сельсовете Рыльского района на 2019-2021 годы и на период до 2023 год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6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1080"/>
        <w:gridCol w:w="1080"/>
        <w:gridCol w:w="1080"/>
        <w:gridCol w:w="1260"/>
        <w:gridCol w:w="1060"/>
        <w:gridCol w:w="11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Непрерывное обучение муниципальных служащих Нехаевского сельсовета на 2015-2017 годы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  <w:lang w:val="ru-RU"/>
        </w:rPr>
        <w:t>Развитие физической культуры и спор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Нехаевского сельсовета на 2019-2021 годы на  период до 2026года»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«</w:t>
      </w:r>
      <w:r>
        <w:rPr>
          <w:rFonts w:cs="Arial" w:ascii="Arial" w:hAnsi="Arial"/>
          <w:color w:val="000000"/>
          <w:spacing w:val="-2"/>
          <w:lang w:val="ru-RU"/>
        </w:rPr>
        <w:t>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Нехаевского сельсовета на 2019-2021годы на период до 2026года» в 2022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2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 и массового спорта в Нехаевском сельсовете </w:t>
      </w:r>
      <w:r>
        <w:rPr>
          <w:rFonts w:cs="Times New Roman" w:ascii="Times New Roman" w:hAnsi="Times New Roman"/>
          <w:sz w:val="24"/>
          <w:szCs w:val="24"/>
        </w:rPr>
        <w:t>на 2019-20201годы на период до 2026года»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Развитие физической культуры и массового спорта в Нехаевском сельсовете на </w:t>
      </w:r>
      <w:r>
        <w:rPr>
          <w:rFonts w:cs="Arial" w:ascii="Arial" w:hAnsi="Arial"/>
        </w:rPr>
        <w:t xml:space="preserve">2019-20201годы на период до 2026года» </w:t>
      </w:r>
      <w:r>
        <w:rPr>
          <w:rFonts w:cs="Arial" w:ascii="Arial" w:hAnsi="Arial"/>
          <w:sz w:val="24"/>
          <w:szCs w:val="24"/>
        </w:rPr>
        <w:t>за 2022 год были созданы условия, обеспечивающие возможность жителям Нехае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Развитие физической культуры и массового спорта в Нехаевском сельсовете на2019-20201годы на период до 2026года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Нехае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Нехаев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Энергосбережение и повышение энергетической эффективности Нехаевского сельсовета Рыльского района Курской области на период 2010 – 2015 годы и на перспективу до 2026 года» за 2022</w:t>
      </w:r>
      <w:r>
        <w:rPr/>
        <w:t xml:space="preserve">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49"/>
        <w:gridCol w:w="1080"/>
        <w:gridCol w:w="1031"/>
        <w:gridCol w:w="1080"/>
        <w:gridCol w:w="1260"/>
        <w:gridCol w:w="900"/>
        <w:gridCol w:w="900"/>
        <w:gridCol w:w="7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Энергосбережение на территории Нехаевского сельсовета 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,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марта 2023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о реализации </w:t>
      </w:r>
      <w:r>
        <w:rPr>
          <w:rFonts w:cs="Arial" w:ascii="Arial" w:hAnsi="Arial"/>
          <w:b/>
          <w:lang w:val="ru-RU"/>
        </w:rPr>
        <w:t>долгосрочной муниципальной программы "Развитие малого и среднего предпринимательства на 2019-2021 годы и на период до 2023 года» за 2021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51"/>
        <w:gridCol w:w="1082"/>
        <w:gridCol w:w="1520"/>
        <w:gridCol w:w="850"/>
        <w:gridCol w:w="851"/>
        <w:gridCol w:w="924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Нехае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 № 35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от 28  марта 2022год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чет</w:t>
      </w:r>
    </w:p>
    <w:p>
      <w:pPr>
        <w:pStyle w:val="Normal"/>
        <w:spacing w:before="75" w:after="75"/>
        <w:jc w:val="center"/>
        <w:rPr>
          <w:rFonts w:cs="Aharoni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исполнении плана реализации муниципальной программы </w:t>
      </w:r>
      <w:r>
        <w:rPr>
          <w:rFonts w:cs="Aharoni"/>
          <w:b/>
          <w:sz w:val="32"/>
          <w:szCs w:val="32"/>
          <w:lang w:val="ru-RU"/>
        </w:rPr>
        <w:t>«</w:t>
      </w:r>
      <w:r>
        <w:rPr>
          <w:rFonts w:cs="Aharoni"/>
          <w:b/>
          <w:bCs/>
          <w:sz w:val="32"/>
          <w:szCs w:val="32"/>
          <w:lang w:val="ru-RU"/>
        </w:rPr>
        <w:t xml:space="preserve">Управление муниципальным имуществом и земельными ресурсами Нехаевского сельсовета Рыльского района Курской области  на 2021 - 2022 годы и на период до 2023 года» з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 2022 год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сновное мероприятие: </w:t>
            </w:r>
            <w:r>
              <w:rPr>
                <w:rFonts w:cs="Arial" w:ascii="Arial" w:hAnsi="Arial"/>
                <w:lang w:val="ru-RU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Нехае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Dark Courier" w:hAnsi="OpenSymbol;Dark Courier" w:cs="OpenSymbol;Dark 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7:00Z</dcterms:created>
  <dc:creator>User</dc:creator>
  <dc:description/>
  <cp:keywords/>
  <dc:language>en-US</dc:language>
  <cp:lastModifiedBy>ПК1</cp:lastModifiedBy>
  <cp:lastPrinted>2019-04-29T11:53:00Z</cp:lastPrinted>
  <dcterms:modified xsi:type="dcterms:W3CDTF">2023-03-29T10:02:00Z</dcterms:modified>
  <cp:revision>6</cp:revision>
  <dc:subject/>
  <dc:title/>
</cp:coreProperties>
</file>