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4года №116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О внесении изменений в  муниципальную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рограмму</w:t>
      </w:r>
      <w:r>
        <w:rPr>
          <w:rFonts w:cs="Arial" w:ascii="Arial" w:hAnsi="Arial"/>
          <w:b/>
          <w:sz w:val="32"/>
          <w:szCs w:val="32"/>
        </w:rPr>
        <w:t xml:space="preserve"> Нехаевского  сельсовета Рыльского района Курской области 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го сельсовета Рыльского района Курской области на 2019 – 2021 годы на перспективу до 2023 года», утвержденную постановлением Администрации Нехаевского сельсовета Рыльского района № 139 от </w:t>
      </w:r>
      <w:r>
        <w:rPr>
          <w:rFonts w:cs="Arial" w:ascii="Arial" w:hAnsi="Arial"/>
          <w:b/>
          <w:color w:val="000000"/>
          <w:sz w:val="32"/>
          <w:szCs w:val="32"/>
        </w:rPr>
        <w:t>07.11.2018г.(в ред .пост.№134 от 15.11.2019г, № 107 от 13.11.2020; №78 от 15.11.2021; от 15.11.2022г.№ 78; от 14.11.2023г.№ 87; от 07.12.2023г.№99)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Нехаевского  сельского поселения от 01.11.2013г. №61 «Об утверждении Порядка разработки, реализации и оценки эффективности муниципальных программ Нехаевского  сельсовета» администрация Нехаевского сельсовета 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ab/>
        <w:t xml:space="preserve">1.Внести в  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Нехаевского  сельсовета Рыльского района Курской области 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го сельсовета Рыльского района Курской области на 2019 – 2021 годы на перспективу до 2023 года», утвержденную постановлением Администрации Нехаевского сельсовета Рыльского района № 139 от </w:t>
      </w:r>
      <w:r>
        <w:rPr>
          <w:rFonts w:cs="Arial" w:ascii="Arial" w:hAnsi="Arial"/>
          <w:color w:val="000000"/>
        </w:rPr>
        <w:t>07.11.2018г.(в ред .пост.№134 от 15.11.2019г, № 107 от 13.11.2020; №78 от 15.11.2021; от 15.11.2022г.№ 78; от 14.11.2023г.; от 07.12.2023 г.№99).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</w:rPr>
      </w:pPr>
      <w:r>
        <w:rPr>
          <w:color w:val="000000"/>
          <w:sz w:val="26"/>
          <w:szCs w:val="26"/>
        </w:rPr>
        <w:t xml:space="preserve">       </w:t>
      </w:r>
      <w:r>
        <w:rPr>
          <w:rFonts w:eastAsia="Calibri" w:cs="Arial" w:ascii="Arial" w:hAnsi="Arial"/>
        </w:rPr>
        <w:t>1.1. Срок реализации  муниципальной программы продлить до  2030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Calibri"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.Постановление вступает в силу со дня его подписания и подлежит официальному обнарод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>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хаевского сельсовета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Рыльского района </w:t>
        <w:tab/>
        <w:t xml:space="preserve">                                </w:t>
        <w:tab/>
        <w:tab/>
        <w:t xml:space="preserve">              С.А.Керусов</w:t>
      </w:r>
    </w:p>
    <w:p>
      <w:pPr>
        <w:pStyle w:val="Normal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ы Нехаевского сельсовет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5.11.2024года №116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  Нехаевского  сельсовета Рыльского района Курской области на 2019-2023 годы и на перспективу до 2030 го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ехаев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Нехаевского  сельсовета Рыльского района Курской области на 2019-2023 годы и на перспективу до 2030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ехаевского сельсовета Рыль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Нехаевский сельский 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ность спортивными сооружениями в Нехаевском сельсовете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Нехаев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21-2030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 Неха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rFonts w:cs="Arial" w:ascii="Arial" w:hAnsi="Arial"/>
                <w:color w:val="000000"/>
              </w:rPr>
              <w:t>50 тыс. руб.,</w:t>
            </w:r>
            <w:r>
              <w:rPr>
                <w:rFonts w:cs="Arial" w:ascii="Arial" w:hAnsi="Arial"/>
              </w:rPr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-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 -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10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6 год- 5тыс.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од-5тыс.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8-2030 годы  - 0,00 руб.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Нехаев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5:00Z</dcterms:created>
  <dc:creator>ПК1</dc:creator>
  <dc:description/>
  <cp:keywords/>
  <dc:language>en-US</dc:language>
  <cp:lastModifiedBy>ПК1</cp:lastModifiedBy>
  <cp:lastPrinted>2020-01-16T10:08:00Z</cp:lastPrinted>
  <dcterms:modified xsi:type="dcterms:W3CDTF">2024-12-02T09:42:00Z</dcterms:modified>
  <cp:revision>13</cp:revision>
  <dc:subject/>
  <dc:title/>
</cp:coreProperties>
</file>