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года №117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 внесении  изменений в  муниципальную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рограмму</w:t>
      </w:r>
      <w:r>
        <w:rPr>
          <w:rFonts w:cs="Arial" w:ascii="Arial" w:hAnsi="Arial"/>
          <w:b/>
          <w:sz w:val="32"/>
          <w:szCs w:val="32"/>
        </w:rPr>
        <w:t xml:space="preserve"> Нехаевского  сельсовета Рыльского района Курской области « Развитие муниципальной службы в Нехаевском сельсовете  Рыль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- 2021годы и  на  перспективу до 2023года» №138 от 07.11.2018г. утвержденную постановлением  (в ред. пост.№132 от 15.11.2019г., №101 от 13.11.2019г.; №79от 15.11.2021 ; от  15.11.2022 г. № 79, от 14.11.2023г. №86 ; от  07.12.2023г. №100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Нехаевский сельсовет» Рыльского района Курской области, Администрация  Нехаевского сельсовета 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2"/>
        </w:rPr>
        <w:t xml:space="preserve">1.Внести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 « Развитие муниципальной службы в Нехаевском сельсовете  Рыльского района Курской области </w:t>
      </w:r>
      <w:r>
        <w:rPr>
          <w:rFonts w:cs="Arial" w:ascii="Arial" w:hAnsi="Arial"/>
          <w:bCs/>
        </w:rPr>
        <w:t>на 2019- 2021годы и  на  перспективу до 2023года» №138 от 07.11.2018г.(в ред. пост.№132 от 15.11.2019г., №101 от 13.11.2019г.; №79от 15.11.2021 ; от  15.11.2022 г. № 79, от  14.11.2023г.№ 86 , от  07.12.2023г.№100) следующие изменения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7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                                             С.А.Керусов</w:t>
      </w:r>
    </w:p>
    <w:p>
      <w:pPr>
        <w:pStyle w:val="TextBody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ен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Нехаевского сельсовета               Рыльского района 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1.2024г.№117</w:t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30"/>
          <w:szCs w:val="30"/>
          <w:lang w:val="ru-RU"/>
        </w:rPr>
      </w:pPr>
      <w:r>
        <w:rPr>
          <w:rFonts w:cs="Arial" w:ascii="Arial" w:hAnsi="Arial"/>
          <w:i w:val="false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Нехаевском сельсовете Рыльского района  Курской области на 2025год и на перспективу до 2030года"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69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 программа Развитие муниципальной службы в Нехаевском сельсовете Рыльского района  Курской области на 2025год и на перспективу до 2030года" </w:t>
            </w:r>
            <w:r>
              <w:rPr>
                <w:rFonts w:cs="Arial" w:ascii="Arial" w:hAnsi="Arial"/>
                <w:bCs/>
              </w:rPr>
              <w:t>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ехаевкс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Нехаевском  сельсовете  Рыльского района Курской области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9-2022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23-2030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106,6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48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31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1131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3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123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20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5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году-     5000,00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8-2030году-0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Нехаевского сельсовета  Рыльского района </w:t>
            </w:r>
          </w:p>
        </w:tc>
      </w:tr>
    </w:tbl>
    <w:p>
      <w:pPr>
        <w:pStyle w:val="Heading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0Z</dcterms:created>
  <dc:creator>ПК1</dc:creator>
  <dc:description/>
  <cp:keywords/>
  <dc:language>en-US</dc:language>
  <cp:lastModifiedBy>ПК1</cp:lastModifiedBy>
  <cp:lastPrinted>2022-01-14T15:03:00Z</cp:lastPrinted>
  <dcterms:modified xsi:type="dcterms:W3CDTF">2024-11-21T11:13:00Z</dcterms:modified>
  <cp:revision>12</cp:revision>
  <dc:subject/>
  <dc:title/>
</cp:coreProperties>
</file>