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ноября 2024года №118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в  муниципальную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рограмму</w:t>
      </w:r>
      <w:r>
        <w:rPr>
          <w:rFonts w:cs="Arial" w:ascii="Arial" w:hAnsi="Arial"/>
          <w:b/>
          <w:sz w:val="32"/>
          <w:szCs w:val="32"/>
        </w:rPr>
        <w:t xml:space="preserve"> Нехаевского  сельсовета Рыльского района Курской области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муниципальную программу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«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Нехаевского сельсовета Рыльского района Курской области   от чрезвычайных ситуаций на  2019-2021 год и на перспективу  до 2030 года»,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 Нехаевского сельсовета № 140 от 07.11.2018г.( в ред. пост .№136 от 15.11.2019г, №100 от 13.11.2020; №82 от 15.11.2022, от 14.11.2024 г. №89, от 07.12.2024г. № 101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 Нехаевский  сельсовет» Рыльского района Курской области,  Администрация Нехаевского сельсовета Рыльского района ПОСТАНОВЛЯЕТ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</w:t>
      </w:r>
      <w:r>
        <w:rPr>
          <w:rFonts w:cs="Arial" w:ascii="Arial" w:hAnsi="Arial"/>
          <w:color w:val="000000"/>
          <w:spacing w:val="1"/>
        </w:rPr>
        <w:t xml:space="preserve"> муниципальную программу </w:t>
      </w:r>
      <w:r>
        <w:rPr>
          <w:rFonts w:cs="Arial" w:ascii="Arial" w:hAnsi="Arial"/>
          <w:color w:val="000000"/>
          <w:spacing w:val="-2"/>
        </w:rPr>
        <w:t>«Пожарная безопасность и з</w:t>
      </w:r>
      <w:r>
        <w:rPr>
          <w:rFonts w:cs="Arial" w:ascii="Arial" w:hAnsi="Arial"/>
        </w:rPr>
        <w:t>ащита населения и территории Нехаевского сельсовета Рыльского района Курской области   от чрезвычайных ситуаций на 2019-2021годы и на перспективу  до 2030 года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ую постановлением Администрации Нехаевского сельсовета Рыльского района № 140 от 07.11.2018г.( в ред. пост .№136 от 15.11.2019г, №100 от 13.11.2020; №82 от 15.11.2022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14.11.2024 г. №89, от 07.12.2024г. № 101 ).следующие изменения:</w:t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8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Style18"/>
        <w:autoSpaceDE w:val="false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8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хаевского сель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ыльского района                                                            С.А.Керус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</w:t>
        <w:tab/>
        <w:tab/>
        <w:t xml:space="preserve">           </w:t>
        <w:tab/>
        <w:tab/>
        <w:tab/>
        <w:t xml:space="preserve"> 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ехаев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5 ноября 2024года №118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 xml:space="preserve">ащита населения и территории Нехаевского сельсовета от чрезвычайных ситуаций </w:t>
      </w:r>
      <w:r>
        <w:rPr>
          <w:rStyle w:val="Style17"/>
          <w:rFonts w:eastAsia="Calibri" w:cs="Arial" w:ascii="Arial" w:hAnsi="Arial"/>
          <w:i w:val="false"/>
          <w:sz w:val="32"/>
          <w:szCs w:val="32"/>
        </w:rPr>
        <w:t xml:space="preserve"> </w:t>
      </w:r>
      <w:r>
        <w:rPr>
          <w:rStyle w:val="Style17"/>
          <w:rFonts w:eastAsia="Calibri" w:cs="Arial" w:ascii="Arial" w:hAnsi="Arial"/>
          <w:b w:val="false"/>
          <w:i w:val="false"/>
        </w:rPr>
        <w:t xml:space="preserve">на </w:t>
      </w:r>
      <w:r>
        <w:rPr>
          <w:rFonts w:cs="Arial" w:ascii="Arial" w:hAnsi="Arial"/>
          <w:b/>
        </w:rPr>
        <w:t xml:space="preserve">  2025 год и на перспективу  до 2030 года», утвержденную постановлением Администрации Нехаевского сельсовета № 140 от 07.11.2018г.( в ред. пост .№136 от 15.11.2019г, №100 от 13.11.2020; №82 от 15.11.2022, от 14.11.2024 г. №89, от 07.12.2024г. № 101).</w:t>
      </w:r>
    </w:p>
    <w:p>
      <w:pPr>
        <w:pStyle w:val="ConsPlus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0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 xml:space="preserve">ащита населения и территории Нехаевского сельсовета Рыльского района Курской области   от чрезвычайных ситуаций на 2019-2021 годы и на перспективу  до 2030 го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97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хаевского сельсовета Рыльского район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1 «Пожарная безопасност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ожар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системой оповещ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-2021 годы и на перспективу до 2030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before="0" w:after="280"/>
              <w:rPr/>
            </w:pPr>
            <w:r>
              <w:rPr/>
              <w:t>Общий объем финансирования  составляет : 26,0тыс.руб</w:t>
            </w:r>
          </w:p>
          <w:p>
            <w:pPr>
              <w:pStyle w:val="P17"/>
              <w:spacing w:before="0" w:after="0"/>
              <w:rPr/>
            </w:pPr>
            <w:r>
              <w:rPr/>
              <w:t>2019год-2,0тыс.руб,</w:t>
            </w:r>
          </w:p>
          <w:p>
            <w:pPr>
              <w:pStyle w:val="P17"/>
              <w:spacing w:before="0" w:after="0"/>
              <w:rPr/>
            </w:pPr>
            <w:r>
              <w:rPr/>
              <w:t>2020 год-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год -1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год -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год-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год-50,0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год-12,0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год-12,0тыс.руб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00Z</dcterms:created>
  <dc:creator>ПК1</dc:creator>
  <dc:description/>
  <cp:keywords/>
  <dc:language>en-US</dc:language>
  <cp:lastModifiedBy>ПК1</cp:lastModifiedBy>
  <cp:lastPrinted>2019-11-15T10:44:00Z</cp:lastPrinted>
  <dcterms:modified xsi:type="dcterms:W3CDTF">2024-12-02T09:49:00Z</dcterms:modified>
  <cp:revision>15</cp:revision>
  <dc:subject/>
  <dc:title/>
</cp:coreProperties>
</file>