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ЕХАЕ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РЫЛЬ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 января 2024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Нехаевского сельсовета Рыльского района Курской области от 10.01.2022 № 2 «Об утверждении Порядка санкционирования оплаты денежных обязательств получателей средств бюджета Нехаев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Рыль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, статьей 219.2 Бюджетного кодекса Российской Федерации Администрация Нехаевского сельсовета Рыль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 Администрации Нехаевского сельсовета Рыльского района Курской области от 10.01.2022 № 2 «Об утверждении Порядка санкционирования оплаты денежных обязательств получателей средств бюджета Нехаев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Нехаевского сельсовета Рыльского района Курской области»:</w:t>
      </w:r>
    </w:p>
    <w:p>
      <w:pPr>
        <w:pStyle w:val="ConsNormal1"/>
        <w:spacing w:lineRule="auto" w:line="276" w:before="120" w:after="0"/>
        <w:ind w:left="113" w:right="11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утвержденный Порядок учета санкционирования оплаты денежных обязательств получателей средств бюджета Нехаев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Нехаевского сельсовета Рыльского района Курской области (далее – Порядок):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b/>
          <w:sz w:val="28"/>
          <w:szCs w:val="28"/>
        </w:rPr>
        <w:t>1.1.1. Пункт 2 Порядка дополнить абзацем третьим следующего содержания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«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05.04.2013 №44-ФЗ "О контрактной системе в сфере закупок товаров, работ, услуг для обеспечения государственных и муниципальных нужд", осуществляется с использованием единой информационной системы в сфере закупок.»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ачальника отдела Администрации Нехаевского сельсовета Рыльского района Васильеву Н.М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еха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льского района                                                                               С.А. Керусов</w:t>
      </w:r>
    </w:p>
    <w:p>
      <w:pPr>
        <w:pStyle w:val="Normal"/>
        <w:tabs>
          <w:tab w:val="clear" w:pos="720"/>
          <w:tab w:val="left" w:pos="316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7004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5:00Z</dcterms:created>
  <dc:creator>0681</dc:creator>
  <dc:description/>
  <dc:language>en-US</dc:language>
  <cp:lastModifiedBy>ПК1</cp:lastModifiedBy>
  <cp:lastPrinted>2024-01-17T12:57:00Z</cp:lastPrinted>
  <dcterms:modified xsi:type="dcterms:W3CDTF">2024-01-18T08:55:00Z</dcterms:modified>
  <cp:revision>2</cp:revision>
  <dc:subject/>
  <dc:title>Код 1</dc:title>
</cp:coreProperties>
</file>