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НЕХАЕВСКОГО СЕЛЬСОВЕТ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РЫЛЬ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 января 2024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ехаевского сельсовета Рыльского района Курской области от 10.01.2022 № 1 «Об утверждении Порядка учета бюджетных и денежных обязательств получателей средств бюджета Нехаевского сельсовета Рыльского района Курской области Управлением Федерального казначейства по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, Администрация Нехаевского сельсовета Рыль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  Администрации Нехаевского сельсовета Рыльского района Курской области от 10.01.2022 № 1 «Об утверждении Порядка учета бюджетных и денежных обязательств получателей средств бюджета Нехаевского сельсовета Рыльского района Курской области Управлением Федерального казначейства по Курской области»:</w:t>
      </w:r>
    </w:p>
    <w:p>
      <w:pPr>
        <w:pStyle w:val="ConsNormal1"/>
        <w:spacing w:lineRule="auto" w:line="276" w:before="120" w:after="0"/>
        <w:ind w:left="113" w:right="11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утвержденный Порядок учета бюджетных и денежных обязательств получателей средств бюджета Нехаевского сельсовета Рыльского района Курской области Управлением Федерального казначейства по Курской области (далее – Порядок):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Пункт 5 раздела «Общие положения» Порядка дополнить абзацем четвертым следующего содержания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«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 &lt;1.1&gt;, а также пунктом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05.04.2013 № 44-ФЗ "О контрактной системе в сфере закупок товаров, работ, услуг для обеспечения государственных и муниципальных нужд (далее - реестр контрактов) &lt;1.2&gt;, формируются с использованием единой информационной системы в сфере закупок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4"/>
          <w:szCs w:val="24"/>
        </w:rPr>
        <w:t>&lt;1.1&gt; Положение о единой информационной системе в сфере закупок, утвержденное постановлением Правительства Российской Федерации от 27.01.2022 № 60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4"/>
          <w:szCs w:val="24"/>
        </w:rPr>
        <w:t>&lt;1.2&gt; Правила ведения реестра контрактов, заключенных заказчиками, утвержденные постановлением Правительства Российской Федерации от 27.01.2022 № 60.»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 начальника отдела Администрации Нехаевского сельсовета Рыльского района Васильеву Н.М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я вступает в силу с момента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ехае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льского района                                                                               С.А. Кер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ge">
                <wp:posOffset>238760</wp:posOffset>
              </wp:positionV>
              <wp:extent cx="7004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18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4:00Z</dcterms:created>
  <dc:creator>0681</dc:creator>
  <dc:description/>
  <dc:language>en-US</dc:language>
  <cp:lastModifiedBy>ПК1</cp:lastModifiedBy>
  <cp:lastPrinted>2024-01-17T12:58:00Z</cp:lastPrinted>
  <dcterms:modified xsi:type="dcterms:W3CDTF">2024-01-18T09:04:00Z</dcterms:modified>
  <cp:revision>2</cp:revision>
  <dc:subject/>
  <dc:title>Код 1</dc:title>
</cp:coreProperties>
</file>