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-20"/>
          <w:sz w:val="33"/>
          <w:lang w:val="en-US" w:eastAsia="en-US"/>
        </w:rPr>
      </w:pPr>
      <w:r>
        <w:rPr>
          <w:b/>
          <w:caps/>
          <w:spacing w:val="-20"/>
          <w:sz w:val="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-148590</wp:posOffset>
            </wp:positionV>
            <wp:extent cx="1206500" cy="1028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pacing w:val="-20"/>
          <w:sz w:val="28"/>
          <w:szCs w:val="28"/>
        </w:rPr>
        <w:t>НЕХАЕ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РЫЛЬСКОГО   РАЙОНА   </w:t>
      </w:r>
    </w:p>
    <w:p>
      <w:pPr>
        <w:pStyle w:val="Normal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/>
          <w:b/>
          <w:spacing w:val="-18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87"/>
        <w:gridCol w:w="301"/>
        <w:gridCol w:w="2533"/>
      </w:tblGrid>
      <w:tr>
        <w:trPr>
          <w:trHeight w:val="4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от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4</w:t>
            </w:r>
          </w:p>
        </w:tc>
        <w:tc>
          <w:tcPr>
            <w:tcW w:w="301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№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</w:tbl>
    <w:p>
      <w:pPr>
        <w:pStyle w:val="Heading1"/>
        <w:jc w:val="left"/>
        <w:rPr/>
      </w:pPr>
      <w:r>
        <w:rPr>
          <w:sz w:val="18"/>
          <w:szCs w:val="18"/>
        </w:rPr>
        <w:t xml:space="preserve">307367 Курская область, Рыльский р-н,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с. Нехаевка, ул.Центральная, д.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ликвидац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казенного учреждения  «Отдел </w:t>
      </w:r>
    </w:p>
    <w:p>
      <w:pPr>
        <w:pStyle w:val="Normal"/>
        <w:rPr/>
      </w:pPr>
      <w:r>
        <w:rPr>
          <w:b/>
        </w:rPr>
        <w:t xml:space="preserve">материально-технического обслужи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Нехаевского сель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Рыльского района 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> </w:t>
      </w:r>
      <w:r>
        <w:rPr/>
        <w:t>В соответствии со статьями 61-64 Гражданского кодекса Российской Федерации, частью 3 статьи 14.1 Федерального Закона «Об общих принципах организации местного самоуправления в Российской Федерации» от 06.10.2003 г. № 131-ФЗ, постановлением Правительства РФ от 26.07.2010 г. №539 «Об утверждении Порядка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» (в ред. Постановлений Правительства РФ от 29.07.2020 №1133; от 12.03.2021 г. №358; от 28.06.2021 г. №1027), а также, Уставом Нехаевского  сельсовета Рыльского района, Уставом муниципального казенного учреждения  «Отдел материально-технического обслуживания Администрации Нехаевского сельсовета Рыльского района</w:t>
      </w:r>
      <w:r>
        <w:rPr>
          <w:b/>
        </w:rPr>
        <w:t>»</w:t>
      </w:r>
      <w:r>
        <w:rPr/>
        <w:t>, Администрация Нехаевского сельсовета Рыльского района 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1.Ликвидировать в течение четырех месяцев муниципальное казенное учреждение "Отдел материально-технического обслуживания Администрации Нехаевского сельсовета Рыльского района</w:t>
      </w:r>
      <w:r>
        <w:rPr>
          <w:b/>
        </w:rPr>
        <w:t>»</w:t>
      </w:r>
      <w:r>
        <w:rPr/>
        <w:t>" (далее – Учреждение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2. Создать ликвидационную комиссию по ликвидации муниципального  казенного учреждения  «Отдел материально-технического обслуживания Администрации Нехаевского сельсовета Рыльского района» (далее – ликвидационная комиссия) и утвердить ее состав (Приложение 1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3. Утвердить регламент работы ликвидационной комиссии (Приложение 2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4. Ликвидационной комиссии осуществлять полномочия по управлению делами муниципального учреждения в течение периода его ликвид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5. Ликвидационной комиссии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5.1. В течение трех рабочих дней с даты издания настоящего постановления направить уведомление о принятии решения о ликвидации муниципального учреждения в Инспекцию Федеральной налоговой службы России  №1 по Курской области   (далее – МИФНС  №1 по Курской области), Пенсионный фонд Курской области, Фонд социального страхования Российской Федерации, Фонд обязательного медицинского страхо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5.2. В течение 3-х рабочих дней после представления уведомления о принятии решения о ликвидации юридического лица в МИФНС № 1 по Курской области, направить в журнал "Вестник  государственной регистрации" сообщение о ликвидации Учреждения и о порядке и сроке заявления требований его кредиторам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5.3. По истечении двух месяцев после опубликования сообщения, указанного в пункте 5.1 настоящего постановления, составить промежуточный ликвидационный баланс и утвердить его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5.4. В течение трех рабочих дней после утверждения промежуточного ликвидационного баланса уведомить МИФНС  России №1 по Курской области о составлении промежуточного ликвидационного баланс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5.5. После завершения расчетов с кредиторами составить ликвидационный баланс Учреждения, представить его на утверждение  Главе Нехаевского сельсовета Рыльского района, после утверждения направить в МИФНС России №1  по Курской  обла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5.6. Не  ранее чем через два месяца с момента публикации в журнале «Вестник государственной регистрации» сведений о ликвидации муниципального учреждения направить в МИФНС №1 по Курской области сообщение о завершении процесса ликвид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5.7. После завершения процесса ликвидации муниципального учреждения подать в МИФНС №1  по Курской области документы, предусмотренные статьей 2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5.8. Обеспечить выполнение иных мероприятий, предусмотренных гражданским и трудовы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6. Администрации Нехаевского  сельсовета Рыльского района  не менее чем за два месяца до увольнения, предупредить директора муниципального казенного учреждения «Отдел материально-технического обслуживания Администрации Нехаевского сельсовета Рыльского района</w:t>
      </w:r>
      <w:r>
        <w:rPr>
          <w:b/>
        </w:rPr>
        <w:t>»</w:t>
      </w:r>
      <w:r>
        <w:rPr/>
        <w:t>» о предстоящем увольнении в связи с ликвидацией Учреждения с сохранением льгот, предусмотренных Трудовым кодекс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7. Директору муниципального казенного учреждения «Отдел материально-технического обслуживания Администрации Нехаевского сельсовета Рыльского района</w:t>
      </w:r>
      <w:r>
        <w:rPr>
          <w:b/>
        </w:rPr>
        <w:t>»</w:t>
      </w:r>
      <w:r>
        <w:rPr/>
        <w:t xml:space="preserve"> Кордашовой Т.В. не менее чем за два месяца до увольнения, предупредить работников о предстоящем увольнении в связи с ликвидацией Учреждения с сохранением льгот, предусмотренных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</w:t>
      </w:r>
      <w:r>
        <w:rPr>
          <w:i/>
          <w:iCs/>
        </w:rPr>
        <w:t xml:space="preserve">. </w:t>
      </w:r>
      <w:r>
        <w:rPr/>
        <w:t>Настоящее постановление вступает в силу с момента подписания и подлежит официальному обнародованию на информационных стендах в установленном порядке  и размещению на сайте Администрации Нехаевского  сельсовета Рыльского района  в сети Интернет (</w:t>
      </w:r>
      <w:hyperlink r:id="rId3" w:tgtFrame="_blank">
        <w:r>
          <w:rPr>
            <w:rStyle w:val="InternetLink"/>
            <w:shd w:fill="FFFFFF" w:val="clear"/>
          </w:rPr>
          <w:t>https://nexaevskij-r38.gosweb.gosuslugi.ru</w:t>
        </w:r>
      </w:hyperlink>
      <w:r>
        <w:rPr/>
        <w:t>)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Глава  Нехаевского  сельсовета         </w:t>
        <w:tab/>
        <w:tab/>
        <w:tab/>
        <w:t xml:space="preserve">                                                             Рыльского района </w:t>
        <w:tab/>
        <w:tab/>
        <w:tab/>
        <w:tab/>
        <w:tab/>
        <w:tab/>
        <w:tab/>
        <w:tab/>
        <w:t xml:space="preserve">С.А.Керусов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Приложение №1 к постановлению Администрации Нехаевского сельсовета Рыльского района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от « 05»  марта  2024 года №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/>
        <w:t>ликвидационной комиссии</w:t>
      </w:r>
    </w:p>
    <w:p>
      <w:pPr>
        <w:pStyle w:val="Normal"/>
        <w:jc w:val="center"/>
        <w:rPr/>
      </w:pPr>
      <w:r>
        <w:rPr/>
      </w:r>
    </w:p>
    <w:tbl>
      <w:tblPr>
        <w:tblW w:w="91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6381"/>
      </w:tblGrid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ордашова Т.В.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МКУ «Отдел материально технического- обслуживания  Администрации Нехаевского сельсовета Рыльского района», председатель ликвидационной комиссии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Керусов С.А.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 Нехаевского сельсовета Рыльского района , заместитель председателя   ликвидационной комиссии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Титова А.И.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 Нехаевского сельсовета Рыльского района, член ликвидационной комиссии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Пивкина Л.Я.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Нехаевского сельсовета Рыльского района, член   ликвидационной комисс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ind w:left="4956" w:hanging="0"/>
        <w:jc w:val="both"/>
        <w:rPr/>
      </w:pPr>
      <w:r>
        <w:rPr>
          <w:sz w:val="20"/>
          <w:szCs w:val="20"/>
        </w:rPr>
        <w:t>Приложение № 2 к постановлению   Администрации Нехаевского сельсовета Рыльского района</w:t>
      </w:r>
    </w:p>
    <w:p>
      <w:pPr>
        <w:pStyle w:val="Style17"/>
        <w:spacing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>от « 05» мая   2023 года № 53 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егламент работы Ликвидационной комиссии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/>
        <w:t>Общие положения </w:t>
      </w:r>
    </w:p>
    <w:p>
      <w:pPr>
        <w:pStyle w:val="Style17"/>
        <w:spacing w:before="0" w:after="0"/>
        <w:ind w:firstLine="709"/>
        <w:jc w:val="both"/>
        <w:rPr/>
      </w:pPr>
      <w:r>
        <w:rPr/>
        <w:t>1.1. Целью создания Ликвидационной комиссии является осуществление мероприятий, связанных с ликвидацией муниципального казенного учреждения  «Отдел материально- технического обслуживания Администрации Нехаевского сельсовета Рыльского района ».</w:t>
      </w:r>
    </w:p>
    <w:p>
      <w:pPr>
        <w:pStyle w:val="Style17"/>
        <w:spacing w:before="0" w:after="0"/>
        <w:ind w:firstLine="709"/>
        <w:jc w:val="both"/>
        <w:rPr/>
      </w:pPr>
      <w:r>
        <w:rPr/>
        <w:t>1.2. С момента назначения Ликвидационной комиссии к ней переходят все полномочия, связанные с поддержанием деятельности учреждения в период его ликвидации и управлением делами муниципального учреждения с момента назначения ликвидационной комиссии до момента внесения записи о прекращении деятельности юридического лица  МКУ «Отдел материально технического-обслуживания Администрации Нехаевского сельсовета Рыльского района» (далее - Учреждение) в Единый государственный реестр юридических лиц. Ликвидационная комиссия от имени ликвидируемого муниципального учреждения выступает в суде.</w:t>
      </w:r>
    </w:p>
    <w:p>
      <w:pPr>
        <w:pStyle w:val="Style17"/>
        <w:spacing w:before="0" w:after="0"/>
        <w:ind w:firstLine="709"/>
        <w:jc w:val="both"/>
        <w:rPr/>
      </w:pPr>
      <w:r>
        <w:rPr/>
        <w:t>1.3. В своей деятельности Ликвидационная комиссия руководствуется законодательством Российской Федерации, настоящим Регламентом и локальными правовыми актами 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1.4. Ликвидационная комиссия несет по нормам гражданского законодательства Российской Федерации ответственность за вред, причиненный муниципальному учреждению, его работникам, а также третьим лицам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ирование Ликвидационной комиссии </w:t>
      </w:r>
    </w:p>
    <w:p>
      <w:pPr>
        <w:pStyle w:val="Style17"/>
        <w:spacing w:before="0" w:after="0"/>
        <w:ind w:firstLine="709"/>
        <w:jc w:val="both"/>
        <w:rPr/>
      </w:pPr>
      <w:r>
        <w:rPr/>
        <w:t>2.1. Председатель Ликвидационной комиссии и ее члены утверждаются Постановлением Администрации Нехаевского сельсовета Рыльс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2. В состав Ликвидационной комиссии включаются представители:</w:t>
      </w:r>
    </w:p>
    <w:p>
      <w:pPr>
        <w:pStyle w:val="Style17"/>
        <w:spacing w:before="0" w:after="0"/>
        <w:ind w:firstLine="709"/>
        <w:jc w:val="both"/>
        <w:rPr/>
      </w:pPr>
      <w:r>
        <w:rPr/>
        <w:t>- Администрации Нехаевского сельсовета Рыльского района</w:t>
      </w:r>
    </w:p>
    <w:p>
      <w:pPr>
        <w:pStyle w:val="Style17"/>
        <w:spacing w:before="0" w:after="0"/>
        <w:ind w:firstLine="709"/>
        <w:jc w:val="both"/>
        <w:rPr/>
      </w:pPr>
      <w:r>
        <w:rPr/>
        <w:t>- МКУ «Отдел материально технического – обслуживания Администрации Нехаевского сельсовета Рыльского района»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епутаты Собрания депутатов Нехаевского сельсовета Рыльского района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номочия Ликвидационной комиссии</w:t>
      </w:r>
    </w:p>
    <w:p>
      <w:pPr>
        <w:pStyle w:val="Style17"/>
        <w:spacing w:before="0" w:after="0"/>
        <w:ind w:firstLine="709"/>
        <w:jc w:val="both"/>
        <w:rPr/>
      </w:pPr>
      <w:r>
        <w:rPr/>
        <w:t>3.1. Ликвидационная комиссия осуществляет все действия по ликвидации муниципального учреждения в соответствии с порядком и сроками проведения ликвидации муниципального учреждения согласно настоящему постановлению и действующим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3.2. Ликвидационная комиссия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3.2.1. В течение трех рабочих дней после даты издания настоящего постановления направляет уведомление в  Межрайонную  Инспекцию Федеральной налоговой службы  №1 по Курской  области   (далее – МИФНС  №1 по Курской области) Пенсионный фонд, Фонд социального страхования Российской Федерации,  Фонд обязательного медицинского страхования о принятии решения о ликвидации муниципального  учреждения, об утверждении состава ликвидационной комисс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3.2.2. В течение 3-х рабочих дней после представления уведомления о принятии решения о ликвидации юридического лица в МИФНС  № 1 по Курской области, направляет в журнал "Вестник  государственной регистрации" сообщение о ликвидации Учреждения и о порядке и сроке заявления требований его кредиторам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3.2.3.Принимает меры к выявлению кредиторов и получению дебиторской задолженности, а также письменной уведомляет кредиторов о ликвидации 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3.2.4. Проводит инвентаризацию имущества 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3.2.5. По истечении двух месяцев после опубликования сообщения, указанного в пункте 3.2.1. настоящего постановления, составляет промежуточный ликвидационный баланс, содержащий сведения о составе имущества Учреждения, перечне предъявленных кредиторами требований, а также результаты их рассмотрения. Промежуточный ликвидационный баланс утверждается  постановлением Администрации Нехаевского сельсовета Рыльс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3.2.6. В течение трех рабочих дней после утверждения промежуточного ликвидационного баланса уведомляет МИФНС №1 по Курской области  о составлении промежуточного ликвидационного баланс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3.2.7. После завершения расчетов с кредиторами составляет ликвидационный баланс Учреждения, представляет его на утверждение  Главе  Нехаевского сельсовета Рыльского района. Ликвидационный баланс утверждается постановлением Администрации Нехаевского сельсовета Рыльс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3.2.8. Осуществляет иные мероприятия по ликвидации Учреждения.  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3.2.9. Не  ранее чем через два месяца с момента помещения в органе печати публикации о ликвидации муниципального учреждения направляет в МИФНС №1 по Курской области сообщение о завершении процесса ликвид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3.2.10. После завершения процесса ликвидации муниципального учреждения подает в МИФНС №1  по Курской области документы, предусмотренные статьей 2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3.2.11. Направляет документы во внебюджетные фонды, органы статистики, Пенсионный фонд РФ для снятия с учет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3.2.12. Обеспечивает закрытие лицевых сче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3.2.13. Подает документы для внесения изменений в ЕГРЮЛ в связи с ликвидацией 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3.2.14. Обеспечивает выполнение иных мероприятий, предусмотренных гражданским и трудовым законодательством.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4.1. Заседания ликвидационной комиссии проводятся по мере необходим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4.2. Полномочия ликвидационной комиссии прекращаются с момента исключения муниципального учреждения из Единого государственного реестра юридических лиц.</w:t>
      </w:r>
    </w:p>
    <w:p>
      <w:pPr>
        <w:pStyle w:val="Style17"/>
        <w:spacing w:before="0" w:after="0"/>
        <w:ind w:firstLine="709"/>
        <w:jc w:val="both"/>
        <w:rPr/>
      </w:pPr>
      <w:r>
        <w:rPr/>
        <w:t>4.3. Ликвидация юридического лица – муниципального казенного учреждения  «Отдел материально технического-обслуживания Администрации Нехаевского сельсовета Рыльского района» считается завершенной, а юридическое лицо прекратившим свою деятельность после внесения записи об этом в Единый государственный реестр юридический лиц.</w:t>
      </w:r>
    </w:p>
    <w:p>
      <w:pPr>
        <w:pStyle w:val="Style1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erpurlitem">
    <w:name w:val="serp-url__item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Copytarget">
    <w:name w:val="copy_target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xaevskij-r38.gosweb.gosuslugi.ru/glavnoe/dokumenty/proekty-np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4:00Z</dcterms:created>
  <dc:creator>prigorod</dc:creator>
  <dc:description/>
  <dc:language>en-US</dc:language>
  <cp:lastModifiedBy>ПК1</cp:lastModifiedBy>
  <cp:lastPrinted>2022-09-07T14:26:00Z</cp:lastPrinted>
  <dcterms:modified xsi:type="dcterms:W3CDTF">2024-03-04T11:24:00Z</dcterms:modified>
  <cp:revision>2</cp:revision>
  <dc:subject/>
  <dc:title/>
</cp:coreProperties>
</file>