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/>
      </w:pPr>
      <w:r>
        <w:rPr>
          <w:sz w:val="35"/>
        </w:rPr>
        <w:t>НЕХАЕВСКОГО СЕЛЬСОВЕТА</w:t>
      </w:r>
    </w:p>
    <w:p>
      <w:pPr>
        <w:pStyle w:val="Heading"/>
        <w:rPr>
          <w:sz w:val="35"/>
        </w:rPr>
      </w:pPr>
      <w:r>
        <w:rPr>
          <w:sz w:val="35"/>
        </w:rPr>
        <w:t xml:space="preserve">РЫЛЬСКОГО РАЙОНА  </w:t>
      </w:r>
    </w:p>
    <w:p>
      <w:pPr>
        <w:pStyle w:val="Heading"/>
        <w:rPr>
          <w:sz w:val="50"/>
        </w:rPr>
      </w:pPr>
      <w:r>
        <w:rPr>
          <w:sz w:val="50"/>
        </w:rPr>
        <w:t>ПОСТАНОВЛЕНИЕ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05.02.2024г</w:t>
      </w:r>
      <w:r>
        <w:rPr/>
        <w:t>.      №54</w:t>
      </w:r>
    </w:p>
    <w:p>
      <w:pPr>
        <w:pStyle w:val="Normal"/>
        <w:jc w:val="both"/>
        <w:rPr/>
      </w:pPr>
      <w:r>
        <w:rPr>
          <w:sz w:val="16"/>
          <w:szCs w:val="16"/>
        </w:rPr>
        <w:t>307367 Курская область, Рыльский рай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Нехае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б  организации и проведении </w:t>
      </w:r>
    </w:p>
    <w:p>
      <w:pPr>
        <w:pStyle w:val="Normal"/>
        <w:rPr/>
      </w:pPr>
      <w:r>
        <w:rPr/>
        <w:t>противопаводковых  мероприятий</w:t>
      </w:r>
    </w:p>
    <w:p>
      <w:pPr>
        <w:pStyle w:val="Normal"/>
        <w:rPr/>
      </w:pPr>
      <w:r>
        <w:rPr/>
        <w:t>на территории  Нехаевского сельсовета</w:t>
      </w:r>
    </w:p>
    <w:p>
      <w:pPr>
        <w:pStyle w:val="Normal"/>
        <w:rPr/>
      </w:pPr>
      <w:r>
        <w:rPr/>
        <w:t>в 2024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 постановлением Администрации Рыльского района Курской области от 01.03.2024г. №157«Об организации и проведении мероприятий в период весеннего половодья на территории Рыльского района Курской области в 2024 году» и в целях организации и проведения противопаводковых  мероприятий на территории  Нехаевского сельсовета, недопущения несчастных случаев и материальных потерь во время  прохождения паводковых вод в 2024 году, Администрация Нехаевского сельсовета Рыльского района ПОСТАНО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противопаводковую комиссию в следующем состав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ерусов С.А.. – глава Нехаевского сельсовета Рыльского района, председатель комисс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ивкина  Л.Я. – председатель Собрания депутатов Нехаевского сельсове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ущина Г.В.–  заведующая ФАП (по согласованию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ерасименко Т.И.. – директор  Нехаевского  СДК  (по согласованию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рдашова Т.В. –директор МКУ «Отдел МТО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твердить план мероприятий по безаварийному пропуску паводковых вод (прилагаетс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 Нехаевского сельсовета</w:t>
      </w:r>
    </w:p>
    <w:p>
      <w:pPr>
        <w:pStyle w:val="Normal"/>
        <w:jc w:val="both"/>
        <w:rPr/>
      </w:pPr>
      <w:r>
        <w:rPr/>
        <w:t xml:space="preserve">Рыльского района                                                        </w:t>
        <w:tab/>
        <w:t xml:space="preserve">                        С.А.Керус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ехаевского сельсовета</w:t>
      </w:r>
    </w:p>
    <w:p>
      <w:pPr>
        <w:pStyle w:val="Normal"/>
        <w:jc w:val="right"/>
        <w:rPr/>
      </w:pPr>
      <w:r>
        <w:rPr/>
        <w:t xml:space="preserve">Рыльского района </w:t>
      </w:r>
    </w:p>
    <w:p>
      <w:pPr>
        <w:pStyle w:val="Normal"/>
        <w:jc w:val="right"/>
        <w:rPr/>
      </w:pPr>
      <w:r>
        <w:rPr/>
        <w:t>от 05.03.2024г. №5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Мероприятий по безаварийному пропуску паводковых вод </w:t>
      </w:r>
    </w:p>
    <w:p>
      <w:pPr>
        <w:pStyle w:val="Normal"/>
        <w:jc w:val="center"/>
        <w:rPr/>
      </w:pPr>
      <w:r>
        <w:rPr/>
        <w:t>на территории Нехаевского сельсовета в 2024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160"/>
        <w:gridCol w:w="26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роводим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за проведение</w:t>
            </w:r>
          </w:p>
        </w:tc>
      </w:tr>
      <w:tr>
        <w:trPr>
          <w:trHeight w:val="8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>Обеспечение готовности к выдаче необходимых  материально-технических ресурсов, заключение договоров на их поставку, уточнение сил и средств на муниципальном уровне для предупреждения  и ликвидации  аварий на ГТС и других чрезвычайных ситуаций, вызванных прохождением  весеннего  половодья  на территории Нехаевского сельсовета Рыльского района Ку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>до 05.03.2024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>Нехаевского сельсовета Рыльского района (Глава сельсовета)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вести работу с населением по вопросу возникновения чрезвычайных ситуаций и мер по их ликвид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ехаевского сельсовета Рыль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эвакуации  жителей из зон за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ехаевского сельсовета Рыль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торгового и медицинского обслуживания населения попавшего в зону за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ехаевского сель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ыль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  <w:lang w:val="ru-RU" w:bidi="ar-SA"/>
    </w:rPr>
  </w:style>
  <w:style w:type="character" w:styleId="Style16">
    <w:name w:val="Подзаголовок Знак"/>
    <w:basedOn w:val="Style14"/>
    <w:qFormat/>
    <w:rPr>
      <w:sz w:val="35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59:00Z</dcterms:created>
  <dc:creator>Пользователь</dc:creator>
  <dc:description/>
  <cp:keywords/>
  <dc:language>en-US</dc:language>
  <cp:lastModifiedBy>ПК1</cp:lastModifiedBy>
  <cp:lastPrinted>2023-02-28T14:40:00Z</cp:lastPrinted>
  <dcterms:modified xsi:type="dcterms:W3CDTF">2024-03-04T11:26:00Z</dcterms:modified>
  <cp:revision>4</cp:revision>
  <dc:subject/>
  <dc:title/>
</cp:coreProperties>
</file>