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278130</wp:posOffset>
            </wp:positionV>
            <wp:extent cx="1485900" cy="1257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герб"/>
      <w:bookmarkStart w:id="1" w:name="герб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Х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.03.2023 г.                                                                                                                          №5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готовке и проведении пожароопасного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езона 2024 года на территории Нехаевск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 Рыльского района Кур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аспоряжением Губернатора Курской области от 05.02.2024 № 29-рг «О подготовке и проведении пожароопасного сезона 2024 года на территории Курской области», постановлением Администрации Рыльского района Курской области от 07.03.2024 г. № 171 «О подготовке и проведении пожароопасного сезона 2023 года на территории Рыльского района Курской области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 на территории Нехаевского сельсовета Рыльского района Курской области от пожаров в 2024 году, Администрация Нехаев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Утвердить прилагаемый план мероприятий по подготовке и проведению пожароопасного сезона 2024 года на территории Нехаевского сельсовета Рыльского района Курской област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Утвердить состав оперативного штаба по подготовке к пожароопасному периоду на территории Нехаевского сельсовета Рыльского района  Курской области в 2024 год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Заместителю главы Администрации Нехаевского сельсовета Примакову Н.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стоговищ и других продуктов искусственного и естественного процесса растениеводства, а также об административной ответственности за эти правонаруш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при возникновении лесных пожаров немедленно информировать МКУ «Единая дежурно-диспетчерская служба Рыльского района Курской области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5320</wp:posOffset>
            </wp:positionH>
            <wp:positionV relativeFrom="paragraph">
              <wp:posOffset>27940</wp:posOffset>
            </wp:positionV>
            <wp:extent cx="4925695" cy="1628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ехаевского сельсовет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57 от 11.03.2024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и проведению пожароопасного сезона 2024 года на территории Нехаевского сельсовета Рыль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61"/>
        <w:gridCol w:w="2238"/>
        <w:gridCol w:w="22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верждение муниципальных планов: привлечение сил и средств для ликвидации природных пожаров в пожароопасный сезон 2024 года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вентивных мероприятий по подготовке и проведению пожароопасного сезона 2024 года в лесах, населен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5.03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оперативного штаба по контролю за выполнением мероприятий по подготовке к пожароопасному сезону 2024 года на территории Нехаевского сельсовета Рыль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изданием приказа Министерства природных ресурсов Курской области « О начале пожароопасного сезона 2024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ие перечня населенных пунктов, объектов экономики и социально значимых объектов Нехаевского сельсовета подверженных угрозе распространения лесных пожаров и сельскохозяйственных п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5.03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ланов превентивных мероприятий по подготовке к пожароопасному сезону 2024 года в и их утверждение руководителем оперативного штаба по подготовке к пожароопасному сезону на территории  Нехаевского сельсовета в 2024 год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5.03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и необходимости ограничения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возникновении ЧС в период введения особого противопожарного режима в ле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Практические меропри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создание резервов материально-технических средст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 –апрель 202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по предупреждению и пресечению правонарушений, предусмотренных Законом Курской области от 04.01.2003 № 1-ЗКО «Об административных правонарушениях в Курской области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административная комиссия Рыльского района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овышении класса пожарной без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овышении пожарной опасности организовать введение на соответствующей территории особого противопожарного режи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комиссия по предупреждению чрезвычайных ситуаций и обеспечению пожаренной безопасности  Рыльского района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контроля за соблюдением требований пожарной безопасности в части проведения профилактических мероприятий собственниками земельных участков, примыкающих к лесным массивам, в соответствии с требованиями пожарной без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бмена информацией о состоянии пожарной безопасности, в том числе на территориях, промывающих к лесным массивам, с целью своевременного принятия мер по устранению нарушений требований пожарной без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реагирования оперативных групп муниципального образования на термические точ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ехаевского сельсовета Рыльского района 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№ </w:t>
      </w:r>
      <w:r>
        <w:rPr>
          <w:b w:val="false"/>
          <w:sz w:val="24"/>
          <w:szCs w:val="24"/>
        </w:rPr>
        <w:t xml:space="preserve">57 от 11.03.2024 г.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оперативного штаба по подготовке к пожароопасному периоду на территории Нехаев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Керусов С.А.-  Глава Нехаевского сельсовета Рыльского район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ерасименко Т.И. - директор МКУ  Нехаевский  СД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леева В.М. -  старший населенного пункт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участковый уполномоченный </w:t>
      </w:r>
      <w:r>
        <w:rPr>
          <w:b w:val="false"/>
          <w:sz w:val="28"/>
          <w:szCs w:val="28"/>
        </w:rPr>
        <w:t xml:space="preserve">МО МВД </w:t>
      </w:r>
      <w:r>
        <w:rPr>
          <w:b w:val="false"/>
          <w:sz w:val="24"/>
          <w:szCs w:val="24"/>
        </w:rPr>
        <w:t>России  «Рыльский»  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7">
    <w:name w:val="Основной текст Знак"/>
    <w:qFormat/>
    <w:rPr>
      <w:lang w:bidi="ar-SA"/>
    </w:rPr>
  </w:style>
  <w:style w:type="character" w:styleId="7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3">
    <w:name w:val="Основной текст (3)_"/>
    <w:qFormat/>
    <w:rPr>
      <w:b/>
      <w:bCs/>
      <w:w w:val="150"/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"/>
      <w:sz w:val="22"/>
      <w:szCs w:val="22"/>
      <w:u w:val="single"/>
      <w:lang w:bidi="ar-SA"/>
    </w:rPr>
  </w:style>
  <w:style w:type="character" w:styleId="6Exact">
    <w:name w:val="Основной текст (6) Exact"/>
    <w:qFormat/>
    <w:rPr>
      <w:i/>
      <w:iCs/>
      <w:spacing w:val="10"/>
      <w:sz w:val="8"/>
      <w:szCs w:val="8"/>
      <w:lang w:bidi="ar-SA"/>
    </w:rPr>
  </w:style>
  <w:style w:type="character" w:styleId="6">
    <w:name w:val="Основной текст (6) + Полужирный"/>
    <w:qFormat/>
    <w:rPr>
      <w:b/>
      <w:bCs/>
      <w:i/>
      <w:iCs/>
      <w:spacing w:val="10"/>
      <w:sz w:val="8"/>
      <w:szCs w:val="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u w:val="none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"/>
    <w:qFormat/>
    <w:rPr>
      <w:i/>
      <w:iCs/>
      <w:u w:val="single"/>
      <w:lang w:bidi="ar-SA"/>
    </w:rPr>
  </w:style>
  <w:style w:type="character" w:styleId="42">
    <w:name w:val="Основной текст (4) + Не курсив"/>
    <w:basedOn w:val="4"/>
    <w:qFormat/>
    <w:rPr/>
  </w:style>
  <w:style w:type="character" w:styleId="411">
    <w:name w:val="Основной текст (4) + Не курсив1"/>
    <w:qFormat/>
    <w:rPr>
      <w:i/>
      <w:iCs/>
      <w:u w:val="single"/>
      <w:lang w:bidi="ar-SA"/>
    </w:rPr>
  </w:style>
  <w:style w:type="character" w:styleId="5">
    <w:name w:val="Основной текст (5)_"/>
    <w:qFormat/>
    <w:rPr>
      <w:w w:val="150"/>
      <w:sz w:val="8"/>
      <w:szCs w:val="8"/>
      <w:lang w:bidi="ar-SA"/>
    </w:rPr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i/>
      <w:iCs/>
      <w:w w:val="10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780"/>
      <w:jc w:val="right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w w:val="15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60" w:after="0"/>
    </w:pPr>
    <w:rPr>
      <w:b w:val="false"/>
      <w:bCs w:val="false"/>
      <w:i/>
      <w:iCs/>
      <w:spacing w:val="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b w:val="false"/>
      <w:bCs w:val="false"/>
      <w:w w:val="150"/>
      <w:sz w:val="8"/>
      <w:szCs w:val="8"/>
      <w:lang w:val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547" w:before="300" w:after="0"/>
      <w:ind w:firstLine="2960"/>
    </w:pPr>
    <w:rPr>
      <w:b w:val="false"/>
      <w:bCs w:val="false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&#1044;&#1086;&#1082;&#1091;&#1084;&#1077;&#1085;&#1090;&#1099;/&#1044;&#1086;&#1082;&#1091;&#1084;&#1077;&#1085;&#1090;&#1099;%20&#1054;&#1083;&#1100;&#1075;&#1072;/&#1048;&#1047;&#1041;&#1048;&#1056;&#1040;&#1058;&#1045;&#1051;&#1048;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7:00Z</dcterms:created>
  <dc:creator>User</dc:creator>
  <dc:description/>
  <cp:keywords/>
  <dc:language>en-US</dc:language>
  <cp:lastModifiedBy>ПК1</cp:lastModifiedBy>
  <cp:lastPrinted>2020-03-12T10:54:00Z</cp:lastPrinted>
  <dcterms:modified xsi:type="dcterms:W3CDTF">2024-03-11T12:19:00Z</dcterms:modified>
  <cp:revision>4</cp:revision>
  <dc:subject/>
  <dc:title/>
</cp:coreProperties>
</file>