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2"/>
        <w:tabs>
          <w:tab w:val="left" w:pos="0" w:leader="none"/>
          <w:tab w:val="left" w:pos="2330" w:leader="none"/>
        </w:tabs>
        <w:ind w:left="0" w:righ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ХАЕВСКОГО СЕЛЬСОВЕТА 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от  </w:t>
      </w:r>
      <w:r>
        <w:rPr>
          <w:bCs/>
          <w:color w:val="000000"/>
          <w:sz w:val="24"/>
          <w:szCs w:val="24"/>
          <w:u w:val="single"/>
        </w:rPr>
        <w:t>20.10.2023 г.   № 64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</w:rPr>
        <w:t>307367 Курская область, Рыльский район, с.Нехаевк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Нехае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.03.2023 г. № 39 «О мерах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ению чрезвычайных ситуаций </w:t>
      </w:r>
    </w:p>
    <w:p>
      <w:pPr>
        <w:pStyle w:val="Normal"/>
        <w:rPr/>
      </w:pPr>
      <w:r>
        <w:rPr>
          <w:sz w:val="24"/>
          <w:szCs w:val="24"/>
        </w:rPr>
        <w:t>в связи с пожароопасной обстановкой</w:t>
      </w:r>
    </w:p>
    <w:p>
      <w:pPr>
        <w:pStyle w:val="Normal"/>
        <w:rPr/>
      </w:pPr>
      <w:r>
        <w:rPr>
          <w:sz w:val="24"/>
          <w:szCs w:val="24"/>
        </w:rPr>
        <w:t>на территории Нех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Курской области от 29.09.2022  № 1080-па «Об отмене особого противопожарного режима на территории Курской области», постановлением Администрации Рыльского района Курской области от 30.09.2022 г. № 716 «О признании утратившим силу постановления Администрации Рыльского района Курской области от 13.04.2023  № 361 «О мерах по предупреждению чрезвычайных ситуаций в связи с пожароопасной обстановкой на территории Рыльского района Курской области» в связи с понижением класса пожарной опасности на территории Рыльского района и стабилизацией пожарной обстановки, Администрация Нехаевского сельсовета Рыль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изнать утратившим силу постановления Администрации Нехаевского сельсовета Рыльского района Курской области от 13.03.2023 г. № 39 «О мерах по предупреждению чрезвычайных ситуаций в связи с пожароопасной обстановкой на территории Нехаевского сельсовета Рыльского района Курской области»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left="6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40715</wp:posOffset>
            </wp:positionV>
            <wp:extent cx="4925695" cy="1628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0:00Z</dcterms:created>
  <dc:creator>Журбенко А.</dc:creator>
  <dc:description/>
  <cp:keywords/>
  <dc:language>en-US</dc:language>
  <cp:lastModifiedBy>ПК1</cp:lastModifiedBy>
  <cp:lastPrinted>2022-12-06T13:43:00Z</cp:lastPrinted>
  <dcterms:modified xsi:type="dcterms:W3CDTF">2023-10-20T10:51:00Z</dcterms:modified>
  <cp:revision>4</cp:revision>
  <dc:subject/>
  <dc:title> </dc:title>
</cp:coreProperties>
</file>