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7.04.2024г. №7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О внесении изменений в постановление главы Нехаевского сельсовета Рыльского района о т 03.09.2013г №41 «О  порядке увольнения  лиц, замещающих   должности муниципальной службы    в Администрации Нехаевского сельсовета Рыльского района, в связи с утратой доверия»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 законом от 25.12.2008 №273-ФЗ «О противодействии коррупции», по результатам рассмотрения протеста Прокуратуры Рыльского района  от 10.04.2024 №104-2024 на постановление администрации Нехаевского сельсовета Рыльского района  от 03.09.2013 №41 «О порядке увольнения  лиц, замещающих должности муниципальной службы    в Администрации Нехаевского сельсовета Рыльского района в   связи с утратой доверия» (в редакции постановления от 22.11.2023 №93), </w:t>
      </w:r>
      <w:r>
        <w:rPr>
          <w:rFonts w:cs="Arial" w:ascii="Arial" w:hAnsi="Arial"/>
          <w:b w:val="false"/>
          <w:sz w:val="24"/>
          <w:szCs w:val="24"/>
        </w:rPr>
        <w:t>Администрация Нехаев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Внести   в постановление главы Нехаевского сельсовета Рыльского района о т 03.09.2013г №41 «О  порядке увольнения  лиц, замещающих  должности муниципальной службы в Администрации Нехаевского сельсовета Рыльского района, в связи с утратой доверия» (в ред. </w:t>
      </w:r>
      <w:r>
        <w:rPr>
          <w:rFonts w:cs="Arial" w:ascii="Arial" w:hAnsi="Arial"/>
          <w:b w:val="false"/>
          <w:bCs w:val="false"/>
          <w:sz w:val="24"/>
          <w:szCs w:val="24"/>
        </w:rPr>
        <w:t>от 22.11.2023 №93</w:t>
      </w:r>
      <w:r>
        <w:rPr>
          <w:rFonts w:cs="Arial" w:ascii="Arial" w:hAnsi="Arial"/>
          <w:b w:val="false"/>
          <w:sz w:val="24"/>
          <w:szCs w:val="24"/>
        </w:rPr>
        <w:t>) следующие изменения и дополнени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1.1. Дополнить пункт 3 Порядка абзацем   следующего содержания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color w:val="333333"/>
          <w:sz w:val="24"/>
          <w:szCs w:val="24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N 273-ФЗ "О противодействии коррупции»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 xml:space="preserve">1.2. Подпункт 1 пункта 3 Порядка изложить в новой редакции: 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 xml:space="preserve">«1)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shd w:fill="FFFFFF" w:val="clear"/>
        </w:rPr>
        <w:t>статьей 13.4</w: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.         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.3.</w:t>
      </w:r>
      <w:r>
        <w:rPr>
          <w:rFonts w:cs="Arial" w:ascii="Arial" w:hAnsi="Arial"/>
          <w:b w:val="false"/>
          <w:sz w:val="24"/>
          <w:szCs w:val="24"/>
        </w:rPr>
        <w:t xml:space="preserve">  Дополнить пункт 2 раздела  3  Порядка  п.п. 2.1.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2.1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</w:t>
      </w:r>
      <w:r>
        <w:rPr>
          <w:rFonts w:cs="Arial" w:ascii="Arial" w:hAnsi="Arial"/>
          <w:sz w:val="24"/>
          <w:szCs w:val="24"/>
        </w:rPr>
        <w:t>);».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4.  </w:t>
      </w:r>
      <w:r>
        <w:rPr>
          <w:rFonts w:cs="Arial" w:ascii="Arial" w:hAnsi="Arial"/>
          <w:b w:val="false"/>
          <w:sz w:val="24"/>
          <w:szCs w:val="24"/>
        </w:rPr>
        <w:t>часть 2 Порядка изложить в следующей редакции: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b w:val="false"/>
          <w:sz w:val="24"/>
          <w:szCs w:val="24"/>
        </w:rPr>
        <w:t>«2.Муниципальный служащий подлежит увольнению в связи с утратой доверия в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непринятия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осуществления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) в связи с утратой доверия в случаях совершения правонарушений , установленных статьями 14.1 и 15 Федерального закона от 02.03.2007 года №25 –ФЗ «О муниципальной службе в Российской Федерации.»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sub_2"/>
      <w:bookmarkEnd w:id="1"/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3. Признать утратившими силу постановление    администрации Нехаевского сельсовета Рыльского района  о внесении   в постановление   Администрации  Нехаевского сельсовета Рыльского района  « О порядке  увольнения лиц , замещающих  должности муниципальной   службы  в Администрации Нехаевского сельсовета  Рыльского района , в связи  с утратой доверия»  от 22.11.2023г.№ 93,  от  05.03.2019г. №34.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4.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ехаевского  сельсовета                                                         С.А.Керусо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_"/>
    <w:basedOn w:val="Style5"/>
    <w:qFormat/>
    <w:rPr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9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 w:before="0" w:after="840"/>
      <w:jc w:val="right"/>
    </w:pPr>
    <w:rPr>
      <w:b w:val="false"/>
      <w:bCs w:val="false"/>
    </w:rPr>
  </w:style>
  <w:style w:type="paragraph" w:styleId="Style1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4:00Z</dcterms:created>
  <dc:creator>Пахомов В. Н.</dc:creator>
  <dc:description/>
  <dc:language>en-US</dc:language>
  <cp:lastModifiedBy>ПК1</cp:lastModifiedBy>
  <cp:lastPrinted>2024-04-18T10:48:00Z</cp:lastPrinted>
  <dcterms:modified xsi:type="dcterms:W3CDTF">2024-04-18T08:24:00Z</dcterms:modified>
  <cp:revision>2</cp:revision>
  <dc:subject/>
  <dc:title/>
</cp:coreProperties>
</file>