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ноября 2023 года №8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 Перечня  муниципальных программ  </w:t>
      </w:r>
      <w:r>
        <w:rPr>
          <w:rFonts w:cs="Times New Roman" w:ascii="Times New Roman" w:hAnsi="Times New Roman"/>
          <w:b/>
          <w:bCs/>
          <w:sz w:val="32"/>
          <w:szCs w:val="32"/>
        </w:rPr>
        <w:t>Нехаевского сельсов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ыльского района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firstLine="900"/>
        <w:jc w:val="center"/>
        <w:rPr>
          <w:rFonts w:ascii="Times New Roman" w:hAnsi="Times New Roman" w:cs="Times New Roman"/>
          <w:b/>
          <w:b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Бюджетным  кодексом Российской  Федерации</w:t>
      </w:r>
      <w:r>
        <w:rPr>
          <w:rFonts w:cs="Times New Roman" w:ascii="Times New Roman" w:hAnsi="Times New Roman"/>
          <w:sz w:val="24"/>
          <w:szCs w:val="24"/>
        </w:rPr>
        <w:t>, Администрация Нехаевского сельсовета Рыль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Нехаевского сельсовета Рыльского района Курской област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размесить на официальном сайте Администрации Нехаевского сельсовета Рыльского района (http://</w:t>
      </w:r>
      <w:r>
        <w:rPr/>
        <w:t xml:space="preserve"> </w:t>
      </w:r>
      <w:hyperlink r:id="rId2" w:tgtFrame="_blank">
        <w:r>
          <w:rPr>
            <w:rStyle w:val="InternetLink"/>
            <w:b/>
            <w:b/>
            <w:bCs/>
            <w:color w:val="0000FF"/>
            <w:sz w:val="21"/>
            <w:szCs w:val="21"/>
          </w:rPr>
          <w:t>nexaevskij-r38.gosweb.gosuslugi.ru</w:t>
        </w:r>
      </w:hyperlink>
      <w:r>
        <w:rPr>
          <w:rFonts w:cs="Arial" w:ascii="Arial" w:hAnsi="Arial"/>
          <w:color w:val="1A1A1A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Нехаевского сельсовета                                                    С.А.Керу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ехаевского сельсовета Ры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11.2023г. №8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Неха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ыль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252"/>
        <w:gridCol w:w="5103"/>
      </w:tblGrid>
      <w:tr>
        <w:trPr>
          <w:trHeight w:val="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 Нехаевского сельсовета Рыль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тветственных исполн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</w:tr>
      <w:tr>
        <w:trPr>
          <w:trHeight w:val="13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</w:rPr>
              <w:t>.Благоустройство и содержание  территории Нехаевского сельсовета  Рыльского района Курской области на 2019-2021годы и плановый период 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Нехае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Нехае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ффективности Нехаевского сельсовета Рыльского района Курской области на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1-2015 годы и на перспективу  до 2026н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ехае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Нехае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Программы – 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>
                <w:rFonts w:cs="Times New Roman" w:ascii="Times New Roman" w:hAnsi="Times New Roman"/>
              </w:rPr>
              <w:t xml:space="preserve">Нехаевском сельсовете Рыльского района Курской области </w:t>
            </w:r>
            <w:r>
              <w:rPr>
                <w:rFonts w:cs="Times New Roman" w:ascii="Times New Roman" w:hAnsi="Times New Roman"/>
                <w:color w:val="000000"/>
              </w:rPr>
              <w:t>и улучшение качеств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-проведение необходимых мероприятий по энергосбережению и повышению энергетической эффективности муниципальных учреждений Нехаевского сельсовета Рыльского района Курской области;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преступлений и иных правонарушений в Нехаевском сельсовете Рыльского района Курской области на 2019-2021 годы и на плановый период 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Нехае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Нехаевского сельсовета Рыльского района Курской области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</w:rPr>
              <w:t>Совет по профилактике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</w:rPr>
              <w:t>предприятия АПК Нехаевского сельсовета Рыльского райо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расположенные на территории МО «Нехаевский сельсовет» Рыльского района Ку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ковый пункт полиции ОМВД России по Рыльскому району в пос. Марьино; </w:t>
            </w:r>
            <w:r>
              <w:rPr>
                <w:rFonts w:cs="Times New Roman" w:ascii="Times New Roman" w:hAnsi="Times New Roman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УФСБ России по Курской области в г. Рыльске (по согласованию); Рыльский Межрайонный отдел УФСКН РФ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ФМС РФ по Курской области в Рыльском район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 г. Рыльске Пограничного управления ФСБ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ый пост МАПП «Крупец» (по согласованию); 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 областное казенное учреждение «Центр занятости населения Рыльского района» (по согласованию); областное бюджетное учреждение здравоохранения «Рыльская центральная районная больниц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ыльскому району ФКУ УИИ УФСИН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надзорной деятельности по Рыльскому, Глушковскому и Кореневскому районам (по согласованию); отдел комитета лесного хозяйства Курской области по Рыльскому лесничеству (по согласованию); антитеррористическая комиссия Рыльского района Курской области (по согласованию); комиссия по делам несовершеннолетних и защите их прав Рыльского района Курской области (по согласованию); предприятия АПК Рыльского района (по согласованию); средства массовой информации (по согласованию); прокуратура Рыльского района (по согласованию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защите жизни, здоровья и безопасности граждан на территории Нехаевского сельсовета Рыльского района Курской области, повышение уровня взаимодействия субъектов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рецидивной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 в сфере незаконного оборота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повышение доверия граждан к правоохранительным органам.</w:t>
            </w:r>
          </w:p>
        </w:tc>
      </w:tr>
      <w:tr>
        <w:trPr>
          <w:trHeight w:val="27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тие муниципальной службы в Нехаевском сельсовете Рыльского района Курской области  на 2019-2021 годы и на плановый период  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Нехае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и Нехаевского сельсовета Рыль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целью Программы является создание условий для эффективного развития и совершенствования муниципальной службы в Нехаевском сельсовете  Рыльского района Курской област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: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28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5.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ая безопасность и з</w:t>
            </w:r>
            <w:r>
              <w:rPr>
                <w:rFonts w:cs="Times New Roman" w:ascii="Times New Roman" w:hAnsi="Times New Roman"/>
              </w:rPr>
              <w:t xml:space="preserve">ащита населения и территории Нехаевского сельсовета Рыльского района Курской области  от чрезвычайных ситуаций на 2019-2021 годы и на плановый пери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Нехае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ехаевского сельсовета Ры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Нехаевского  сельсовета Рыльского района Курской области на 2019-2021 годы и на плановый период 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ехае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Администрация Нехаев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МКУК «Нехаевский СДК»;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2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уществом и земельными ресурсами в Нехаев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е Рыльского  района  Курской области на 2019-2021 годы и плановый период 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и Нехае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ы местного самоуправления Нехаев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муниципальные казенные учреждения Нехаев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, находящимся в собственности Нехаевского сельсовета Рыльского района Курской области</w:t>
            </w:r>
          </w:p>
        </w:tc>
      </w:tr>
      <w:tr>
        <w:trPr>
          <w:trHeight w:val="1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азвитие малого и среднего предпринимательства на территории МО «Нехаевский сельсовет» Рыльского района Ку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19- 2021годы и  на период до 2026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Нехае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хаев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лагоприятных условий для развития</w:t>
              <w:br/>
              <w:t xml:space="preserve">малого и среднего предпринимательства;          </w:t>
              <w:br/>
              <w:t>-  увеличение  количества  субъектов  малого   и</w:t>
              <w:br/>
              <w:t xml:space="preserve">среднего предпринимательства;                   </w:t>
              <w:br/>
              <w:t>- создание дополнительных рабочих мест в малом и</w:t>
              <w:br/>
              <w:t xml:space="preserve">среднем бизнесе;                                </w:t>
              <w:br/>
              <w:t xml:space="preserve">- обеспечение  занятости  населения  и  развитие самозанятости                     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aevskij-r38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9:00Z</dcterms:created>
  <dc:creator>1</dc:creator>
  <dc:description/>
  <cp:keywords/>
  <dc:language>en-US</dc:language>
  <cp:lastModifiedBy>ПК1</cp:lastModifiedBy>
  <cp:lastPrinted>2020-12-04T10:30:00Z</cp:lastPrinted>
  <dcterms:modified xsi:type="dcterms:W3CDTF">2023-11-14T12:01:00Z</dcterms:modified>
  <cp:revision>19</cp:revision>
  <dc:subject/>
  <dc:title/>
</cp:coreProperties>
</file>