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caps/>
          <w:spacing w:val="-20"/>
          <w:sz w:val="32"/>
          <w:szCs w:val="32"/>
        </w:rPr>
        <w:t>НЕХАЕВ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3года №86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и  </w:t>
      </w:r>
      <w:r>
        <w:rPr>
          <w:rFonts w:cs="Arial" w:ascii="Arial" w:hAnsi="Arial"/>
          <w:b/>
          <w:sz w:val="32"/>
          <w:szCs w:val="32"/>
        </w:rPr>
        <w:t xml:space="preserve"> Нехаевского сельсовета </w:t>
      </w:r>
      <w:r>
        <w:rPr>
          <w:rFonts w:cs="Arial" w:ascii="Arial" w:hAnsi="Arial"/>
          <w:b/>
          <w:sz w:val="32"/>
          <w:szCs w:val="32"/>
          <w:lang w:val="ru-RU"/>
        </w:rPr>
        <w:t>№138 от 07ноября  2018 года</w:t>
      </w:r>
      <w:r>
        <w:rPr>
          <w:rFonts w:cs="Arial" w:ascii="Arial" w:hAnsi="Arial"/>
          <w:b/>
          <w:sz w:val="32"/>
          <w:szCs w:val="32"/>
        </w:rPr>
        <w:t xml:space="preserve"> « Развитие муниципальной службы в Нехаевском сельсовете  Рыльского района Курской области на 2024  год и на плановый период  до 2025-2026 год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 Уставом МО «Нехаевский сельсовет» Рыльского района Курской области, Администрация  Нехаевского сельсовета  Рыльского района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.Внести изменения и  дополнения  в  муниципальную </w:t>
      </w:r>
      <w:r>
        <w:rPr>
          <w:color w:val="000000"/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Нехаевского  сельсовета Рыльского района Курской области « Развитие муниципальной службы в Нехаевском сельсовете  Рыльского района Курской области </w:t>
      </w:r>
      <w:r>
        <w:rPr>
          <w:bCs/>
          <w:sz w:val="28"/>
          <w:szCs w:val="28"/>
        </w:rPr>
        <w:t>на 2019- 2021годы и  на  перспективу до 2023года» №138 от 07.11.2018г.(в ред. пост.№132 от 15.11.2019г., №101 от 13.11.2019г.; №79от 15.11.2021 ; от  15.11.2022 г. № 79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именования программы  изложить  в новой  редакции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>Развитие муниципальной службы в Нехаевском сельсовете  Рыльского района Курской области на 2024  год и на плановый период  до 2025-2026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1.2. Паспорт муниципальной программы,  изложить в новой редакции.(прилагаетс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г.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хаевского сельсовета                                             С.А.Керусов</w:t>
      </w:r>
    </w:p>
    <w:p>
      <w:pPr>
        <w:pStyle w:val="TextBody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jc w:val="righ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ен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Нехаевского сельсовета               Рыльского района </w:t>
      </w:r>
    </w:p>
    <w:p>
      <w:pPr>
        <w:pStyle w:val="TextBody"/>
        <w:spacing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.11.2022г.№86</w:t>
      </w:r>
    </w:p>
    <w:p>
      <w:pPr>
        <w:pStyle w:val="Heading8"/>
        <w:jc w:val="center"/>
        <w:rPr>
          <w:rFonts w:ascii="Arial" w:hAnsi="Arial" w:cs="Arial"/>
          <w:i w:val="false"/>
          <w:i w:val="false"/>
          <w:sz w:val="30"/>
          <w:szCs w:val="30"/>
          <w:lang w:val="ru-RU"/>
        </w:rPr>
      </w:pPr>
      <w:r>
        <w:rPr>
          <w:rFonts w:cs="Arial" w:ascii="Arial" w:hAnsi="Arial"/>
          <w:i w:val="false"/>
          <w:sz w:val="30"/>
          <w:szCs w:val="30"/>
        </w:rPr>
        <w:t>ПАСПОРТ</w:t>
      </w:r>
    </w:p>
    <w:p>
      <w:pPr>
        <w:pStyle w:val="Normal"/>
        <w:rPr>
          <w:rFonts w:ascii="Arial" w:hAnsi="Arial" w:cs="Arial"/>
          <w:i/>
          <w:i/>
          <w:sz w:val="30"/>
          <w:szCs w:val="30"/>
          <w:lang w:val="ru-RU"/>
        </w:rPr>
      </w:pPr>
      <w:r>
        <w:rPr>
          <w:rFonts w:cs="Arial" w:ascii="Arial" w:hAnsi="Arial"/>
          <w:i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28"/>
        </w:rPr>
        <w:t>Развитие муниципальной службы в Нехаевском сельсовете  Рыльского района Курской области на 2024  год и на плановый период  до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1"/>
        <w:gridCol w:w="5996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муниципальной службы в Нехаевском сельсовете  Рыльского района Курской области на </w:t>
            </w:r>
            <w:r>
              <w:rPr>
                <w:bCs/>
                <w:sz w:val="24"/>
                <w:szCs w:val="24"/>
              </w:rPr>
              <w:t xml:space="preserve"> 2019- 2021годы и  на  период до 2026года »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далее –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й разработчик Программы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хаевского сельсовет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Программы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Нехаевском сельсовете  Рыльского района Курской области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  <w:p>
            <w:pPr>
              <w:pStyle w:val="Style16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tcBorders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Важнейшие показатели Программы </w:t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9-2021 годы и и на период до 2026 года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работы муниципальных служащих;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" w:ascii="Arial" w:hAnsi="Arial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одготовки муниципального резерва управленческих кадров;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" w:ascii="Arial" w:hAnsi="Arial"/>
              </w:rPr>
              <w:t xml:space="preserve">внедрение системы самостоятельной подготовки муниципальных служащ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ехаевского сельсовет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ёт средств бюджета Нехаевского сельсовета Рыльского района Курской области – </w:t>
            </w:r>
            <w:r>
              <w:rPr>
                <w:rFonts w:cs="Arial" w:ascii="Arial" w:hAnsi="Arial"/>
                <w:color w:val="000000"/>
              </w:rPr>
              <w:t>516,0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году -14,8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году – 113,1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году – 113,1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23,0тыс.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году -  23,0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 123,0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53,0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6 году – 53,0 тыс.р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Нехаевского сельсовета  Рыль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7:00Z</dcterms:created>
  <dc:creator>ПК1</dc:creator>
  <dc:description/>
  <cp:keywords/>
  <dc:language>en-US</dc:language>
  <cp:lastModifiedBy>ПК1</cp:lastModifiedBy>
  <cp:lastPrinted>2022-01-14T15:03:00Z</cp:lastPrinted>
  <dcterms:modified xsi:type="dcterms:W3CDTF">2023-12-04T06:47:00Z</dcterms:modified>
  <cp:revision>6</cp:revision>
  <dc:subject/>
  <dc:title/>
</cp:coreProperties>
</file>