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caps/>
          <w:spacing w:val="-20"/>
          <w:sz w:val="32"/>
          <w:szCs w:val="32"/>
        </w:rPr>
        <w:t>НЕХАЕ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14 ноября 2023года №87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 внесении изменений  и дополнений в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го сельсовета Рыльского района Курской области на  2024  год и на плановый период  до 2025-2026 годов</w:t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остановлением Администрации Нехаевского  сельского поселения от 01.11.2013г. №61 «Об утверждении Порядка разработки, реализации и оценки эффективности муниципальных программ Нехаевского  сельсовета» администрация Нехаевского сельсовета 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2"/>
        </w:rPr>
        <w:tab/>
        <w:t xml:space="preserve">1.Внести изменения и  дополнения  в 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Нехаевского  сельсовета Рыльского района Курской области 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го сельсовета Рыльского района Курской области на 2019 – 2021 годы на перспективу до 2023 года», утвержденную постановлением Администрации Нехаевского сельсовета Рыл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9 от </w:t>
      </w:r>
      <w:r>
        <w:rPr>
          <w:rFonts w:cs="Arial" w:ascii="Arial" w:hAnsi="Arial"/>
          <w:color w:val="000000"/>
        </w:rPr>
        <w:t>07.11.2018г.(в ред .пост.№134 от 15.11.2019г, № 107 от 13.11.2020; №78 от 15.11.2021; от 15.11.20232г.№ 78).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.2.Наименование  программы  изложить  в новой редакции </w:t>
      </w:r>
      <w:r>
        <w:rPr>
          <w:sz w:val="26"/>
          <w:szCs w:val="26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го сельсовета Рыльского района Курской области на  2024  год и на плановый период  до 2025-2026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  <w:spacing w:val="-2"/>
        </w:rPr>
        <w:t>1.3.Паспорт муниципальной программы,  изложить в новой редакции 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left="96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.4.Контроль за  исполнением 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 xml:space="preserve">         </w:t>
      </w:r>
      <w:r>
        <w:rPr>
          <w:rFonts w:cs="Arial" w:ascii="Arial" w:hAnsi="Arial"/>
          <w:color w:val="000000"/>
          <w:spacing w:val="1"/>
        </w:rPr>
        <w:t>2.</w:t>
      </w:r>
      <w:r>
        <w:rPr>
          <w:rFonts w:cs="Arial" w:ascii="Arial" w:hAnsi="Arial"/>
        </w:rPr>
        <w:t>Постановление вступает в силу с 01.01.2024года .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хаевского сельсовета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Рыльского района </w:t>
        <w:tab/>
        <w:t xml:space="preserve">                                </w:t>
        <w:tab/>
        <w:tab/>
        <w:t xml:space="preserve">              С.А.Керус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Главы Нехаевского сельсовета </w:t>
      </w:r>
    </w:p>
    <w:p>
      <w:pPr>
        <w:pStyle w:val="Normal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от 14.11.2023года №8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АСПОРТ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на территории Нехаевского сельсовета Рыльского района Курской области на  2024  год и на плановый период  до 2025-2026 годов</w:t>
      </w:r>
    </w:p>
    <w:p>
      <w:pPr>
        <w:pStyle w:val="1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Нехаевского 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Повышение  эффективности  работы с молодежью, организация отдыха и оздоровления  детей, молодежи, развитие  физической культуры  и сорта на   территории   Нехаевского  сельсовета Рыльского района   Курской области  на 2019-2021 годы  и на перспективу  до 2026года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хаевского сельсовета Рыльского района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Нехае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Нехаевский сельский Дом Культуры»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  <w:t>Создание условий для укрепления здоровья населения путем развития материально-технической    базы физкультуры и спорта, популяризации массового спорта и приобщения различных слоев общества к регулярным занятиям физической культурой и спортом. Создание условий для формирование социально-экономических и организационных условий, способствующих самореализации и гражданскому становлению молодых жителей Нехаевского сельсовета Рыл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крепление и развитие материально-технической базы физической культуры и спор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гражданственности и патриотизма, содействие занятости несовершеннолетних и молодежи,поддержка молодежных инициатив, развитие творчества и организация досуга молодежи,организация работы с несовершеннолетними и молодежью по месту жительства,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спортивными сооружениями в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 инвалидов,  систематически занимающегося физической культурой и спортом, в общей численности данной категории на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здоровья молодого поколения,</w:t>
              <w:br/>
              <w:t>предотвращение темпов распространения наркомании и алкоголизма в молодежной среде,</w:t>
              <w:br/>
              <w:t>рост общественно-политической и деловой активности молодежи, снижение темпов роста безнадзорности среди детей и подростков, предотвращение роста безработицы среди молодежи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Нехаевского 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-2021годы и на перспективу до 2026 го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Нехаевского 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сельсовета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сельсовета, необходимый для финансирования Программы составляет  112,0 тыс.руб,, в том числе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од-2,0 тыс.руб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од -  2,0 тыс.руб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2,0 тыс.руб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 2,0 тыс.руб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од-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год-2,0тыс.руб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од-50,0тыс.руб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год-50,0тыс.руб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хаевского  сельского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 сельсовета, систематически занимающихся физической культурой и спортом, в том числе учащихся, инвалидов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Занятие спортсменами Нехаевского сельсовета общекомандных мест на районных соревнованиях различных видов спор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ительная динамика результатов, достигнутых на конкурсах, фестивалях, спортивных соревнованиях, турнирнирах, широкое привлечение молодежи к   организации и  проведению культурно-массовых и развлекательно – досуговых мероприятий, направленных  на творческую самореализац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7:00Z</dcterms:created>
  <dc:creator>ПК1</dc:creator>
  <dc:description/>
  <cp:keywords/>
  <dc:language>en-US</dc:language>
  <cp:lastModifiedBy>ПК1</cp:lastModifiedBy>
  <cp:lastPrinted>2020-01-16T10:08:00Z</cp:lastPrinted>
  <dcterms:modified xsi:type="dcterms:W3CDTF">2023-12-04T06:47:00Z</dcterms:modified>
  <cp:revision>4</cp:revision>
  <dc:subject/>
  <dc:title/>
</cp:coreProperties>
</file>