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  <w:lang w:val="ru-RU"/>
        </w:rPr>
      </w:pPr>
      <w:r>
        <w:rPr>
          <w:rFonts w:cs="Arial" w:ascii="Arial" w:hAnsi="Arial"/>
          <w:b/>
          <w:caps/>
          <w:spacing w:val="-20"/>
          <w:sz w:val="32"/>
          <w:szCs w:val="32"/>
          <w:lang w:val="ru-RU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  <w:lang w:val="ru-RU"/>
        </w:rPr>
      </w:pPr>
      <w:r>
        <w:rPr>
          <w:rFonts w:cs="Arial" w:ascii="Arial" w:hAnsi="Arial"/>
          <w:b/>
          <w:caps/>
          <w:spacing w:val="-20"/>
          <w:sz w:val="32"/>
          <w:szCs w:val="32"/>
          <w:lang w:val="ru-RU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 2023 года № 88</w:t>
      </w:r>
    </w:p>
    <w:p>
      <w:pPr>
        <w:pStyle w:val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муниципальную программу </w:t>
      </w:r>
      <w:r>
        <w:rPr>
          <w:rStyle w:val="Style16"/>
          <w:rFonts w:eastAsia="Calibri" w:cs="Arial" w:ascii="Arial" w:hAnsi="Arial"/>
          <w:i w:val="false"/>
          <w:sz w:val="32"/>
          <w:szCs w:val="32"/>
        </w:rPr>
        <w:t xml:space="preserve"> «Профилактика преступлений и иных Правонарушений в Нехаевском сельсовете на </w:t>
      </w:r>
      <w:r>
        <w:rPr>
          <w:rFonts w:cs="Arial" w:ascii="Arial" w:hAnsi="Arial"/>
          <w:b/>
          <w:sz w:val="32"/>
          <w:szCs w:val="32"/>
        </w:rPr>
        <w:t xml:space="preserve">  2024  год и на плановый период  до 2025-2026 годов</w:t>
      </w:r>
    </w:p>
    <w:p>
      <w:pPr>
        <w:pStyle w:val="Normal"/>
        <w:jc w:val="center"/>
        <w:rPr>
          <w:rStyle w:val="Style16"/>
          <w:rFonts w:ascii="Arial" w:hAnsi="Arial" w:eastAsia="Calibri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</w:t>
      </w:r>
      <w:r>
        <w:rPr>
          <w:rFonts w:cs="Arial" w:ascii="Arial" w:hAnsi="Arial"/>
        </w:rPr>
        <w:t xml:space="preserve">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Нехаевский сельсовет» Рыльского района Курской области,  Администрация Нехаевского сельсовета Рыльского района ПОСТАНОВЛЯЕТ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color w:val="000000"/>
          <w:spacing w:val="2"/>
        </w:rPr>
        <w:t xml:space="preserve"> Внести изменения и  дополнения  в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    ««Профилактика преступлений и иных правонарушений в Нехаевском сельсовете Рыльского района Курской области на 2019 – 2021годы и на перспективу до 2023года», утвержденную постановлением Администрации Нехаевского сельсовета Рыльского района №141 от 07.11.2018г.(в ред. пост.№135 от15.11.2019, №103 от 13.11.2020; №80 от 15.11.2022 №80).</w:t>
      </w:r>
    </w:p>
    <w:p>
      <w:pPr>
        <w:pStyle w:val="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Times New Roman" w:ascii="Times New Roman" w:hAnsi="Times New Roman"/>
        </w:rPr>
        <w:t>1.1.Наименование программы  изложить в новой  редакции  «</w:t>
      </w:r>
      <w:r>
        <w:rPr>
          <w:rStyle w:val="Style16"/>
          <w:rFonts w:eastAsia="Calibri" w:cs="Times New Roman" w:ascii="Times New Roman" w:hAnsi="Times New Roman"/>
          <w:i w:val="false"/>
        </w:rPr>
        <w:t>«</w:t>
      </w:r>
      <w:r>
        <w:rPr>
          <w:rStyle w:val="Style16"/>
          <w:rFonts w:eastAsia="Calibri" w:cs="Times New Roman" w:ascii="Times New Roman" w:hAnsi="Times New Roman"/>
          <w:b w:val="false"/>
          <w:i w:val="false"/>
        </w:rPr>
        <w:t xml:space="preserve">Профилактика преступлений и иных Правонарушений в Нехаевском сельсовете на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2024  год и на плановый период  до 2025-2026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ab/>
        <w:t>1.2.</w:t>
      </w:r>
      <w:r>
        <w:rPr>
          <w:rFonts w:cs="Arial" w:ascii="Arial" w:hAnsi="Arial"/>
          <w:color w:val="000000"/>
          <w:spacing w:val="-2"/>
        </w:rPr>
        <w:t>Паспорт муниципальной программы,  изложить в новой редакции.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</w:t>
      </w:r>
      <w:r>
        <w:rPr>
          <w:rFonts w:cs="Arial" w:ascii="Arial" w:hAnsi="Arial"/>
          <w:color w:val="000000"/>
          <w:spacing w:val="-2"/>
        </w:rPr>
        <w:t>1.3. Контроль  за исполнением 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становление вступает в силу с 01.01.2024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хаевского сель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  <w:tab/>
        <w:t xml:space="preserve">                                </w:t>
        <w:tab/>
        <w:tab/>
        <w:t xml:space="preserve">              С.А.Керус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ы Нехаевского сельсовет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4.11.2023г.№88</w:t>
      </w:r>
    </w:p>
    <w:p>
      <w:pPr>
        <w:pStyle w:val="ConsPlusTitle"/>
        <w:widowControl/>
        <w:jc w:val="center"/>
        <w:rPr>
          <w:rFonts w:ascii="Arial" w:hAnsi="Arial" w:eastAsia="Arial" w:cs="Arial"/>
          <w:b w:val="false"/>
          <w:b w:val="false"/>
          <w:bCs w:val="false"/>
          <w:sz w:val="30"/>
          <w:szCs w:val="30"/>
          <w:lang w:eastAsia="ar-SA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  <w:lang w:eastAsia="ar-SA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bCs w:val="false"/>
          <w:sz w:val="30"/>
          <w:szCs w:val="30"/>
          <w:lang w:eastAsia="ar-SA"/>
        </w:rPr>
        <w:t xml:space="preserve">  </w:t>
      </w:r>
      <w:r>
        <w:rPr>
          <w:rFonts w:cs="Arial" w:ascii="Arial" w:hAnsi="Arial"/>
          <w:b w:val="false"/>
          <w:sz w:val="30"/>
          <w:szCs w:val="30"/>
        </w:rPr>
        <w:t>МУНИЦИПАЛЬНОЙ ПРОГРАММЫ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0"/>
          <w:szCs w:val="30"/>
        </w:rPr>
        <w:t xml:space="preserve">Нехаевского сельсовета Рыльского района Курской области " </w:t>
      </w:r>
      <w:r>
        <w:rPr>
          <w:rStyle w:val="Style16"/>
          <w:rFonts w:eastAsia="Calibri" w:cs="Arial" w:ascii="Arial" w:hAnsi="Arial"/>
          <w:i w:val="false"/>
          <w:sz w:val="32"/>
          <w:szCs w:val="32"/>
        </w:rPr>
        <w:t xml:space="preserve">«Профилактика преступлений и иных Правонарушений в Нехаевском сельсовете на </w:t>
      </w:r>
      <w:r>
        <w:rPr>
          <w:rFonts w:cs="Arial" w:ascii="Arial" w:hAnsi="Arial"/>
          <w:b/>
          <w:sz w:val="32"/>
          <w:szCs w:val="32"/>
        </w:rPr>
        <w:t xml:space="preserve">  2024  год и на плановый период  до 2025-2026 год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Неха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ельсовета Рыльского района Курской области «Профилактика преступлений и иных правонарушений в Нехаевском сельсовете Рыльского района Курской области на 2019-2021годы и на перспективу до 2026 го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  <w:p>
            <w:pPr>
              <w:pStyle w:val="ConsPlusNonformat"/>
              <w:widowControl/>
              <w:ind w:left="3780" w:hanging="37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хаевского сельсовета Рыль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   структурные подразделения Администрации  Нехаевского сельсовета Рыльского района Курской области;</w:t>
            </w:r>
          </w:p>
          <w:p>
            <w:pPr>
              <w:pStyle w:val="ConsPlusNonformat"/>
              <w:tabs>
                <w:tab w:val="clear" w:pos="708"/>
                <w:tab w:val="center" w:pos="341" w:leader="none"/>
              </w:tabs>
              <w:ind w:left="-107"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  <w:tab/>
              <w:t xml:space="preserve"> - Совет по профилактике правонарушений;</w:t>
            </w:r>
          </w:p>
          <w:p>
            <w:pPr>
              <w:pStyle w:val="ConsPlusNonformat"/>
              <w:tabs>
                <w:tab w:val="clear" w:pos="708"/>
                <w:tab w:val="center" w:pos="341" w:leader="none"/>
              </w:tabs>
              <w:ind w:left="-107"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- общеобразовательные учреждения, расположенные на территории МО «Нехаевский сельсовет» Рыльского района Курской области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</w:tabs>
              <w:ind w:left="-107"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- ОМВД России по Рыльскому району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</w:tabs>
              <w:ind w:left="-107" w:hanging="3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-- ---</w:t>
              <w:tab/>
              <w:t xml:space="preserve"> - отделение УФСБ России по Курской области в г.Рыльске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</w:tabs>
              <w:ind w:left="-107" w:hanging="3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  <w:tab/>
              <w:t xml:space="preserve">   - 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</w:tabs>
              <w:ind w:left="-107" w:hanging="3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  --</w:t>
              <w:tab/>
              <w:t xml:space="preserve"> - ОУФМС РФ по Курской области в Рыльском районе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</w:tabs>
              <w:ind w:left="-107" w:hanging="3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- отдел (погк) в г.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</w:tabs>
              <w:ind w:left="-107" w:hanging="3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- межрайонная инспекция Федеральной налоговой службы России №1 по Курской области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  <w:tab w:val="left" w:pos="2085" w:leader="none"/>
              </w:tabs>
              <w:ind w:left="-107" w:hanging="3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- таможенный</w:t>
              <w:tab/>
              <w:t>пост МАПП «Крупец»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  <w:tab w:val="left" w:pos="208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  <w:tab w:val="left" w:pos="20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  <w:tab w:val="left" w:pos="20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бюджетное учреждение здравоохранения «Рыльская центральная районная больница» (по согласованию)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  <w:tab w:val="left" w:pos="20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  <w:tab w:val="left" w:pos="20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  <w:tab w:val="left" w:pos="20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тдел комитета лесного хозяйства Курской области по Рыльскому лесничеству (по согласованию)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  <w:tab w:val="left" w:pos="20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уратура Рыльского района (по согласованию)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ассовой информации (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уратура Рыльского района (по согласованию).</w:t>
            </w:r>
          </w:p>
          <w:p>
            <w:pPr>
              <w:pStyle w:val="ConsPlusNonformat"/>
              <w:tabs>
                <w:tab w:val="clear" w:pos="708"/>
                <w:tab w:val="center" w:pos="412" w:leader="none"/>
                <w:tab w:val="left" w:pos="20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80" w:leader="none"/>
                <w:tab w:val="left" w:pos="870" w:leader="none"/>
              </w:tabs>
              <w:ind w:left="4962" w:hanging="76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Проведение м-</w:t>
              <w:tab/>
              <w:t xml:space="preserve">-Проведение мероприятий по защите жизни, </w:t>
            </w:r>
          </w:p>
          <w:p>
            <w:pPr>
              <w:pStyle w:val="ConsPlusNonformat"/>
              <w:tabs>
                <w:tab w:val="clear" w:pos="708"/>
                <w:tab w:val="left" w:pos="780" w:leader="none"/>
              </w:tabs>
              <w:ind w:left="4962" w:hanging="76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здоровья и безопасности граждан на </w:t>
            </w:r>
          </w:p>
          <w:p>
            <w:pPr>
              <w:pStyle w:val="ConsPlusNonformat"/>
              <w:tabs>
                <w:tab w:val="clear" w:pos="708"/>
                <w:tab w:val="left" w:pos="780" w:leader="none"/>
              </w:tabs>
              <w:ind w:left="4962" w:hanging="76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территории Нехаевского сельсовета </w:t>
            </w:r>
          </w:p>
          <w:p>
            <w:pPr>
              <w:pStyle w:val="ConsPlusNonformat"/>
              <w:tabs>
                <w:tab w:val="clear" w:pos="708"/>
                <w:tab w:val="left" w:pos="780" w:leader="none"/>
              </w:tabs>
              <w:ind w:left="4962" w:hanging="76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Рыльского района Курской обла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укрепление     доверия      общества      к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авоохранительным органам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4962" w:hanging="89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371" w:leader="none"/>
              </w:tabs>
              <w:ind w:left="4962" w:hanging="89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</w:t>
              <w:tab/>
              <w:t xml:space="preserve">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-2021 годы и на перспективу до 2026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входящие в состав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местного бюджета. Общий объем финансирования – 170,0 тыс.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-2,0тыс.руб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в 2020году – 2,0 тыс.руб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в 2021году – 12,0 тыс.руб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2,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2,0 тыс.руб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в 2024году -50,0 тыс.руб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в 2025году -50,0 тыс.руб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в 2026году -50,0 тыс.руб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сятс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филактические мероприятия по защите 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упреждение безнадзорности, беспризорности и профилактика правонарушений среди несовершеннолетних и молодеж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онно-финансовые мероприятия в сфере профилактики правонарушений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силение социальной профилактики правонарушений среди несовершеннолетних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действие незаконной миграции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и, выявление и устранение причин её возникновения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действие терроризму и экстремистск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правовой грамотности и развитие правосознания граждан.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мероприятий Программы позволяет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высить эффективность муниципаль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кратить общее число совершаемых преступлени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оздоровить обстановку на улицах и в  других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 снизить  уровень  рецидивной  и   "бытовой"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повысить   эффективность   профилактических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мероприятий,     проводимых     в     среде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снизить   количество   дорожно-транспортных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оисшествий  и  тяжесть  их   последстви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 усилить контроль за миграционными     потоками,  снизить  количество  незаконных  мигранто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снизить количество преступлений,  связанных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  незаконным  оборотом   наркотических   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сихотропных вещест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  уровень   доверия   общества   к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авоохранительным органам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контроля за реализацией мероприяти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   за    реализацией 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Администрация Нехаевского  сельсовета в лице Главы Нехаевского 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Нехаевского  сельсовета вносят предложения об изменении сроков их ре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780" w:hanging="37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8:00Z</dcterms:created>
  <dc:creator>ПК1</dc:creator>
  <dc:description/>
  <cp:keywords/>
  <dc:language>en-US</dc:language>
  <cp:lastModifiedBy>ПК1</cp:lastModifiedBy>
  <cp:lastPrinted>2020-01-16T10:08:00Z</cp:lastPrinted>
  <dcterms:modified xsi:type="dcterms:W3CDTF">2023-12-04T06:51:00Z</dcterms:modified>
  <cp:revision>4</cp:revision>
  <dc:subject/>
  <dc:title/>
</cp:coreProperties>
</file>