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года №90-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 программ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 ресурсами в  Нехаевском сельсовете Рыльского района Курской области на 2024 год и на  плановый период до  2025- 2026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 и в целях повышения  эффективности  управления   муниципальным имуществом   на территории муниципального образования «Нехаевский сельсовет» Администрация Нехае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t xml:space="preserve">Внести изменения и  дополнения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color w:val="000000"/>
          <w:spacing w:val="1"/>
        </w:rPr>
        <w:t xml:space="preserve"> муниципальную программу</w:t>
      </w:r>
      <w:r>
        <w:rPr>
          <w:rFonts w:cs="Arial" w:ascii="Arial" w:hAnsi="Arial"/>
        </w:rPr>
        <w:t xml:space="preserve"> постановление Администрации Нехаевского сельсовета Рыльского района «Об утверждении муниципальной программы Нехаевского сельсовета Рыльского района Курской области </w:t>
      </w:r>
      <w:r>
        <w:rPr>
          <w:rFonts w:cs="Arial" w:ascii="Arial" w:hAnsi="Arial"/>
          <w:bCs/>
        </w:rPr>
        <w:t>«Управление муниципальным имуществом Нехаевского сельсовета и земельными ресурсами в Нехаевском  сельсовете   Рыльского района Курской области на 2019-2021 годы и на перспективу  до 2026года»,</w:t>
      </w:r>
      <w:r>
        <w:rPr>
          <w:rFonts w:cs="Arial" w:ascii="Arial" w:hAnsi="Arial"/>
        </w:rPr>
        <w:t xml:space="preserve"> утвержденную постановлением Администрации Нехаевского сельсовета Рыльского района </w:t>
      </w:r>
      <w:r>
        <w:rPr>
          <w:rFonts w:cs="Arial" w:ascii="Arial" w:hAnsi="Arial"/>
          <w:bCs/>
        </w:rPr>
        <w:t>№143 от 07.11.2018г.(в ред.пост. №139 от 15.11.2019г; №75 от 15.11.2022г.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. Наименование  программы изложить   в новой редакции </w:t>
      </w:r>
      <w:r>
        <w:rPr>
          <w:bCs/>
        </w:rPr>
        <w:t>«Управление муниципальным имуществом и земельными  ресурсами в  Нехаевском сельсовете Рыльского района Курской области на 2024 год и на  плановый период</w:t>
      </w:r>
      <w:r>
        <w:rPr>
          <w:b/>
          <w:bCs/>
        </w:rPr>
        <w:t xml:space="preserve"> </w:t>
      </w:r>
      <w:r>
        <w:rPr>
          <w:bCs/>
        </w:rPr>
        <w:t>до  2025- 2026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cs="Arial" w:ascii="Arial" w:hAnsi="Arial"/>
          <w:color w:val="000000"/>
          <w:spacing w:val="-2"/>
        </w:rPr>
        <w:t xml:space="preserve"> Паспорт муниципальной программы изложить в новой редакции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</w:t>
      </w:r>
      <w:r>
        <w:rPr>
          <w:rFonts w:cs="Arial" w:ascii="Arial" w:hAnsi="Arial"/>
          <w:color w:val="000000"/>
          <w:spacing w:val="-2"/>
        </w:rPr>
        <w:t>1.3. Контроль за  исполнением  данно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.Постановление  вступает в силу  со дня его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С.А.Керусов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</w:t>
        <w:tab/>
        <w:tab/>
        <w:t xml:space="preserve">           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еха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3г.№90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ая программа Нехаевского сельсовета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 ресурсами в  Нехаевском сельсовете Рыльского района Курской области на 2024 год и на  плановый период до  2025- 2026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хаевского сельсовета Рыльского района Курской области ««Управление муниципальным имуществом и земельными  ресурсами в  Нехаевском сельсовете Рыльского района Курской области на 2024 год и на  плановый период до  2025- 2026годов»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Нехаевского сельсовета Рыльского района Курской области " Управление муниципальным имуществом и земельными ресурсами Нехаевского сельсовета Рыльского района Курской области на 2019-2021 годы и на перспективу до 2026 год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ехае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ы местного самоуправления Нехае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муниципальные казенные учреждения Нехае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на территории Нехаев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Нехае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Нехае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Нехае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Нехаев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Нехае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оцент поступления доходов в бюджет Нехае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2019-2021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в том числе по годам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-49,0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9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49,0 тыс. 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-29,0 тыс. 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-29,0 тыс. 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год-49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-49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од-49,0 тыс.руб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ходе реализации программы за период с  2019 по  2026 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Нехаевский сельсовет»  на Рыльского района Курской области, по отношению к общему числу объектов, учтенных в Реестре муниципального имущества муниципального образования «Нехае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оцент поступления доходов в бюджет Нехае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20" w:top="776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3:00Z</dcterms:created>
  <dc:creator>User</dc:creator>
  <dc:description/>
  <cp:keywords/>
  <dc:language>en-US</dc:language>
  <cp:lastModifiedBy>ПК1</cp:lastModifiedBy>
  <cp:lastPrinted>2022-01-14T11:28:00Z</cp:lastPrinted>
  <dcterms:modified xsi:type="dcterms:W3CDTF">2023-12-04T07:01:00Z</dcterms:modified>
  <cp:revision>3</cp:revision>
  <dc:subject/>
  <dc:title>АДМИНИСТРАЦИЯ</dc:title>
</cp:coreProperties>
</file>