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ru-RU"/>
        </w:rPr>
      </w:pPr>
      <w:r>
        <w:rPr/>
        <w:t xml:space="preserve">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         </w:t>
      </w:r>
      <w:r>
        <w:rPr>
          <w:lang w:val="ru-RU" w:eastAsia="en-US" w:bidi="ar-SA"/>
        </w:rPr>
        <w:drawing>
          <wp:inline distT="0" distB="0" distL="0" distR="0">
            <wp:extent cx="963930" cy="913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  <w:spacing w:val="-20"/>
          <w:sz w:val="33"/>
        </w:rPr>
        <w:t xml:space="preserve">      </w:t>
      </w: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НЕХАЕВСКОГО СЕЛЬСОВЕТА</w:t>
      </w:r>
    </w:p>
    <w:p>
      <w:pPr>
        <w:pStyle w:val="Heading9"/>
        <w:spacing w:lineRule="auto" w:line="360"/>
        <w:jc w:val="center"/>
        <w:rPr>
          <w:b/>
          <w:b/>
          <w:spacing w:val="-18"/>
          <w:sz w:val="33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75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1.2022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4"/>
                <w:szCs w:val="24"/>
                <w:lang w:val="ru-RU"/>
              </w:rPr>
            </w:pPr>
            <w:r>
              <w:rPr>
                <w:b/>
                <w:spacing w:val="-18"/>
                <w:sz w:val="24"/>
                <w:szCs w:val="24"/>
                <w:lang w:val="ru-RU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7367 Курская область, Рыльский район, с.Нехаевк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 в</w:t>
      </w:r>
    </w:p>
    <w:p>
      <w:pPr>
        <w:pStyle w:val="Normal"/>
        <w:rPr/>
      </w:pPr>
      <w:r>
        <w:rPr>
          <w:lang w:val="ru-RU"/>
        </w:rPr>
        <w:t>муниципальную программу Нехаевского сельсовета</w:t>
      </w:r>
    </w:p>
    <w:p>
      <w:pPr>
        <w:pStyle w:val="Normal"/>
        <w:suppressAutoHyphens w:val="false"/>
        <w:rPr/>
      </w:pPr>
      <w:r>
        <w:rPr>
          <w:lang w:val="ru-RU"/>
        </w:rPr>
        <w:t xml:space="preserve">Рыльского района  Курской области </w:t>
      </w:r>
      <w:r>
        <w:rPr>
          <w:bCs/>
          <w:lang w:val="ru-RU"/>
        </w:rPr>
        <w:t>«Развитие малого</w:t>
      </w:r>
    </w:p>
    <w:p>
      <w:pPr>
        <w:pStyle w:val="Normal"/>
        <w:suppressAutoHyphens w:val="false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реднего предпринимательства на территории</w:t>
      </w:r>
    </w:p>
    <w:p>
      <w:pPr>
        <w:pStyle w:val="Normal"/>
        <w:suppressAutoHyphens w:val="false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Нехаевского сельсовета Рыльского района на </w:t>
      </w:r>
    </w:p>
    <w:p>
      <w:pPr>
        <w:pStyle w:val="Normal"/>
        <w:suppressAutoHyphens w:val="false"/>
        <w:rPr>
          <w:bCs/>
          <w:lang w:val="ru-RU"/>
        </w:rPr>
      </w:pPr>
      <w:r>
        <w:rPr>
          <w:bCs/>
          <w:lang w:val="ru-RU"/>
        </w:rPr>
        <w:t>2024 год и  на плановый период  до 2025 -2026 годов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муниципального образования « Нехаевский сельсовет» Рыльского района Курской области Администрация Нехаевского  сельсовета Рыльского района ПОСТАНОВЛЯЕТ: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Внести изменения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и дополнения в муниципальную программу  Нехаевского сельсовета Рыльского района Курской области «Развитие малого и среднего предпринимательства на территории Нехаевского сельсовета Рыльского района на 2019- 2021годы и  на период до 2023 года», утвержденную постановлением Администрации Нехаевского сельсовета Рыльского района   № 48-1 от 01.04.2019 ( в ред.пост.№ 108 от 13.11.2020; №81 от 15.11.2021)</w:t>
      </w:r>
    </w:p>
    <w:p>
      <w:pPr>
        <w:pStyle w:val="Normal"/>
        <w:suppressAutoHyphens w:val="false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1.1. Наименование  программы   изложить в новой редакции  «Развитие малого</w:t>
      </w:r>
    </w:p>
    <w:p>
      <w:pPr>
        <w:pStyle w:val="Normal"/>
        <w:suppressAutoHyphens w:val="false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 среднего предпринимательства на территории Нехаевского сельсовета Рыльского района на 2024 год и  на плановый период  до 2025 -2026 годов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2. паспорт  муниципальной программы  изложить в новой редакции (прилагается). </w:t>
      </w:r>
    </w:p>
    <w:p>
      <w:pPr>
        <w:pStyle w:val="Normal"/>
        <w:suppressAutoHyphens w:val="false"/>
        <w:rPr>
          <w:bCs/>
          <w:color w:val="00000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3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Нехаевского сельсовета                                  С.А.Керусов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Нехаевского сельсовет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.11.2023Г.№8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ая Програм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ехаевского сельсовета Рыльского района Курской области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Развитие малого и среднего предпринимательства на территории Нехаевского сельсовета Рыльского района на 2024 год и  на плановый период  до 2025 -2026 годов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й программы Неха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Рыльского района Курской области «Развитие малого и среднего предпринимательства на территории Нехаевского сельсовета Рыльского района на 2019 - 2021 годы и на период до 2026 го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2"/>
        <w:gridCol w:w="5713"/>
      </w:tblGrid>
      <w:tr>
        <w:trPr>
          <w:trHeight w:val="55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Нехаевского сельсовета Рыльского района "Развитие малого и среднего предпринимательства на территории Нехаевского сельсовета Рыльского района</w:t>
              <w:br/>
              <w:t xml:space="preserve">на 2019 - 2021 годы и на период до 2026 года" </w:t>
            </w:r>
          </w:p>
        </w:tc>
      </w:tr>
      <w:tr>
        <w:trPr>
          <w:trHeight w:val="93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Федеральный закон от 24.07.2007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209-ФЗ "О</w:t>
              <w:br/>
              <w:t>развитии малого и среднего предпринимательства в</w:t>
              <w:br/>
              <w:t>Российской Федерации". Областной закон от</w:t>
              <w:br/>
              <w:t xml:space="preserve">11.11.1998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31-з "Об основах малого</w:t>
              <w:br/>
              <w:t>предпринимательства в Курской области (в ред.</w:t>
              <w:br/>
              <w:t xml:space="preserve">областного закона от 24.11.2004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68-з)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Нехаев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Нехаев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Нехаев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Нехаев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 xml:space="preserve">-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финансовая и имущественная поддержка малого и среднего предпринимательства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нформационная поддержка субъектов малого</w:t>
              <w:br/>
              <w:t xml:space="preserve">предпринимательства; </w:t>
              <w:br/>
              <w:t>- консультативная поддержка малого и среднего</w:t>
              <w:br/>
              <w:t xml:space="preserve">предпринимательства; </w:t>
              <w:br/>
              <w:t>- мероприятия по решению кадровых пробле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а будет реализована в 2019-2021 годы в 2 этап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9-2021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этап 2022-2026 годы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10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оддержка инвестиционной и инновацио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>ее завершения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инансирование программных мероприятий осуществляется за счет средств бюджета Нехаев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ъем средств бюджета поселения, необходимый для финансирования Программы составляет  1</w:t>
            </w:r>
            <w:r>
              <w:rPr>
                <w:rFonts w:cs="Arial" w:ascii="Arial" w:hAnsi="Arial"/>
                <w:u w:val="single"/>
                <w:lang w:val="ru-RU"/>
              </w:rPr>
              <w:t>20.0</w:t>
            </w:r>
            <w:r>
              <w:rPr>
                <w:rFonts w:cs="Arial" w:ascii="Arial" w:hAnsi="Arial"/>
                <w:lang w:val="ru-RU"/>
              </w:rPr>
              <w:t xml:space="preserve"> тыс.руб.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19 год –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0 год – 0,0 тыс,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1 год – 20.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2 год – 2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 год-   2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024год-20,0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год-20,0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6год-20,0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4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жидаемые социально-экономические результаты реализации Программы </w:t>
            </w:r>
          </w:p>
        </w:tc>
        <w:tc>
          <w:tcPr>
            <w:tcW w:w="5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</w:t>
              <w:br/>
              <w:t>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>субъектов малого и среднего предпринимательства в</w:t>
              <w:br/>
              <w:t xml:space="preserve">бюджет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0206" w:hanging="0"/>
        <w:jc w:val="center"/>
        <w:rPr>
          <w:lang w:val="ru-RU"/>
        </w:rPr>
      </w:pPr>
      <w:r>
        <w:rPr>
          <w:lang w:val="ru-RU"/>
        </w:rPr>
        <w:t>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szCs w:val="20"/>
      <w:lang w:val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28173482F37CEC98FE1F99C2F933001CC5A3295D04A1A3B232E0DDA68G3N" TargetMode="External"/><Relationship Id="rId4" Type="http://schemas.openxmlformats.org/officeDocument/2006/relationships/hyperlink" Target="consultantplus://offline/ref=D9B28173482F37CEC98FE1FA8E43C93C07C4073A97D6464F627C75508D8A783D63G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7:00Z</dcterms:created>
  <dc:creator>Toshiba</dc:creator>
  <dc:description/>
  <cp:keywords/>
  <dc:language>en-US</dc:language>
  <cp:lastModifiedBy>ПК1</cp:lastModifiedBy>
  <dcterms:modified xsi:type="dcterms:W3CDTF">2023-12-04T06:58:00Z</dcterms:modified>
  <cp:revision>3</cp:revision>
  <dc:subject/>
  <dc:title/>
</cp:coreProperties>
</file>