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обрания депутатов Нехаевского сельсов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ыльск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0 января 2024г.                                                                                    №105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>
          <w:b/>
        </w:rPr>
        <w:t>Об утверждении тарифов на ритуальные услуги,</w:t>
      </w:r>
    </w:p>
    <w:p>
      <w:pPr>
        <w:pStyle w:val="Style15"/>
        <w:rPr>
          <w:b/>
          <w:b/>
        </w:rPr>
      </w:pPr>
      <w:r>
        <w:rPr>
          <w:b/>
        </w:rPr>
        <w:t>предоставляемые согласно гарантированному</w:t>
      </w:r>
    </w:p>
    <w:p>
      <w:pPr>
        <w:pStyle w:val="Style15"/>
        <w:rPr>
          <w:b/>
          <w:b/>
        </w:rPr>
      </w:pPr>
      <w:r>
        <w:rPr>
          <w:b/>
        </w:rPr>
        <w:t>перечню услуг по погреб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о статьей 6  Федерального  закона  от 19 декабря  2016 года №444 -ФЗ «</w:t>
      </w:r>
      <w:r>
        <w:rPr>
          <w:rStyle w:val="2"/>
          <w:color w:val="000000"/>
          <w:sz w:val="26"/>
          <w:szCs w:val="26"/>
        </w:rPr>
        <w:t>О внесении изменений в отдельные законодательные  акты Российской Федерации в части изменения  порядка  индексации выплат, пособий и компенсаций, установленных законодательством Российской Федерации, и приостановления действия части 2 статьи 6 Федерального закона «О дополнительных мерах государственной поддержки семей, имеющих детей»»</w:t>
      </w:r>
      <w:r>
        <w:rPr>
          <w:sz w:val="26"/>
          <w:szCs w:val="26"/>
        </w:rPr>
        <w:t>, Собрание депутатов Нехаевского сельсовета Рыльского района решил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тарифы на ритуальные услуги, предоставляемые в соответствии со ст. 9 Федерального закона от 12.01.1996г. № 8-ФЗ «О погребении и похоронном деле» (приложение №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твердить тарифы на ритуальные услуги на территории МО «Нехаевский сельсовет» Рыльского района Курской области, предоставляемые в соответствии со ст. 12 Федерального закона от 12.01.1996г. № 8-ФЗ «О погребении и похоронном деле»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ab/>
        <w:t>3.Решение Собрания депутатов Нехаевского сельсовета Рыльского района от 02 февраля 2023г. №65 «Об утверждении тарифов на ритуальные услуги,  предоставляемые согласно гарантированному перечню услуг по погребению» считать утратившим силу.</w:t>
      </w:r>
    </w:p>
    <w:p>
      <w:pPr>
        <w:pStyle w:val="Style15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Решение вступает в силу после его официального опубликования (обнародования) и распространяется  на правоотношения, возникшие с                01 февраля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                                               Л.Я.Пив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Нехаев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ыльского района                                                                            С.А.Керус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Нехаев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Рыль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 30 января 2024г. №10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ритуальные услуги, предоставляемые в соответствии со ст. 9 Федерального закона от 12.01.1996г. № 8-ФЗ «О погребении и похоронном дел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420"/>
        <w:gridCol w:w="18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9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831,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9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 погрузо-разгрузочные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тная доставка сопровождающих  лиц с места захорон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,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ладбища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,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креста с регистрационной табличкой на могил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,8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О:                                                                                                              8370,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оимость услуг предоставляемых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ребение в случаях, если умерш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подлежал обязательному социальном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ахованию на случай временной  нетрудоспособ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связи с материнством на день смерти  и не являлся пенсионер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также в случае рождения мертвого ребенка по истеч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4 дней берем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тета по тариф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ценам Курской области                                                                                 С.В.Тока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имость услуг, на погребение умерши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нсионеров, не подлежавших обязательном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циальному страхованию на случ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еменной нетрудоспособности и в связ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материнством на день смер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имость  услуг,  на погребение умерших  гражда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лежащих обязательному социальному страхова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случай временной нетрудоспособности  и в связ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материнством на день смерти, и умерших несовершеннолетн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ов семей граждан, подлежащих обязательн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иальному страхованию на случай временной нетрудоспособ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связи с материнством на день смерти указанных членов сем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Управляющего Отделением Фон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нсионного и социального страх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оссийской Федерации по Курской области                                                Н.И.Овчинников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Нехаев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Рыль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 30 января 2024г. №10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ритуальные услуги, предоставляемые в соответствии со ст. 12 Федерального закона от 12.01.1996г. № 8-ФЗ «О погребении и похоронном дел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023"/>
        <w:gridCol w:w="3375"/>
        <w:gridCol w:w="1603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, которых не установлен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1,5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,4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6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из хлопчатобумажной ткан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мужчин, для женщи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4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8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тная доставка сопровождающих  лиц с места захорон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8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ладбища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,8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9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,8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ТОГО:                                                                                                               8370,20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оимость услуг предоставляемых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ребение в случаях, если умерш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подлежал обязательному социальном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ахованию на случай временной  нетрудоспособ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связи с материнством на день смерти  и не являлся пенсионер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также в случае рождения мертвого ребенка по истеч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4 дней берем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комитета по тариф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ценам Курской области                                                                                      С.В.Тока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имость услуг, на погребение умерши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нсионеров, не подлежавших обязательном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циальному страхованию на случ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еменной нетрудоспособности  и в связ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материнством на день смер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имость  услуг,  на погребение умерших  гражда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лежащих обязательному социальному страхова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случай временной нетрудоспособности  и в связ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материнством на день смерти, и умерших несовершеннолетн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ов семей граждан, подлежащих обязательн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иальному страхованию на случай временной нетрудоспособ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связи с материнством на день смерти указанных членов сем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Управляющего Отделением Фон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нсионного и социального страх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оссийской Федерации по Курской области                                                Н.И.Овчинников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ращение"/>
    <w:basedOn w:val="Normal"/>
    <w:qFormat/>
    <w:pPr>
      <w:widowControl/>
      <w:snapToGrid w:val="true"/>
      <w:jc w:val="both"/>
    </w:pPr>
    <w:rPr>
      <w:sz w:val="24"/>
      <w:szCs w:val="24"/>
    </w:rPr>
  </w:style>
  <w:style w:type="paragraph" w:styleId="Style16">
    <w:name w:val="Знак Знак Знак Знак Знак Знак Знак"/>
    <w:basedOn w:val="Normal"/>
    <w:qFormat/>
    <w:pPr>
      <w:snapToGrid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napToGrid w:val="true"/>
      <w:spacing w:lineRule="exact" w:line="313" w:before="0" w:after="300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40:00Z</dcterms:created>
  <dc:creator>Пользователь</dc:creator>
  <dc:description/>
  <dc:language>en-US</dc:language>
  <cp:lastModifiedBy>ПК1</cp:lastModifiedBy>
  <cp:lastPrinted>2024-01-29T12:17:00Z</cp:lastPrinted>
  <dcterms:modified xsi:type="dcterms:W3CDTF">2024-01-30T11:40:00Z</dcterms:modified>
  <cp:revision>2</cp:revision>
  <dc:subject/>
  <dc:title/>
</cp:coreProperties>
</file>