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Нех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2.2024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Нех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 Нехаевский  сельсовет» Рыльского района Курской области  и заслушав доклад Главы Нехаевского сельсовета о работе за 2020 год  Собрание депутатов  Нехае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Нехаевского сельсовета Рыльского района Курской области о проделанной работе за 2023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евского сельсовета Рыльского района                          Л.Я.Пив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Нехае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29.02.2024 г.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Нехаевского сельсовета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555555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егодня Вам предлагается отчет Главы Нехаевского  сельсовета о результатах работы за прошедший 2023год. Муниципальное образование  «Нехаевский сельсовет</w:t>
      </w:r>
      <w:r>
        <w:rPr>
          <w:color w:val="555555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имеет общую площадь 5398га, на которой расположены 3 населенных пункта. На территории сельсовета находятся и действует: 1 ФАП, 1 отделение почтовой связи, 2 торговых точки, 1 сельхозпредприятие ( 1 КФХ 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Численность постоянно проживающего населения на 1 января 2023года составила 479 человек:  с.Нехаевка- 255чел.; д.Новая  Николаевка -47чел.; с.Бегоща -177чел. . Многодетных семей- 3; в них детей- 12 . Семей с детьми-инвалидами- 1 , детей в них- 2.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За 2023 год на территории сельсовета родилось – 3 человека, умерло - 8 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ab/>
        <w:t>Общее число подворий в сельсовете составляет – 170.  В жилых подворьях имеется личное подсобное хозяйство, продукция которого используется для собственных нуж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ab/>
        <w:t xml:space="preserve">За прошедший год было проведено 11заседаний Собрания депутатов, на которых рассмотрено 60 основных вопросов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которы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иняты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реш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то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числе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оведен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OpenSansRegular, serif;Times New Roman" w:ascii="Calibri" w:hAnsi="Calibri"/>
          <w:color w:val="212121"/>
          <w:sz w:val="27"/>
          <w:szCs w:val="27"/>
        </w:rPr>
        <w:t>2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роцедуры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убличных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луша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п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опросам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сполн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местного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бюдж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нес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змен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Устав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и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утвержд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бюдж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на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 xml:space="preserve"> 2024 </w:t>
      </w:r>
      <w:r>
        <w:rPr>
          <w:rFonts w:cs="Times New Roman CYR" w:ascii="Times New Roman CYR" w:hAnsi="Times New Roman CYR"/>
          <w:color w:val="212121"/>
          <w:sz w:val="27"/>
          <w:szCs w:val="27"/>
        </w:rPr>
        <w:t>год</w:t>
      </w:r>
      <w:r>
        <w:rPr>
          <w:rFonts w:cs="OpenSansRegular, serif;Times New Roman" w:ascii="OpenSansRegular, serif;Times New Roman" w:hAnsi="OpenSansRegular, serif;Times New Roman"/>
          <w:color w:val="212121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Одной из основных функций органов местного самоуправления является работа с обращениями граждан, а также личный приём граждан главой и служащими администр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За 2023год поступило письменных обращений 2, устных 17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сельсовета. Непосредственно рабочие вопросы, такие как - выдача документов и справок для предоставления в различные структурные организации; решение вопросов касающихся оформления земли и имущества; ведение военно-учетной работы и многое другое решаются на месте по мере поступлений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рамка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сполнения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номоч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з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2023 </w:t>
      </w:r>
      <w:r>
        <w:rPr>
          <w:rFonts w:cs="Calibri" w:ascii="Calibri" w:hAnsi="Calibri"/>
          <w:color w:val="212121"/>
          <w:sz w:val="28"/>
          <w:szCs w:val="28"/>
        </w:rPr>
        <w:t>год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дминистрацие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сельсовет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был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инят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OpenSansRegular, serif;Times New Roman" w:ascii="Calibri" w:hAnsi="Calibri"/>
          <w:color w:val="212121"/>
          <w:sz w:val="28"/>
          <w:szCs w:val="28"/>
        </w:rPr>
        <w:t xml:space="preserve"> 148    </w:t>
      </w:r>
      <w:r>
        <w:rPr>
          <w:rFonts w:cs="Calibri" w:ascii="Calibri" w:hAnsi="Calibri"/>
          <w:color w:val="212121"/>
          <w:sz w:val="28"/>
          <w:szCs w:val="28"/>
        </w:rPr>
        <w:t>правовы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кт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з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их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>
          <w:rFonts w:ascii="Calibri" w:hAnsi="Calibri" w:cs="OpenSansRegular, serif;Times New Roman"/>
          <w:color w:val="212121"/>
          <w:sz w:val="28"/>
          <w:szCs w:val="28"/>
        </w:rPr>
      </w:pP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- </w:t>
      </w:r>
      <w:r>
        <w:rPr>
          <w:rFonts w:cs="Calibri" w:ascii="Calibri" w:hAnsi="Calibri"/>
          <w:color w:val="212121"/>
          <w:sz w:val="28"/>
          <w:szCs w:val="28"/>
        </w:rPr>
        <w:t>принято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1</w:t>
      </w:r>
      <w:r>
        <w:rPr>
          <w:rFonts w:cs="OpenSansRegular, serif;Times New Roman" w:ascii="Calibri" w:hAnsi="Calibri"/>
          <w:color w:val="212121"/>
          <w:sz w:val="28"/>
          <w:szCs w:val="28"/>
        </w:rPr>
        <w:t xml:space="preserve">10 </w:t>
      </w:r>
      <w:r>
        <w:rPr>
          <w:rFonts w:cs="Calibri" w:ascii="Calibri" w:hAnsi="Calibri"/>
          <w:color w:val="212121"/>
          <w:sz w:val="28"/>
          <w:szCs w:val="28"/>
        </w:rPr>
        <w:t>постановл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, </w:t>
      </w:r>
      <w:r>
        <w:rPr>
          <w:rFonts w:cs="Calibri" w:ascii="Calibri" w:hAnsi="Calibri"/>
          <w:color w:val="212121"/>
          <w:sz w:val="28"/>
          <w:szCs w:val="28"/>
        </w:rPr>
        <w:t>распоряжений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–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OpenSansRegular, serif;Times New Roman" w:ascii="Calibri" w:hAnsi="Calibri"/>
          <w:color w:val="212121"/>
          <w:sz w:val="28"/>
          <w:szCs w:val="28"/>
        </w:rPr>
        <w:t>38.</w:t>
      </w:r>
    </w:p>
    <w:p>
      <w:pPr>
        <w:pStyle w:val="Normal"/>
        <w:autoSpaceDE w:val="false"/>
        <w:spacing w:before="0" w:after="200"/>
        <w:rPr>
          <w:rFonts w:ascii="Calibri" w:hAnsi="Calibri" w:cs="OpenSansRegular, serif;Times New Roman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с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екты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и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уж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утвержденн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ормативн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авовы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кты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ходят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нтикоррупционную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экспертизу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администрации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, </w:t>
      </w:r>
      <w:r>
        <w:rPr>
          <w:rFonts w:cs="Calibri" w:ascii="Calibri" w:hAnsi="Calibri"/>
          <w:color w:val="212121"/>
          <w:sz w:val="28"/>
          <w:szCs w:val="28"/>
        </w:rPr>
        <w:t>а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также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направляются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в</w:t>
      </w:r>
      <w:r>
        <w:rPr>
          <w:rFonts w:cs="OpenSansRegular, serif;Times New Roman" w:ascii="OpenSansRegular, serif;Times New Roman" w:hAnsi="OpenSansRegular, serif;Times New Roman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рокуратуру Рыльского район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 декабре 2023 года был сформирован и утвержден бюджет  Нехаевского сельсовета   на   2024 год и плановый период 2025-2026год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о вопросу организации ритуальных услуг и содержания мест захоронения неоднократно оказывалась помощь в организации похорон совместно с хозяйствующими субъектами, а также проводилась весной уборка мусора с территорий кладбищ  находящихся на территории, вырубка кустарни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Также проведена работа по координированию  населенных пунктов МО Нехаевский сельсовет»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Администрацией и учреждениями сельсовета проводится постоянная работа в сфере профилактики экстремизма и терроризма, а также в сфере межнациональных отношений.   Хочется отметить бдительность нашего населения, которое обращает внимание на появление посторонних, подозрительных лиц и предметов на нашей территории. Люди незамедлительно сообщают данные сведения в администрацию и правоохранительные органы.В целях предупреждения чрезвычайных ситуаций проводилась разъяснительная работа при прохождении половодья в основном среди младшего контингента жителей (школьников), ведется контроль за состоянием водоемов и р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 пожароопасный период проводились профилактические мероприятия, а также разъяснения среди населения. В отчетном году произошел 1 пожар на территории сельсовета  в д. Новая Николаевка,  сгорел частный  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С наступлением пожароопасного периода работники администрации следят за бесконтрольными палами сухой растительности. В течение всего года проводится работа с одинокими престарелыми, гражданами </w:t>
      </w:r>
      <w:r>
        <w:rPr>
          <w:color w:val="555555"/>
          <w:sz w:val="28"/>
          <w:szCs w:val="28"/>
        </w:rPr>
        <w:t>«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группы риска</w:t>
      </w:r>
      <w:r>
        <w:rPr>
          <w:color w:val="555555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пьющие), неблагополучными многодетными семь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Ежегодно каждую весну на территории поселений проводятся мероприятия по уборке мусора. Наводится порядок не только на территориях организаций и учреждений, но и проводятся мероприятия по уборке придомовых территорий на улицах от мусора и сорной растительности. Остается, конечно, большая проблема в данном вопросе по брошенным и пустующим домовладениям. В летний период окашивались места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ab/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На территории сельсовета функционирует институт старших населенных пунктов, которые и днем и ночью реагируют в случае возгораний, принимают активное участие в их ликвидации, проводят подворные обходы и инструктажи населения и особенно так называемой </w:t>
      </w:r>
      <w:r>
        <w:rPr>
          <w:color w:val="555555"/>
          <w:sz w:val="28"/>
          <w:szCs w:val="28"/>
        </w:rPr>
        <w:t>«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группы риска</w:t>
      </w:r>
      <w:r>
        <w:rPr>
          <w:color w:val="555555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не считаясь со временем и выходными днями. За что выражаю им огромную благодарность и признательность. 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и Администрации сельсовета действует Совет профилактики правонарушений, который в основном работает совместно с органами опеки. Постоянно проводятся профилактические мероприятия с семьями, где родители не должным образом выполняют свои обязанности по воспитанию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Совместно с центром социальной защиты населения проводится работа с инвалидами и одиноко проживающими пенсионерами. </w:t>
      </w:r>
    </w:p>
    <w:p>
      <w:pPr>
        <w:pStyle w:val="Normal"/>
        <w:autoSpaceDE w:val="false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12121"/>
          <w:sz w:val="28"/>
          <w:szCs w:val="28"/>
        </w:rPr>
        <w:t>Информационное обеспечен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администрации сельсовета в сети Интернет , где можно ознакомиться с нормативно-правовыми актами, получить подробную информацию о работе Собрания депутатов. В течении 2023 года деятельность работы администрации сельсовета и Совета 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депутатов сельсовета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освящается на официальных страницах в социальных сетях В контакте , где также можно ознакомиться с событиями в жизни сельсовета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12121"/>
          <w:sz w:val="28"/>
          <w:szCs w:val="28"/>
        </w:rPr>
        <w:t>Воинский уче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</w:t>
      </w:r>
      <w:r>
        <w:rPr>
          <w:color w:val="21212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>О воинской обязанности и военной службе</w:t>
      </w:r>
      <w:r>
        <w:rPr>
          <w:color w:val="212121"/>
          <w:sz w:val="28"/>
          <w:szCs w:val="28"/>
        </w:rPr>
        <w:t>».</w:t>
        <w:br/>
      </w: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По итогам 2023 года на воинском учете состоит85 человек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Самым значимым событием </w:t>
      </w:r>
      <w:r>
        <w:rPr>
          <w:color w:val="212121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12121"/>
          <w:sz w:val="28"/>
          <w:szCs w:val="28"/>
        </w:rPr>
        <w:t xml:space="preserve">стала мобилизация граждан, пребывающих в запасе. В 2023 году 2 жителя  нашего сельсовета задействованы в специальной военной операции на Украине. </w:t>
      </w:r>
    </w:p>
    <w:p>
      <w:pPr>
        <w:pStyle w:val="Normal"/>
        <w:autoSpaceDE w:val="false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Что касается непосредственно работы администрации, то могу сказать с уверенностью, пока существует Администрация  Нехаевского сельсовета, вопросы местного значения по возможности будем реша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 заключение я хочу поблагодарить руководителя  СПК « Русь»   за взаимодействие, понимание в работе. В 2023 году мы работали в тесном контакте в решении вопросов благоустройства, ремонта.  Надеюсь на дальнейшее взаимопонимание с Вами при решении проблем жизнедеятельности нашего сельсов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Только сообща, администрация, депутаты, предприниматели, предприятия и организации расположенные на нашей территории и сами жители делают и будут делать жизнь в нашем сельсовете лучше, сообща решать проблемы, заботиться и благоустраивать наши деревни и села.</w:t>
      </w:r>
    </w:p>
    <w:p>
      <w:pPr>
        <w:pStyle w:val="Normal"/>
        <w:autoSpaceDE w:val="fals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ansRegular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0:00Z</dcterms:created>
  <dc:creator>s2116</dc:creator>
  <dc:description/>
  <cp:keywords/>
  <dc:language>en-US</dc:language>
  <cp:lastModifiedBy>ПК1</cp:lastModifiedBy>
  <cp:lastPrinted>2018-04-04T13:09:00Z</cp:lastPrinted>
  <dcterms:modified xsi:type="dcterms:W3CDTF">2024-03-13T10:55:00Z</dcterms:modified>
  <cp:revision>4</cp:revision>
  <dc:subject/>
  <dc:title>РЕШЕНИЕ</dc:title>
</cp:coreProperties>
</file>