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ЫЛЬСКОГО РАЙОН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  17.09.2024г.  № 127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>О внесении изменений и дополнений в Положение о бюджетном процессе в МО «Нехаевский сельсовет» Рыльского района Курской области, утвержденное Решением Собрания депута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32"/>
          <w:szCs w:val="32"/>
        </w:rPr>
        <w:t>Нехаевского сельсовета Рыльского района</w:t>
      </w:r>
      <w:r>
        <w:rPr>
          <w:b w:val="false"/>
          <w:sz w:val="32"/>
          <w:szCs w:val="32"/>
        </w:rPr>
        <w:t xml:space="preserve"> </w:t>
      </w:r>
      <w:bookmarkStart w:id="0" w:name="_Hlk103336330"/>
      <w:r>
        <w:rPr>
          <w:b w:val="false"/>
          <w:sz w:val="28"/>
          <w:szCs w:val="28"/>
        </w:rPr>
        <w:t>21.06.2021г № 249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ед.  20.12.2021г.№ 22 ;от 28.06.2022г. №41; № 69 от  28.02.2023г., №97от 14.11.2023г.)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bookmarkEnd w:id="0"/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Протестом  Прокуратуры Рыльского  района  от 06.09.2024г.№104-2024 на Решение Собрания  депутатов Нехаевского сельсовета   Рыльского района  от 21.06.2021г. №249 « Об утверждении положения  о бюджетном процессе в МО «Нехаевский сельсовет» Рыльского района  Курской области (ред. от 20.12.2021г.№22;  28.06.2022г.№41; от 28.02.2023г.№69; 14.11.2023г. №97, Собрание депутатов Нехаевского сельсовета Рыльского района решило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бюджетном процессе в Администрации Нехаевского сельсовета Рыльского района, утвержденное Решением Собрания депутатов Нехаевского сельсовета Рыльского района от 21.06.2021г № 249 (в ред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0.12.2021г.№22;  28.06.2022г.№41; от 28.02.2023г.№69; 14.11.2023г. №97 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, следующие изменения</w:t>
      </w:r>
      <w:r>
        <w:rPr>
          <w:rFonts w:cs="Times New Roman" w:ascii="Times New Roman" w:hAnsi="Times New Roman"/>
          <w:color w:val="FF0000"/>
          <w:sz w:val="26"/>
          <w:szCs w:val="26"/>
        </w:rPr>
        <w:t>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1.Абзац 3части 2 статьи пункте 2 статьи 13изложить в новой редакции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«Муниципальные программы подлежат  приведению в соответствие с решением  о бюджете Нехаевского сельсовета не позднее 1апреля текущего года».</w:t>
      </w:r>
    </w:p>
    <w:p>
      <w:pPr>
        <w:pStyle w:val="Normal"/>
        <w:ind w:firstLine="709"/>
        <w:jc w:val="both"/>
        <w:rPr/>
      </w:pPr>
      <w:r>
        <w:rPr>
          <w:b w:val="false"/>
          <w:color w:val="333333"/>
          <w:sz w:val="26"/>
          <w:szCs w:val="26"/>
        </w:rPr>
        <w:t>2</w:t>
      </w:r>
      <w:r>
        <w:rPr>
          <w:b w:val="false"/>
          <w:sz w:val="26"/>
          <w:szCs w:val="26"/>
        </w:rPr>
        <w:t>.Настоящее решение вступает в силу со дня опубликования в установленном порядке на официальном сайте Администрации Нехаевского сельсовета Рыльского района в сети Интернет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брания депутатов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хаевского сельсовета                                                                Л.Я.Пивкина 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Нехаевского сельсовета                                           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ыльского района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Керу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b/>
          <w:b/>
          <w:caps/>
          <w:spacing w:val="-20"/>
          <w:sz w:val="33"/>
          <w:szCs w:val="24"/>
        </w:rPr>
      </w:pPr>
      <w:r>
        <w:rPr>
          <w:b/>
          <w:caps/>
          <w:spacing w:val="-20"/>
          <w:sz w:val="33"/>
          <w:szCs w:val="24"/>
        </w:rPr>
      </w:r>
    </w:p>
    <w:sectPr>
      <w:type w:val="nextPage"/>
      <w:pgSz w:w="11906" w:h="16838"/>
      <w:pgMar w:left="1559" w:right="12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A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4">
    <w:name w:val="Основной текст (4) + Полужирный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Гиперссылка1"/>
    <w:basedOn w:val="Style5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1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/>
      <w:jc w:val="both"/>
    </w:pPr>
    <w:rPr>
      <w:b w:val="false"/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7:00Z</dcterms:created>
  <dc:creator>Пахомов В. Н.</dc:creator>
  <dc:description/>
  <dc:language>en-US</dc:language>
  <cp:lastModifiedBy>ПК1</cp:lastModifiedBy>
  <cp:lastPrinted>2022-01-17T16:48:00Z</cp:lastPrinted>
  <dcterms:modified xsi:type="dcterms:W3CDTF">2024-09-24T10:17:00Z</dcterms:modified>
  <cp:revision>2</cp:revision>
  <dc:subject/>
  <dc:title/>
</cp:coreProperties>
</file>