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я депутатов  Нехаев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4.03.2025 № 1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досрочном сложени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Собрания депутатов Нех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ыль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 законом  от 06.10.2003 №131-ФЗ «Об общих принципах организации местного самоуправления в Российской Федерации», Уставом   муниципального образования «Нехаевский  сельсовет» Рыльского района Курской области, Собрание депутатов Нехаевского сельсовета Рыльского района РЕШИЛ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</w:t>
      </w: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 xml:space="preserve"> Освободить    Ковалева Владимира  Алексеевича  от должности депутата Собрания депутатов  Нехаевского сельсовета Рыльского района  Курской области , на основании   письменного  заявления   от  21 марта 2025 года о сложении полномочий.</w:t>
      </w:r>
    </w:p>
    <w:p>
      <w:pPr>
        <w:pStyle w:val="Normal"/>
        <w:jc w:val="both"/>
        <w:rPr/>
      </w:pPr>
      <w:r>
        <w:rPr/>
        <w:tab/>
        <w:t>2. Настоящее решение вступает  в силу после его подпис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 Настоящее решение  направить в территориальную  избирательную комиссию Рыльск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4 Настоящее решение опубликовать в газете  «Районные будни» и разместить на официальном сайте муниципального образования «Нехаевский сельсовет» Рыльского района Курской области в информационно-телекомуникационной сети «Интернет»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Нехаевского  сельсовета </w:t>
      </w:r>
    </w:p>
    <w:p>
      <w:pPr>
        <w:pStyle w:val="Normal"/>
        <w:jc w:val="both"/>
        <w:rPr/>
      </w:pPr>
      <w:r>
        <w:rPr/>
        <w:t xml:space="preserve">Рыльского  района                                                                   Л.Я.Пивкина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хаевского сельсовета                                                С.А.Керусов</w:t>
      </w:r>
    </w:p>
    <w:p>
      <w:pPr>
        <w:pStyle w:val="Normal"/>
        <w:jc w:val="both"/>
        <w:rPr/>
      </w:pPr>
      <w:r>
        <w:rPr/>
        <w:t xml:space="preserve">Рыльского района                                  </w:t>
      </w:r>
      <w:r>
        <w:rPr>
          <w:lang w:val="en-US" w:eastAsia="en-US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9:00Z</dcterms:created>
  <dc:creator>User</dc:creator>
  <dc:description/>
  <cp:keywords/>
  <dc:language>en-US</dc:language>
  <cp:lastModifiedBy>ПК1</cp:lastModifiedBy>
  <cp:lastPrinted>2019-11-28T12:50:00Z</cp:lastPrinted>
  <dcterms:modified xsi:type="dcterms:W3CDTF">2025-03-26T11:27:00Z</dcterms:modified>
  <cp:revision>6</cp:revision>
  <dc:subject/>
  <dc:title>РЕШЕНИЕ</dc:title>
</cp:coreProperties>
</file>