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ЫЛЬСКОГО РАЙОН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 14.11.2023г.  № 97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О внесении изменений и дополнений в Положение о бюджетном процессе в МО «Нехаевский сельсовет» Рыльского района Курской области, утвержденное Решением Собрания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32"/>
          <w:szCs w:val="32"/>
        </w:rPr>
        <w:t>Нехаевского сельсовета Рыльского района</w:t>
      </w:r>
      <w:r>
        <w:rPr>
          <w:b w:val="false"/>
          <w:sz w:val="32"/>
          <w:szCs w:val="32"/>
        </w:rPr>
        <w:t xml:space="preserve"> </w:t>
      </w:r>
      <w:bookmarkStart w:id="0" w:name="_Hlk103336330"/>
      <w:r>
        <w:rPr>
          <w:b w:val="false"/>
          <w:sz w:val="28"/>
          <w:szCs w:val="28"/>
        </w:rPr>
        <w:t>21.06.2021г № 249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.  от 28.06.2022 №41; № 69 от  28.02.2023г.)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bookmarkEnd w:id="0"/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4.08.2023 №416-ФЗ (ред. от 19.12.2022) «О внесении изменений в Бюджетный кодекс Российской Федерации и отдельные законодательные акты Российской Федерации и о  признании утратившими силу отдельных положений законодательных актов Российской Федерации», Собрание депутатов Нехаевского сельсовета Рыльского района решил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Администрации Нехаевского сельсовета Рыльского района, утвержденное Решением Собрания депутатов Нехаевского сельсовета Рыльского района от 21.06.2021г № 249 (в ред.  от 28.06.2022 №41;  № 69 от  28.02.2023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В пункте 2 статьи 13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а) в абзаце первом слова «в соответствии с  правовым актом Администрации Нехаевского сельсовета Рыльского района утвердившим программу » заменить словами « в соответствии с перечнем и структурой  муниципальных программ, определенными Администрацией Нехаевского сельсовета Рыльского района»;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б) в абзаце втором  слова «в сроки, установленные» заменить словами «в порядке и сроки, которые установлены».</w:t>
      </w:r>
    </w:p>
    <w:p>
      <w:pPr>
        <w:pStyle w:val="Normal"/>
        <w:ind w:firstLine="709"/>
        <w:jc w:val="both"/>
        <w:rPr/>
      </w:pPr>
      <w:r>
        <w:rPr>
          <w:b w:val="false"/>
          <w:color w:val="333333"/>
          <w:sz w:val="28"/>
          <w:szCs w:val="28"/>
        </w:rPr>
        <w:t>2</w:t>
      </w:r>
      <w:r>
        <w:rPr>
          <w:b w:val="false"/>
          <w:sz w:val="28"/>
          <w:szCs w:val="28"/>
        </w:rPr>
        <w:t>.Настоящее решение вступает в силу со дня опубликования в установленном порядке на официальном сайте Администрации Нехаевского сельсовета Рыльского района в сети Интерн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хаевского сельсовета                                                                Л.Я.Пивкина 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ехаевского сельсовета                                           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С.А. Керу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b/>
          <w:b/>
          <w:caps/>
          <w:spacing w:val="-20"/>
          <w:sz w:val="33"/>
          <w:szCs w:val="24"/>
        </w:rPr>
      </w:pPr>
      <w:r>
        <w:rPr>
          <w:b/>
          <w:caps/>
          <w:spacing w:val="-20"/>
          <w:sz w:val="33"/>
          <w:szCs w:val="24"/>
        </w:rPr>
      </w:r>
    </w:p>
    <w:sectPr>
      <w:type w:val="nextPage"/>
      <w:pgSz w:w="11906" w:h="16838"/>
      <w:pgMar w:left="1559" w:right="12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4">
    <w:name w:val="Основной текст (4)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Гиперссылка1"/>
    <w:basedOn w:val="Style5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1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b w:val="false"/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8:00Z</dcterms:created>
  <dc:creator>Пахомов В. Н.</dc:creator>
  <dc:description/>
  <dc:language>en-US</dc:language>
  <cp:lastModifiedBy>ПК1</cp:lastModifiedBy>
  <cp:lastPrinted>2022-01-17T16:48:00Z</cp:lastPrinted>
  <dcterms:modified xsi:type="dcterms:W3CDTF">2023-11-15T08:38:00Z</dcterms:modified>
  <cp:revision>2</cp:revision>
  <dc:subject/>
  <dc:title/>
</cp:coreProperties>
</file>