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20"/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72640</wp:posOffset>
            </wp:positionH>
            <wp:positionV relativeFrom="paragraph">
              <wp:posOffset>86360</wp:posOffset>
            </wp:positionV>
            <wp:extent cx="137160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ind w:firstLine="709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84600</wp:posOffset>
                </wp:positionH>
                <wp:positionV relativeFrom="paragraph">
                  <wp:posOffset>-607695</wp:posOffset>
                </wp:positionV>
                <wp:extent cx="2980690" cy="1075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84.7pt;mso-wrap-distance-left:9.05pt;mso-wrap-distance-right:9.05pt;mso-wrap-distance-top:0pt;mso-wrap-distance-bottom:0pt;margin-top:-47.85pt;mso-position-vertical-relative:text;margin-left:29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46600</wp:posOffset>
                </wp:positionH>
                <wp:positionV relativeFrom="paragraph">
                  <wp:posOffset>-150495</wp:posOffset>
                </wp:positionV>
                <wp:extent cx="2980690" cy="1075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84.7pt;mso-wrap-distance-left:9.05pt;mso-wrap-distance-right:9.05pt;mso-wrap-distance-top:0pt;mso-wrap-distance-bottom:0pt;margin-top:-11.85pt;mso-position-vertical-relative:text;margin-left:35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0.12. 2024 года № 14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«О бюджете Нехаевского сельсовета                                                                     Рыльского района Курской области                                                                                     на 2025 год и плановый период 2026-2027годов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Бюджетным </w:t>
      </w:r>
      <w:hyperlink r:id="rId3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№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«Нехаевский сельсовет « Рыльского района Курской области Собрание Депутатов Березниковского сельсовета Рыльского района Курской области </w:t>
      </w:r>
      <w:r>
        <w:rPr>
          <w:b/>
          <w:bCs/>
          <w:sz w:val="26"/>
          <w:szCs w:val="26"/>
        </w:rPr>
        <w:t>РЕШИЛ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1. Основные характеристики бюджета Нехаевского сельсовета Рыльского района Курской области на 2025год и на плановый период 2026 и 2027год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 Утвердить основные характеристики бюджета Нехаевского сельсовета Рыльского района Курской области (далее по тексту решения - местный бюджет) на 2025 год и плановый период 2026-2027год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прогнозируемый общий объем доходов местного бюджета на 2025год  в сумме  1 495 314,00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огнозируемый общий объем расходов местного бюджета на 2025год  в сумме  1 495 314,00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дефицит (профицит) местного бюджета в сумме 0,00 рублей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Утвердить основные характеристики местного бюджета  на 2026 и 2027год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прогнозируемый общий объем доходов местного бюджета на 2026 год  в сумме 660 948,00 рублей, на 2027 год в сумме 658 152,00 рублей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огнозируемый общий объем расходов местного бюджета на 2026год  в сумме 660 948,00 рублей,в т.ч. условно утвержденные расходы в сумме   12 085,00 рубля;  на 2027 год в сумме 658 152,00 рублей, в т.ч.условно утвержденные расходы в сумме  23 719,00 рублей.</w:t>
      </w:r>
    </w:p>
    <w:p>
      <w:pPr>
        <w:pStyle w:val="Normal"/>
        <w:widowControl w:val="false"/>
        <w:spacing w:lineRule="exact" w:line="280"/>
        <w:ind w:firstLine="709"/>
        <w:jc w:val="both"/>
        <w:rPr/>
      </w:pPr>
      <w:r>
        <w:rPr>
          <w:sz w:val="26"/>
          <w:szCs w:val="26"/>
        </w:rPr>
        <w:t>дефицит (профицит) местного бюджета на 2026 год в сумме 0,00 рублей, дефицит (профицит) местного бюджета на 2027год в сумме 0,00 рублей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2. Источники финансирования дефицита местного бюдже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Установить </w:t>
      </w:r>
      <w:hyperlink r:id="rId6">
        <w:r>
          <w:rPr>
            <w:rStyle w:val="InternetLink"/>
            <w:sz w:val="26"/>
            <w:szCs w:val="26"/>
          </w:rPr>
          <w:t>источники внутреннего финансирования</w:t>
        </w:r>
      </w:hyperlink>
      <w:r>
        <w:rPr>
          <w:sz w:val="26"/>
          <w:szCs w:val="26"/>
        </w:rPr>
        <w:t xml:space="preserve"> дефицита местного бюджет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/>
        <w:ind w:firstLine="709"/>
        <w:jc w:val="both"/>
        <w:outlineLvl w:val="1"/>
        <w:rPr/>
      </w:pPr>
      <w:r>
        <w:rPr>
          <w:sz w:val="26"/>
          <w:szCs w:val="26"/>
        </w:rPr>
        <w:t>на 2025 год и на плановый период 2026 и 2027 годов согласно приложению     №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3. Особенности администрирования доходов местного бюджета в 2025 году и плановом периоде 2026-2027гг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 Установить, что средства, поступающие учреждениям, финансируемым из местного бюджета, в погашение дебиторской задолженности прошлых лет, в полном объеме зачисляются в доход местного бюдж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2. Установить, что доходы от прочих безвозмездных поступлений в местный бюджет учитываются в местном бюджете в качестве дополнительного источника финансиров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татья 4. Поступление доходов в бюджет Нехаевского сельсовета  Рыльского района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1. Утвердить прогнозируемое поступление </w:t>
      </w:r>
      <w:r>
        <w:rPr>
          <w:bCs/>
          <w:sz w:val="26"/>
          <w:szCs w:val="26"/>
        </w:rPr>
        <w:t>доходов в бюджет Нехаевского сельсовета  Рыльского района и межбюджетных трансфертов, получаемых из других бюджетов бюджетной системы Российской Федерации в 2025 году и плановом периоде 2026-2027годов</w:t>
      </w:r>
      <w:r>
        <w:rPr>
          <w:sz w:val="26"/>
          <w:szCs w:val="26"/>
        </w:rPr>
        <w:t xml:space="preserve"> согласно приложению № 2 к настоящему решени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5. Бюджетные ассигнования местного бюджета на 2025 год и плановый период 2026-2027годов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распределение бюджетных ассигнований по разделам, подразделам, целевым статьям (муниципальным программам Нехаевского сельсовета Рыльского района Курской области и непрограммным направлениям деятельности), группам видам расходов классификации расходов местного бюджета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2025 и на плановый период 2026 и 2027 годов согласно приложению №3 к настоящему решению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твердить ведомственную структуру расходов местного бюджета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5 и на плановый период 2026 и 2027годов согласно приложению №4 к настоящему решению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Утвердить распределение бюджетных ассигнований по целевым статьям (муниципальным программам Нехаевского сельсовета Рыльского района Курской области и непрограммным направлениям деятельности), группам (подгруппам) видов расходов классификации расходов местного бюджета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5 и на плановый период 2026 и 2027годов согласно приложению №5 к настоящему решению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6"/>
          <w:szCs w:val="26"/>
        </w:rPr>
        <w:t>4. Утвердить величину резервного фонда Администрации Нехаевского сельсовета Рыльского района Курской области на 2025 год в сумме 78 718,00 рублей и на плановый период 2026 и 2027 годов в сумме 76 343,00 и 78 031  рублей соответственно.</w:t>
      </w:r>
      <w:r>
        <w:rPr>
          <w:rFonts w:eastAsia="Calibri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         Средства резервного фонда Администрации Нехаевского сельсовета Рыльского района Курской области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</w:t>
      </w:r>
      <w:r>
        <w:rPr>
          <w:rFonts w:eastAsia="Calibri"/>
          <w:color w:val="FF0000"/>
          <w:sz w:val="26"/>
          <w:szCs w:val="26"/>
          <w:lang w:eastAsia="en-US"/>
        </w:rPr>
        <w:t>;</w:t>
      </w:r>
    </w:p>
    <w:p>
      <w:pPr>
        <w:pStyle w:val="Style20"/>
        <w:ind w:firstLine="709"/>
        <w:jc w:val="both"/>
        <w:rPr>
          <w:rFonts w:ascii="Times New Roman" w:hAnsi="Times New Roman" w:eastAsia="Calibri" w:cs="Times New Roman"/>
          <w:color w:val="FF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6"/>
          <w:szCs w:val="26"/>
          <w:lang w:eastAsia="en-US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282828"/>
          <w:sz w:val="26"/>
          <w:szCs w:val="26"/>
          <w:shd w:fill="FFFFFF" w:val="clear"/>
        </w:rPr>
        <w:t xml:space="preserve">5. </w:t>
      </w:r>
      <w:r>
        <w:rPr>
          <w:rFonts w:cs="Times New Roman" w:ascii="Times New Roman" w:hAnsi="Times New Roman"/>
          <w:sz w:val="26"/>
          <w:szCs w:val="26"/>
        </w:rPr>
        <w:t xml:space="preserve">Утвердить общий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объ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ых ассигнований на предоставление иных  межбюджетных трансфертов</w:t>
      </w:r>
      <w:r>
        <w:rPr>
          <w:rFonts w:cs="Times New Roman" w:ascii="Times New Roman" w:hAnsi="Times New Roman"/>
          <w:color w:val="282828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из бюджета Нехаевского сельсовета Рыльского района Курской области бюджету Рыльского района Курской области </w:t>
      </w:r>
      <w:r>
        <w:rPr>
          <w:rFonts w:cs="Times New Roman" w:ascii="Times New Roman" w:hAnsi="Times New Roman"/>
          <w:sz w:val="26"/>
          <w:szCs w:val="26"/>
        </w:rPr>
        <w:t xml:space="preserve">по разделам, подразделам, целевым статьям и видам расходов на 2025 год и на плановый период 2026 и 2027 годов согласно приложению N 15 к настоящему решению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2025 год – 49 340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2026 год – 49 340,00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2027 год – 36 000,00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из них на осуществление внешнего муниципального финансового контрол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2025 год – 36 000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2026 год – 36 000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2027 год – 36 000,00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из них на осуществление внутреннего муниципального финансового контрол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2025 год – 13 340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2026 год – 00,00 рубл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7 год – 00,00 рубл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Утвердить общий объем бюджетных ассигнований на исполнение публичных нормативных обязательств на 2025 год в сумме 0,00 рублей, на 2026 год – в сумме 0,00 рублей, на 2027 год- в сумме 0,00 рублей</w:t>
      </w:r>
      <w:r>
        <w:rPr>
          <w:sz w:val="26"/>
          <w:szCs w:val="26"/>
          <w:highlight w:val="yellow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bCs/>
          <w:sz w:val="26"/>
          <w:szCs w:val="26"/>
        </w:rPr>
        <w:t>Статья 6. Особенности исполнения местного бюджета в 2025 году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Остатки средств местного бюджета по состоянию на 1 января 2025 года на счете местного бюджета, образовавшиеся в связи с неполным использованием получателями средств местного бюджета, восстановленных Фондом социального страхования Российской Федерации кассовых расходов, в соответствии с федеральным законодательством направляются в 2025 году на те же цели в качестве дополнительного источни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 Установить, что в соответствии с пунктом 3 статьи 217 Бюджетного кодекса Российской Федерации в 2025 году в сводную бюджетную роспись вносятся изменения без внесения изменений в настоящее Решение в случае использования (перераспределения) бюджетных ассигнований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на 2025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бюджетных ассигнований на реализацию решений Администрации Нехаевского сельсовета Рыльского района в размере 50 000,00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 Установить дополнительные основания для внесения изменений в сводную бюджетную роспись местного бюджета без внесения изменений в настоящее Решение: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 реорганизация муниципальных учрежде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) применение бюджетных мер принуждения, предусмотренных главой 30 Бюджетного кодекса Российской Федер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) изменение программных (непрограммных) направлений расходов, подпрограмм, основных мероприятий целевых статей расход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 перераспределение бюджетных ассигнований, предусмотренных на оплату труда муниципальных служащих Рыльского района Курской области,  разделами, подразделами, целевыми статьями, видами расходов классификации расходов бюдже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) перераспределение бюджетных ассигнований, предусмотренных на приоритетные проекты (программы), национальные проекты, включая выполнение обязательств по обеспечению необходимого уровня софинансирования расходных обязательств Нехаевского сельсовета Рыльского района Курской области в случае принятия органами государственной власти Курской области решений по предоставлению субсидий из областного бюджет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) изменение бюджетной классификации расходов бюджетов Российской Федерации без изменения целевого направления расходования бюджетных средст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) исполнение судебных актов в объемах, превышающих ассигнования, утвержденные решением о районном бюджете на эти цел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перераспределение бюджетных ассигнований между разделами, подразделами, целевыми статьями и видами расходов классификации расходов бюджетов в объеме, необходимом для выполнения условий софинансирования, установленных для получения субсидий, предоставляемых местному бюджету из областного бюджета, в пределах объема бюджетных ассигнований, предусмотренных по соответствующей муниципальной программе Рыльского района Курской обла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) перераспределение бюджетных ассигнований между разделами, подразделами, целевыми статьями и видами расходов в пределах объемов экономии бюджетн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 Установить, что получатель средств местного бюджета вправе предусматривать авансовые платеж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) 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100 процентов суммы договора (муниципального контракта) - по договорам (контрактам)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 оказании услуг связи, о подписке на печатные и электронные  издания (в том числе периодические и справочные) и об их приобретении, об обучении на курсах повышения квалификации, о прохождении профессиональной переподготовки, по договорам обязательного страхования гражданской ответственности владельцев автотранспортных средств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 ме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б)  не более 30 процентов суммы договора (муниципального контракта) - по иным договорам (муниципальным контрактам), если иное не предусмотрено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 для осуществления расходов, связанных с оплатой услуг, работ по организации участия в мероприятиях (выставках, конференциях, форумах, семинарах, совещаниях, тренингах, соревнованиях и т.п.), в том числе с оплатой организационных взносов, а также расходов, связанных со служебными командировками,  в размере 100 процентов.</w:t>
      </w:r>
    </w:p>
    <w:p>
      <w:pPr>
        <w:pStyle w:val="Normal"/>
        <w:shd w:fill="FFFFFF" w:val="clear"/>
        <w:ind w:left="165" w:hanging="0"/>
        <w:jc w:val="both"/>
        <w:rPr/>
      </w:pPr>
      <w:r>
        <w:rPr>
          <w:sz w:val="26"/>
          <w:szCs w:val="26"/>
        </w:rPr>
        <w:t xml:space="preserve">5. Установить, что за счет средств бюджета Нехаевского сельсовета Рыльского района Курской области предоставляются субсидии, гранты в форме субсидии, бюджетные инвестиции в соответствии с порядками, установленным Администрацией Нехаевского сельсовета Рыльского района Курской области: </w:t>
      </w:r>
    </w:p>
    <w:p>
      <w:pPr>
        <w:pStyle w:val="Normal"/>
        <w:shd w:fill="FFFFFF" w:val="clear"/>
        <w:ind w:left="165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а) на поддержку субъектов малого и среднего предпринимательства; </w:t>
      </w:r>
    </w:p>
    <w:p>
      <w:pPr>
        <w:pStyle w:val="Normal"/>
        <w:shd w:fill="FFFFFF" w:val="clear"/>
        <w:ind w:left="165" w:hanging="0"/>
        <w:jc w:val="both"/>
        <w:rPr/>
      </w:pPr>
      <w:r>
        <w:rPr/>
        <w:t xml:space="preserve">        </w:t>
      </w:r>
      <w:r>
        <w:rPr/>
        <w:t>б</w:t>
      </w:r>
      <w:r>
        <w:rPr>
          <w:sz w:val="26"/>
          <w:szCs w:val="26"/>
        </w:rPr>
        <w:t>) бюджетным и автономным учреждениям на финансовое обеспечение выполнения ими муниципального задания, рассчитанные с учетом нормативных затрат на оказание ими муниципальных услуг физическим и (или) юридическим лицам и нормативных затрат на содержание муниципального имущества;</w:t>
      </w:r>
    </w:p>
    <w:p>
      <w:pPr>
        <w:pStyle w:val="Normal"/>
        <w:shd w:fill="FFFFFF" w:val="clear"/>
        <w:ind w:left="165" w:hanging="0"/>
        <w:jc w:val="both"/>
        <w:rPr/>
      </w:pPr>
      <w:r>
        <w:rPr/>
        <w:t xml:space="preserve">        </w:t>
      </w:r>
      <w:r>
        <w:rPr/>
        <w:t xml:space="preserve">в) </w:t>
      </w:r>
      <w:r>
        <w:rPr>
          <w:sz w:val="26"/>
          <w:szCs w:val="26"/>
        </w:rPr>
        <w:t>бюджетным и автономным учреждениям на иные цели;</w:t>
      </w:r>
    </w:p>
    <w:p>
      <w:pPr>
        <w:pStyle w:val="Normal"/>
        <w:shd w:fill="FFFFFF" w:val="clear"/>
        <w:ind w:left="165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г) бюджетным и автономным учреждениям,  муниципальным унитарным предприятиям на осуществление капитальных вложений в строительство (реконструкцию, в том числе с элементами реставрации, техническое перевооружение) объектов капитального строительства муниципальной собственности, приобретение объектов недвижимого имущества в муниципальную собственность</w:t>
      </w:r>
    </w:p>
    <w:p>
      <w:pPr>
        <w:pStyle w:val="Normal"/>
        <w:shd w:fill="FFFFFF" w:val="clear"/>
        <w:ind w:left="16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д) юридическим лицам, не являющимся муниципальными учреждениями или муниципальными унитарными предприятиями на реализацию инвестиционных проектов по строительству (реконструкции, в том числе с элементами реставрации, техническому перевооружению) объектов капитального строительства, находящихся в собственности указанных юридических лиц, и (или) приобретению ими объектов недвижимого имуще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6. Установить, что в 2025 году в соответствии с федеральным законодательством операции с межбюджетными трансфертами, предоставляемыми из бюджета Нехаевского сельсовета Рыльского района Курской области в форме иных межбюджетных трансфертов, в том числе с их остатками, не использованными по состоянию на 1 января 2025 года, при исполнении местных бюджетов учитываются на лицевых счетах, открытых получателям средств местных бюджетов в Управлении Федерального казначейства по Кур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7. Особенности использования бюджетных ассигнований по обеспечению деятельности органов местного самоуправления Нехаевского сельсовета Рыльского района Курской области и муниципальных учреждений Нехаевского сельсовета Рыльского района Курской области</w:t>
      </w:r>
    </w:p>
    <w:p>
      <w:pPr>
        <w:pStyle w:val="Normal"/>
        <w:widowControl w:val="false"/>
        <w:numPr>
          <w:ilvl w:val="0"/>
          <w:numId w:val="2"/>
        </w:numPr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Нехаевского сельсовета Рыльского района Курской области не вправе принимать решения, приводящие к увеличению в 2025 году общей численности работников муниципальных учреждений и органов местного самоуправления Нехаевского сельсовета Рыльского района Курской области, за исключением случаев за ис</w:t>
      </w:r>
      <w:r>
        <w:rPr>
          <w:sz w:val="26"/>
          <w:szCs w:val="26"/>
          <w:u w:val="single"/>
        </w:rPr>
        <w:t>ключением случаев передачи Нехаевскому сельсовету Рыльского рай</w:t>
      </w:r>
      <w:r>
        <w:rPr>
          <w:sz w:val="26"/>
          <w:szCs w:val="26"/>
        </w:rPr>
        <w:t>она Курской области дополнительных полномочий в соответствии с законодательством Российской Федерации и Курской области.</w:t>
      </w:r>
    </w:p>
    <w:p>
      <w:pPr>
        <w:pStyle w:val="Normal"/>
        <w:widowControl w:val="false"/>
        <w:numPr>
          <w:ilvl w:val="0"/>
          <w:numId w:val="2"/>
        </w:numPr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8. Осуществление расходов, не предусмотренных бюджетом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 При принятии нормативного правового акта, предусматривающего увели-чение расходных обязательств по существующим видам расходных обязательств или введение новых видов расходных обязательств, которые до его принятия не ис-полнялись ни одним публично-правовым образованием, указанный нормативный правовой акт должен содержать нормы, определяющие источники и порядок ис-полнения новых видов расходных обязатель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 Выделение бюджетных ассигнований на принятие новых видов расходных обязательств или увеличение бюджетных ассигнований на исполнение существу-ющих видов расходных обязательств может осуществляться только с начала оче-редного финансового года при условии включения соответствующих бюджетных ассигнований в Решение о бюджете либо в текущем финансовом году после внесе-ния соответствующих изменений в настоящее Решение при наличии соответству-ющих источников дополнительных поступлений в бюджет и (или) при сокращении бюджетных ассигнований по отдельным статьям расходов бюдж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bCs/>
          <w:sz w:val="26"/>
          <w:szCs w:val="26"/>
        </w:rPr>
        <w:t>Статья 9. Муниципальный долг Нехаевского сельсовета Рыльского района Курской области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/>
      </w:pPr>
      <w:r>
        <w:rPr>
          <w:sz w:val="26"/>
          <w:szCs w:val="26"/>
        </w:rPr>
        <w:t>1.Объем внутреннего муниципального долга при осуществлении муниципальных заимствований не должен превышать следующие значения: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/>
      </w:pPr>
      <w:r>
        <w:rPr>
          <w:sz w:val="26"/>
          <w:szCs w:val="26"/>
        </w:rPr>
        <w:t>в 2025 году до 56 487,00 рублей;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/>
      </w:pPr>
      <w:r>
        <w:rPr>
          <w:sz w:val="26"/>
          <w:szCs w:val="26"/>
        </w:rPr>
        <w:t>в 2026 году до 62 055,00 рублей;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sz w:val="26"/>
          <w:szCs w:val="26"/>
        </w:rPr>
      </w:pPr>
      <w:r>
        <w:rPr>
          <w:sz w:val="26"/>
          <w:szCs w:val="26"/>
        </w:rPr>
        <w:t>в 2027 году до 68 103,00 рублей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6"/>
          <w:szCs w:val="26"/>
        </w:rPr>
        <w:t>2. Установить верхний предел внутреннего муниципального долга Нехаевского сельсовета Рыльского района Курской области на 1 января 2026 года по долговым обязательствам Нехаевского сельсовета Рыльского района Курской области в сумме 0,00 рублей, в том числе по муниципальным гарантиям – 0,00 рублей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3. Установить верхний предел внутреннего муниципального долга на 1 января 2027 года по долговым обязательствам Нехаевского сельсовета Рыльского района Курской области в сумме 0,00 рублей, в том числе по муниципальным гарантиям – 0,00 рублей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6"/>
          <w:szCs w:val="26"/>
        </w:rPr>
        <w:t>4. Установить верхний предел внутреннего муниципального долга на 1 января 2028года по долговым обязательствам Нехаевского сельсовета Рыльского района Курской области в сумме 0,00 рублей, в том числе по муниципальным гарантиям – 0,00 рублей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6"/>
          <w:szCs w:val="26"/>
        </w:rPr>
        <w:t xml:space="preserve">5. Утвердить </w:t>
      </w:r>
      <w:hyperlink r:id="rId8">
        <w:r>
          <w:rPr>
            <w:rStyle w:val="InternetLink"/>
            <w:sz w:val="26"/>
            <w:szCs w:val="26"/>
          </w:rPr>
          <w:t>Программу</w:t>
        </w:r>
      </w:hyperlink>
      <w:r>
        <w:rPr>
          <w:sz w:val="26"/>
          <w:szCs w:val="26"/>
        </w:rPr>
        <w:t xml:space="preserve"> муниципальных внутренних заимствований Нехаевского сельсовета Рыльского района Курской области на 2025год согласно приложению №6 к настоящему решению и на плановый период 2026 и 2027 годов согласно приложению №7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6.Утвердить программу муниципальных гарантий Нехаевского сельсовета Рыльского района Курской области на 2025 год согласно приложению №8 к настоящему решению и на плановый период 2026 и 2027годов согласно приложению №9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b/>
          <w:bCs/>
          <w:sz w:val="26"/>
          <w:szCs w:val="26"/>
        </w:rPr>
        <w:t>Статья 10. Привлечение бюджетных кредитов и кредитов коммерческих банк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Администрация Нехаевского сельсовета Рыльского района Курской области в 2025году и плановом периоде 2026 и 2027год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1) привлекает бюджетные кредиты и кредиты коммерческих банков на финансирование кассовых разрывов, обусловленных сезонным характером затрат либо сезонным характером поступлений доходов, и погашение долговых обязательств Нехаевского сельсовета Рыльского района Курской области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в рамках установленного размера муниципального долга Нехаевского сельсовета Рыльского района Курской области привлекает бюджетные кредиты и кредиты коммерческих банков сроком до трех лет для финансирования дефицита местного бюджета и погашения долговых обязатель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bCs/>
          <w:sz w:val="26"/>
          <w:szCs w:val="26"/>
        </w:rPr>
        <w:t>Статья 11. Вступление в силу настоящего решения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 1 января 2025 года.</w:t>
      </w:r>
    </w:p>
    <w:p>
      <w:pPr>
        <w:pStyle w:val="Style25"/>
        <w:shd w:fill="FBFBFD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Председатель Собрания депутатов</w:t>
      </w:r>
    </w:p>
    <w:p>
      <w:pPr>
        <w:pStyle w:val="Style25"/>
        <w:shd w:fill="FBFBFD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 xml:space="preserve">Нехаевского сельсовета </w:t>
      </w:r>
    </w:p>
    <w:p>
      <w:pPr>
        <w:pStyle w:val="Style25"/>
        <w:shd w:fill="FBFBFD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Рыльского района                                                                                    Л.Я.Пивкина</w:t>
      </w:r>
    </w:p>
    <w:p>
      <w:pPr>
        <w:pStyle w:val="Normal"/>
        <w:jc w:val="both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Нехаевского сельсовета                                                                    С.А.Керусов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ыльск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74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240"/>
      <w:jc w:val="center"/>
      <w:outlineLvl w:val="0"/>
    </w:pPr>
    <w:rPr>
      <w:rFonts w:ascii="Arial" w:hAnsi="Arial"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120"/>
      <w:jc w:val="center"/>
      <w:outlineLvl w:val="1"/>
    </w:pPr>
    <w:rPr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center"/>
      <w:outlineLvl w:val="2"/>
    </w:pPr>
    <w:rPr>
      <w:cap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2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44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дресат"/>
    <w:basedOn w:val="Normal"/>
    <w:next w:val="TextBody"/>
    <w:qFormat/>
    <w:pPr>
      <w:spacing w:before="960" w:after="960"/>
      <w:ind w:left="4536" w:hanging="0"/>
    </w:pPr>
    <w:rPr/>
  </w:style>
  <w:style w:type="paragraph" w:styleId="Style16">
    <w:name w:val="Обращение"/>
    <w:basedOn w:val="Normal"/>
    <w:qFormat/>
    <w:pPr>
      <w:jc w:val="center"/>
    </w:pPr>
    <w:rPr>
      <w:bCs/>
      <w:sz w:val="36"/>
      <w:szCs w:val="36"/>
    </w:rPr>
  </w:style>
  <w:style w:type="paragraph" w:styleId="1">
    <w:name w:val="Подзаголовок1"/>
    <w:basedOn w:val="Heading2"/>
    <w:next w:val="Normal"/>
    <w:qFormat/>
    <w:pPr>
      <w:numPr>
        <w:ilvl w:val="0"/>
        <w:numId w:val="0"/>
      </w:numPr>
      <w:spacing w:before="240" w:after="360"/>
      <w:outlineLvl w:val="9"/>
    </w:pPr>
    <w:rPr/>
  </w:style>
  <w:style w:type="paragraph" w:styleId="TextBodyIndent">
    <w:name w:val="Body Text Indent"/>
    <w:basedOn w:val="Normal"/>
    <w:pPr>
      <w:ind w:firstLine="737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37"/>
      <w:jc w:val="both"/>
    </w:pPr>
    <w:rPr>
      <w:sz w:val="27"/>
      <w:szCs w:val="27"/>
    </w:rPr>
  </w:style>
  <w:style w:type="paragraph" w:styleId="Style17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BodyTextIndent21">
    <w:name w:val="Body Text Indent 21"/>
    <w:basedOn w:val="Normal"/>
    <w:qFormat/>
    <w:pPr>
      <w:widowControl w:val="false"/>
      <w:autoSpaceDE w:val="false"/>
      <w:ind w:left="567" w:hanging="27"/>
      <w:jc w:val="both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сновной"/>
    <w:basedOn w:val="Normal"/>
    <w:qFormat/>
    <w:pPr>
      <w:ind w:firstLine="709"/>
      <w:jc w:val="both"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5681;fld=134" TargetMode="External"/><Relationship Id="rId4" Type="http://schemas.openxmlformats.org/officeDocument/2006/relationships/hyperlink" Target="consultantplus://offline/main?base=LAW;n=117671;fld=134" TargetMode="External"/><Relationship Id="rId5" Type="http://schemas.openxmlformats.org/officeDocument/2006/relationships/hyperlink" Target="consultantplus://offline/main?base=RLAW417;n=15214;fld=134;dst=100219" TargetMode="External"/><Relationship Id="rId6" Type="http://schemas.openxmlformats.org/officeDocument/2006/relationships/hyperlink" Target="consultantplus://offline/main?base=RLAW417;n=26187;fld=134;dst=100084" TargetMode="External"/><Relationship Id="rId7" Type="http://schemas.openxmlformats.org/officeDocument/2006/relationships/hyperlink" Target="consultantplus://offline/ref=7F589FF130EAE672DBC3F2906314214B4470253A4F833B8DFE1545BE96339992DB3F4B28430D38D7546C44H8v0H" TargetMode="External"/><Relationship Id="rId8" Type="http://schemas.openxmlformats.org/officeDocument/2006/relationships/hyperlink" Target="consultantplus://offline/main?base=RLAW417;n=26187;fld=134;dst=100214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4:41:00Z</dcterms:created>
  <dc:creator>Nick Salpanov</dc:creator>
  <dc:description/>
  <cp:keywords/>
  <dc:language>en-US</dc:language>
  <cp:lastModifiedBy>ПК1</cp:lastModifiedBy>
  <cp:lastPrinted>2022-11-22T20:33:00Z</cp:lastPrinted>
  <dcterms:modified xsi:type="dcterms:W3CDTF">2025-01-24T09:20:00Z</dcterms:modified>
  <cp:revision>283</cp:revision>
  <dc:subject/>
  <dc:title>РЕШЕНИЕ</dc:title>
</cp:coreProperties>
</file>