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ротокол общественных обсуждений проекта постановления Администрации Нехаевского сельсовета Рыльского района «Об утверждении программы профилактики рисков причинения вре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щерба) охраняемым законом ценностям по муниципальному контролю в сфере благоустройства на 2025 год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/>
        <w:t>Место проведения: Курская область, Рыльский район, с.Нехаевка,ул.Центральная, д. 85, здание  Администрации Нехаевского сельсовета.</w:t>
      </w:r>
    </w:p>
    <w:p>
      <w:pPr>
        <w:pStyle w:val="Style16"/>
        <w:spacing w:before="0" w:after="0"/>
        <w:ind w:firstLine="709"/>
        <w:rPr/>
      </w:pPr>
      <w:r>
        <w:rPr/>
        <w:t>Дата проведения: 5 ноября 2024 года</w:t>
      </w:r>
    </w:p>
    <w:p>
      <w:pPr>
        <w:pStyle w:val="Style16"/>
        <w:spacing w:before="0" w:after="0"/>
        <w:ind w:firstLine="709"/>
        <w:rPr/>
      </w:pPr>
      <w:r>
        <w:rPr/>
        <w:t>Время проведения: начало – 10.00</w:t>
      </w:r>
    </w:p>
    <w:p>
      <w:pPr>
        <w:pStyle w:val="Style16"/>
        <w:spacing w:before="0" w:after="0"/>
        <w:ind w:firstLine="709"/>
        <w:rPr/>
      </w:pPr>
      <w:r>
        <w:rPr/>
        <w:t>Организатор общественных обсуждений: Администрация Нехаевского сельсовета Рыльского района.</w:t>
      </w:r>
    </w:p>
    <w:p>
      <w:pPr>
        <w:pStyle w:val="Style16"/>
        <w:spacing w:before="0" w:after="0"/>
        <w:ind w:firstLine="709"/>
        <w:rPr/>
      </w:pPr>
      <w:r>
        <w:rPr/>
        <w:t>Председатель общественных обсуждений: Керусов Сергей Алексеевич , глава Нехаевского сельсовета Рыльского района</w:t>
      </w:r>
    </w:p>
    <w:p>
      <w:pPr>
        <w:pStyle w:val="Style16"/>
        <w:spacing w:before="0" w:after="0"/>
        <w:ind w:firstLine="709"/>
        <w:rPr/>
      </w:pPr>
      <w:r>
        <w:rPr/>
        <w:t>Секретарь общественных обсуждений – Примакова Наталья Сергеевна , заместитель главы администрации Нехаевского сельсовета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омиссией в соответствии с постановлением Администрации Нехаевского сельсовета Рыльского района от 27.09.2024 №93-1  «О проведении общественного обсуждения </w:t>
      </w:r>
      <w:hyperlink r:id="rId2">
        <w:r>
          <w:rPr>
            <w:rStyle w:val="InternetLink"/>
            <w:color w:val="000000"/>
            <w:u w:val="none"/>
          </w:rPr>
          <w:t>проекта постановления</w:t>
        </w:r>
      </w:hyperlink>
      <w:r>
        <w:rPr>
          <w:color w:val="000000"/>
        </w:rPr>
        <w:t xml:space="preserve"> </w:t>
      </w:r>
      <w:r>
        <w:rPr/>
        <w:t>администрации Нехаев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» проведены общественные обсуждения по проекту постановления Администрации Нехаев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».</w:t>
      </w:r>
    </w:p>
    <w:p>
      <w:pPr>
        <w:pStyle w:val="Style16"/>
        <w:spacing w:before="0" w:after="0"/>
        <w:ind w:firstLine="709"/>
        <w:jc w:val="both"/>
        <w:rPr/>
      </w:pPr>
      <w:r>
        <w:rPr/>
        <w:t>Оповещение о начале публичных слушаний размещено на официальном информационном интернет-портале муниципального образования « Нехаевский сельсовет» Рыльского района Курской области https://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xaevka</w:t>
      </w:r>
      <w:r>
        <w:rPr/>
        <w:t>46.ru/ 27 сентября 2024 г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щественные обсуждения проводились с 01 октября 2024 года по 01 ноября 2024 г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ект был представлен на информационном интернет-портале муниципального образования «Нехаевский сельсовет» Рыльского района 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На общественных слушаниях присутствовали 7 (семь) человек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ериод общественных обсуждений в адрес Администрации предложений и замечаний не поступало.</w:t>
      </w:r>
    </w:p>
    <w:p>
      <w:pPr>
        <w:pStyle w:val="Style16"/>
        <w:spacing w:before="0" w:after="0"/>
        <w:ind w:firstLine="709"/>
        <w:jc w:val="both"/>
        <w:rPr/>
      </w:pPr>
      <w:r>
        <w:rPr/>
        <w:t>Иных предложений и замечаний, касающихся обсуждаемого проекта, в ходе общественных обсуждений в адрес организатора общественного обсуждения поданы не были.</w:t>
      </w:r>
    </w:p>
    <w:p>
      <w:pPr>
        <w:pStyle w:val="Style16"/>
        <w:spacing w:before="0" w:after="0"/>
        <w:ind w:firstLine="709"/>
        <w:jc w:val="both"/>
        <w:rPr/>
      </w:pPr>
      <w:r>
        <w:rPr/>
        <w:t>Территория в пределах которой проводились общественные обсуждения: муниципального образование «Нехаевский сельсовет» Рыльского района 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дседатель предлагает принять проект по результатам общественных обсужд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Голосовали. Комиссия подсчитывает количество голосов:</w:t>
      </w:r>
    </w:p>
    <w:p>
      <w:pPr>
        <w:pStyle w:val="Style16"/>
        <w:spacing w:before="0" w:after="0"/>
        <w:ind w:firstLine="709"/>
        <w:jc w:val="both"/>
        <w:rPr/>
      </w:pPr>
      <w:r>
        <w:rPr/>
        <w:t>«За» - 7, «Против» -нет, «Воздержались» - нет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Председатель общественных обсуждений сообщает, что проект постановления Администрации Нехаев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» принят единогласно на общественных слушаниях открытым голосованием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едседатель 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щественных обсуждений                                                С.А.Керусов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Секретарь общественных обсуждений                                Н.С.Примакова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ekti_postanovleni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09:00Z</dcterms:created>
  <dc:creator>USER</dc:creator>
  <dc:description/>
  <cp:keywords/>
  <dc:language>en-US</dc:language>
  <cp:lastModifiedBy>ПК1</cp:lastModifiedBy>
  <cp:lastPrinted>2023-01-25T13:31:00Z</cp:lastPrinted>
  <dcterms:modified xsi:type="dcterms:W3CDTF">2024-11-20T20:18:00Z</dcterms:modified>
  <cp:revision>3</cp:revision>
  <dc:subject/>
  <dc:title>П Р О Т О К О Л</dc:title>
</cp:coreProperties>
</file>