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проведения публичных слушаний по проекту решения Собрания депутатов «О внесении изменений и дополнений в Устав муниципального образования </w:t>
      </w:r>
    </w:p>
    <w:p>
      <w:pPr>
        <w:pStyle w:val="TextBody"/>
        <w:rPr/>
      </w:pPr>
      <w:r>
        <w:rPr>
          <w:b/>
          <w:sz w:val="36"/>
        </w:rPr>
        <w:t>« Нехаевский сельсовет» Рыльского район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Курской области»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</w:rPr>
        <w:t>С.Нехаевка                                                                                               22  февраля  2023 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едседательствующий на публичных слушаниях – Глава  Нехаевского сельсовета  С.А.Керусов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Депутаты Собрания депутатов Нехаевского сельсовета Рыльского района Курской области– 4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Жители Нехаевского сельсовета –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 проекте решения Собрания депутатов Нехаевского сельсовета  «О внесении изменений и дополнений в Устав муниципального образования «Нехаевский сельсовет» Рыльского района Курской области» (далее проект реш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ткрыл публичные слушания по проекту решения Собрания депутатов Нехаевского сельсовета  глава  Нехаевского сельсовета, председатель комиссии по обсуждению проекта решения, приему и учету предложений по нему  С.А.Керусов. Председательствующий проинформировал присутствующих, что на публичные слушания по проекту  решения приглашались члены комиссии по обсуждению проекта решения, приему и учету предложений по нему, депутаты Собрания депутатов Нехаевского сельсовета, представители общественности и жители сельсовета С.А.Керусов  довел до сведения собравшихся, что на публичные слушания выносится проект решения, обнародованный на информационных стендах: </w:t>
      </w:r>
      <w:r>
        <w:rPr>
          <w:sz w:val="24"/>
          <w:szCs w:val="24"/>
        </w:rPr>
        <w:t xml:space="preserve">в с.Нехаевка у здания администрации сельсовета, с.Нехаевка у здания МКУ «Нехаевский сельский Дом культуры», д.Новая Николаевка у здания магазина  ООО «Рыльское», с. Бегоща здания магазина </w:t>
      </w:r>
      <w:r>
        <w:rPr>
          <w:sz w:val="24"/>
        </w:rPr>
        <w:t xml:space="preserve">и огласил  Порядок проведения публичных слушаний.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Затем  С.А.Керусов сказал, что для проведения публичных слушаний необходимо избрать: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четную комиссию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екретаря публичных слушаний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дить регламент рабо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.А.Керусов предложил избрать счетную комиссию в составе 3-х человек: Фалеева В.М.,  Герасименко Т.И., Кордашова Т.В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результате голосования решили: Избрать счетную комиссию в составе 3-х человек: : Фалеева В.М.,  Герасименко Т.И., Кордашова Т.В.,      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олосовали: «за» – 10, «против» – нет. «воздержались» – 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тем председательствующий предложил избрать секретаря  для ведения протокола публичных слушаний. Поступило предложение избрать секретарем Примакову Н.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збрать секретарем для ведения протокола публичных слушаний  Примакову Н.С.         Голосовали: «за» –  10, «против» – нет. «воздержались» - не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алее счетная комиссия подсчитала число присутствующих на публичных слушаниях. Всего присутствует  10 человек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С.А.Керусов предложил утвердить регламент работы при проведении публичных слушаний, определив для выступлений по проекту решения Собрания депутатов Нехаевского сельсовета не более 3 мину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олосовали: «за» – 10, «против» – нет. «воздержались» -не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алее  Керусов С.А..  ознакомил участников публичных слушаний с изменениями и дополнениями в Устав муниципального образования «Нехаевский сельсовет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ходе рассмотрения  на публичных слушаниях по проекту решения предложений, по внесению изменений и дополнений, не поступал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Направить протокол проведения публичных слушаний по проекту решения в Собрание депутатов Нехаевского сельсовета  Рыльского район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Обнародовать текст протокола проведения публичных слушаний по проекту решения на информационных стендах в </w:t>
      </w:r>
      <w:r>
        <w:rPr>
          <w:sz w:val="24"/>
          <w:szCs w:val="24"/>
        </w:rPr>
        <w:t xml:space="preserve"> с.Нехаевка у здания администрации сельсовета, с.Нехаевка у здания МКУ «Нехаевский сельский Дом культуры», д.Новая Николаевка у здания магазина  ООО «Рыльское», с. Бегоща здания магазина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олосовали: «за» – 10, «против» – нет, «воздержались» –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едседательствующи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публичных слушаниях                                                                          С.А.Керус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екретар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убличных  слушаний                                                                              С.А.Керу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7:00Z</dcterms:created>
  <dc:creator>Пользователь</dc:creator>
  <dc:description/>
  <cp:keywords/>
  <dc:language>en-US</dc:language>
  <cp:lastModifiedBy>ПК1</cp:lastModifiedBy>
  <cp:lastPrinted>2021-04-01T20:00:00Z</cp:lastPrinted>
  <dcterms:modified xsi:type="dcterms:W3CDTF">2023-04-24T12:12:00Z</dcterms:modified>
  <cp:revision>4</cp:revision>
  <dc:subject/>
  <dc:title/>
</cp:coreProperties>
</file>