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2665</wp:posOffset>
            </wp:positionH>
            <wp:positionV relativeFrom="paragraph">
              <wp:posOffset>-539115</wp:posOffset>
            </wp:positionV>
            <wp:extent cx="1247775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33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29"/>
        <w:gridCol w:w="3492"/>
      </w:tblGrid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.09.2020 г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 xml:space="preserve">307367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Нехаевка, ул.Центральная, д .85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75" w:hRule="atLeast"/>
        </w:trPr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хемы и реестра размещения мест (площадок) накопления твердых коммунальных отходов на территории муниципального образования «Нехаевский сельсовет» Рыльского района Ку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4.06.1998 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в целях обеспечения охраны окружающей среды и здоровья человека на территории Нехаевского сельсовета Рыльского района, Администрация Нехаевского сельсовета Рыль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рилагаемую схему размещения мест (площадок) накопления твердых коммунальных отходов на территории Нехаев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прилагаемый реестр мест (площадок) накопления твердых коммунальных отходов на территории Нехаев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Администрацию Нехаевского сельсовета Рыльского района Курской области уполномоченным органом по ведению реестра  мест (площадок) накопления твердых коммунальных отходов на территории Нехаевского сельсовета. Рыльского район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публиковать настоящее постановление на официальном сайте Администрации Нехаевского сельсовета Рыльского района в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Постановление вступает в силу со дня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Нехаевского сельсовета</w:t>
      </w:r>
    </w:p>
    <w:p>
      <w:pPr>
        <w:pStyle w:val="ConsPlusNormal1"/>
        <w:tabs>
          <w:tab w:val="clear" w:pos="708"/>
          <w:tab w:val="left" w:pos="72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                                                                                      С.А.Керу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хаевского  сельсовета Рыльского района Курской област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7               от 10.09.2020 г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накопления) твердых коммунальных отходов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Нехае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Рыльского района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883"/>
        <w:gridCol w:w="1664"/>
        <w:gridCol w:w="2605"/>
        <w:gridCol w:w="1296"/>
        <w:gridCol w:w="1501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ехаевский сельсовет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Бегощ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уб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дом с домом  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38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55544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егощ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оботовка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отив  дома  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18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5705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Бегощ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Черкащина , около школ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79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5776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егощ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кащина, около дома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75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5802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егощ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Дубовка, напротив  дома 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0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53622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.Бегощ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Хуторская, рядом  с домом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1.685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4.35143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егощ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оботовка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 дома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78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6066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.Бегощ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л.Нахаловка, напротив д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1.6824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4.34453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х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 дома 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787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1694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х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 с домом  1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88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4906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х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 дома 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4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4138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ех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напротив  дома 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26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3107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ехаевк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напротив  дома 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17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49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ехаевк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напротив  дома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742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53428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ех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напротив  дома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755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4738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ех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 напротив  дома 9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54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46976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Новая Никол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магазина  дом 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939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2898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Д.Новая Николаев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против  дома 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1.6946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4.425027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Нехаевк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Хуторская,напротив дома 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68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45123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мест (площадок) накопления твердых коммунальных отходов на территории Нехаевского сельсовета Рыльского района Курской области.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584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4632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Emphasis">
    <w:name w:val="Emphasis"/>
    <w:qFormat/>
    <w:rPr>
      <w:i/>
      <w:iCs/>
      <w:color w:val="006600"/>
    </w:rPr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0:00Z</dcterms:created>
  <dc:creator>prigorod</dc:creator>
  <dc:description/>
  <cp:keywords/>
  <dc:language>en-US</dc:language>
  <cp:lastModifiedBy>ПК1</cp:lastModifiedBy>
  <cp:lastPrinted>2023-04-03T15:51:00Z</cp:lastPrinted>
  <dcterms:modified xsi:type="dcterms:W3CDTF">2023-04-03T13:09:00Z</dcterms:modified>
  <cp:revision>9</cp:revision>
  <dc:subject/>
  <dc:title/>
</cp:coreProperties>
</file>