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декабря  2023 года № 1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Администрации Нехаевского сельсовета  Рыльского района курской области   №86 от 14 ноября 2023года 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униципальной службы в Нехаевском сельсовете Рыльского района Курской области на 2024  годы и на плановый период до 2025-2026 год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 xml:space="preserve"> Внести изменения и  дополнения  </w:t>
      </w:r>
      <w:r>
        <w:rPr>
          <w:rFonts w:cs="Arial" w:ascii="Arial" w:hAnsi="Arial"/>
          <w:b w:val="false"/>
          <w:bCs w:val="false"/>
          <w:sz w:val="24"/>
          <w:szCs w:val="24"/>
        </w:rPr>
        <w:t>в постановление Администрации Нехаевского сельсовета  Рыльского района</w:t>
      </w:r>
      <w:r>
        <w:rPr>
          <w:rFonts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урской области № 86 от  14 ноября  2023 года </w:t>
      </w:r>
      <w:r>
        <w:rPr>
          <w:rFonts w:cs="Arial" w:ascii="Arial" w:hAnsi="Arial"/>
          <w:b w:val="false"/>
          <w:sz w:val="24"/>
          <w:szCs w:val="24"/>
        </w:rPr>
        <w:t xml:space="preserve">в муниципальную программу «Профилактика преступлений и иных правонарушений в Нехаевском сельсовете Рыльского района Курской области программу </w:t>
      </w:r>
      <w:r>
        <w:rPr>
          <w:rStyle w:val="Style6"/>
          <w:rFonts w:eastAsia="Calibri"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Развитие муниципальной службы в Нехаевском сельсовете Рыльского района Курской области на 2024  годы и на плановый период до 2025-2026  годов следующие  изменения 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наименовании программы   слова на  «</w:t>
      </w:r>
      <w:r>
        <w:rPr>
          <w:rStyle w:val="Style6"/>
          <w:rFonts w:eastAsia="Calibri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2024  год и на плановый период  до 2025-2026 годов» заменить  « 2019-2021 годы  и на плановый   период  до 2026года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Муниципальную   программу Развитие муниципальной службы в Нехаевском сельсовете Рыльского района Курской области на   2019-2021годы  и на плановый   период до 2026 года» изложить в новой редакции( изложить в новой редакции)</w:t>
      </w:r>
    </w:p>
    <w:p>
      <w:pPr>
        <w:pStyle w:val="Style10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остановление вступает в силу  со дня ее подписа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сельсовета                                                   С.А.Керусов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Нехае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7  декабря  2023 года № 1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Нехаев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йона Курской области на 2019-2021 годы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до 2026 года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«Развитие муниципальной службы в Нехаевском сельсовете Рыльского района  Курской области на 2019-2021 годы и на плановый период до 2026 года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. «Реализация мероприятий, направленных на развитие муниципальной службы в Нехаевском сельсовете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Нехаевском сельсовете  Рыльского района Курской области.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8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 счёт средств районного и местного бюджета Нехаевского сельсовета –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4920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9 году – 14800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0 году – 11310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1 году -  113100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2 году – 2300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3 году – 23000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4 году - 123000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5 году – 53000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6 году – 53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Нехаевского сельсовета  Рыльского района Курской области </w:t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Нехаевском сельсовете Рыльского района Ку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ласти накоплен опыт работы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ам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Нехаевского сельсовета Рыл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Нехаевского сельсовета Рыль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дним из основных условий развития муниципальной службы в Нехаевском сельсовете 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вышение квалификации муниципальных служащих осуществляется не реже одного раза в три года, то есть ежегодно на курсах повышения квалификации необходимо обучать 75 процентов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ая численность муниципальных служащих, и глава сельсовета в органе местного самоуправления Нехаевского сельсовета , составляет 4 человека. Исходя из этого на курсах повышения квалификации необходимо ежегодно обучать не менее 2 муниципальных служащих и глава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настоящее время остро стоит проблема соответствия муниципальных служащих. На основании анализа состояния кадрового потенциала муниципальных служащих Нехаевского сельсовета Рыл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фессиональная подготовка муниципальных служащих характеризуется высоким образовательным уров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истема повышения квалификации муниципальных служащих и главы сельсовета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вышения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Нехаевского сельсовета Рыльского района Курской области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. Основные цели и задачи Программы 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Цель Программы - создание условий для эффективного развития и совершенствования муниципальной службы в Нехаевском сельсовете 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Создание единой системы непрерывного обучен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Повышение ответственности муниципальных служащих за результаты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Обеспечение открытости и прозрач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а носит долгосрочный характер и реализуется в 2019-2026 годах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разработанных и внедренных методик комплексной оценк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нозируемые значения показателей Программы представлены в приложении №1 к настояще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I. Перечень программных мероприятий, сроки их реализации и объемы финансирования, обоснование выделения и включения в состав программы подпрограмм, их цели и задачи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ая программа «Развитие муниципальной службы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Нехаевском сельсовете Рыльского района Курской области на 2019-2021 и годы и на плановый период до 2026 года» в своем составе содержит подпрограмму «Реализация мероприятий, направленных на развитие муниципальной службы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ация обучения муниципальных служащих, главы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ечень мероприятий Подпрограммы, а также информация о необходимых сроках и объемах их финансирования приведены в приложении № 2 к настоящей Подпрограмме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подпрограммных мероприятий будет осуществляться за счет средств бюджета Нехаевского сельсовета Рыльского района Курской области. Общий объем финансирования Подпрограммы осуществляется за счет средств местного бюджета и составляет </w:t>
      </w:r>
      <w:r>
        <w:rPr>
          <w:rFonts w:cs="Arial" w:ascii="Arial" w:hAnsi="Arial"/>
          <w:b w:val="false"/>
          <w:color w:val="000000"/>
          <w:sz w:val="24"/>
          <w:szCs w:val="24"/>
        </w:rPr>
        <w:t>649200,00</w:t>
      </w:r>
      <w:r>
        <w:rPr>
          <w:rFonts w:cs="Arial" w:ascii="Arial" w:hAnsi="Arial"/>
          <w:b w:val="false"/>
          <w:sz w:val="24"/>
          <w:szCs w:val="24"/>
        </w:rPr>
        <w:t xml:space="preserve"> рублей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2019 году – 148000,00 руб.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0 году – 113100,00 руб.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1 году -  113100,00 руб.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2 году – 23000,00 руб.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3 году – 23000,00 руб.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4 году - 123000,00 руб.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5 году – 53000,00 руб.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6 году – 53000,00 руб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ёмы финансирования мероприятий Подпрограммы по годам предполагается ежегодно уточн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сурсное обеспечение Подпрограммы представлено в приложении № 3 к настоящей Подпрограмме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. Механизм реализации Подпрограммы, включающий в себя механизм управления Программ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дпрограмма реализуется в соответствии с перечнем программных мероприятий, предусмотренных в приложении № 2 к настоящей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сполнителями мероприятий Подпрограммы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ехаевского сельсовета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АОУ ВПО «Курская академия государственной и муниципальной службы»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ехаевского сельсовета (заместитель главы сельсовета) несет ответственность за реализацию и конечные результаты Подпрограммы, определяет формы и методы управления реализацией Подпрограммы, координирует работу исполнителей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необходимости вносит в Администрацию Нехаевского сельсовета Рыльского района Курской области предложения о внесении изменений в действующую Под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 о досрочном прекращении или продлении срока ее реализации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. Оценка социально-экономической эффективност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приложении №1 к настоящей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результате реализации Подпрограммы планируется создание и совершенствование систем организационно-правового, кадрового обеспечения развития муниципальной службы в Нехаевском сельсовете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ходе реализации Подпрограммы (2019-2023 годы) предстоит с учетом правоприменительной практики создать условия для развития и совершенствования муниципальной службы в Нехаевском сельсовете  Рыль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и совершенствования муниципальной службы в Нехаевском сельсовете  Рыльского района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I. Контроль за ходом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 ходом реализации Подпрограммы осуществляет Администрация Нехаевского сельсовета Рыльского района Курской област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квартально до 8 числа месяца, следующего за отчётным кварталом, исполнители представляют в Администрацию Нехаевского сельсовета Рыльского района справочную и аналитическую информацию о реализации программных мероприятий и достигнутых результатах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срок до 1 марта исполнители представляют Главе Нехаевского сельсовета  Рыльского района информацию о ходе реализации Подпрограммы за отчётный год, включая оценку эффективности реализации Подпрограммы, произведённую в соответствии с методикой, установленной настоящей Подпрограммо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вершении срока реализации Подпрограммы Администрация Нехаевского сельсовета (заместитель главы сельсовета ) готовит и до 1 марта представляет Главе Нехаевского сельсовета Рыльского района информацию о выполнении Подпрограммы с оценкой эффективности  реализации Подпрограммы и эффективности использования финансовых средств за весь период её реализации.</w:t>
      </w:r>
      <w:r>
        <w:br w:type="page"/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хае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до 2026 года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декабря 2023года  №100</w:t>
      </w:r>
    </w:p>
    <w:p>
      <w:pPr>
        <w:pStyle w:val="TextBody"/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гнозируемые значен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ых индикаторов и показателей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муниципальной службы в Нехаевском сельсовете Рыльского района Курской области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на 2019-2021 годы и на плановый период до 2026 года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850"/>
        <w:gridCol w:w="1490"/>
        <w:gridCol w:w="1004"/>
        <w:gridCol w:w="1248"/>
        <w:gridCol w:w="1247"/>
        <w:gridCol w:w="172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показателей целей и задач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о начала реализации муниципальной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39"/>
              <w:jc w:val="center"/>
              <w:rPr/>
            </w:pPr>
            <w:r>
              <w:rPr>
                <w:rFonts w:cs="Arial" w:ascii="Arial" w:hAnsi="Arial"/>
              </w:rPr>
              <w:t>1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154"/>
              <w:jc w:val="center"/>
              <w:rPr/>
            </w:pPr>
            <w:r>
              <w:rPr>
                <w:rFonts w:cs="Arial" w:ascii="Arial" w:hAnsi="Arial"/>
              </w:rPr>
              <w:t>2 год реализаци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166"/>
              <w:jc w:val="center"/>
              <w:rPr/>
            </w:pPr>
            <w:r>
              <w:rPr>
                <w:rFonts w:cs="Arial" w:ascii="Arial" w:hAnsi="Arial"/>
              </w:rPr>
              <w:t>3 год реализации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-1" w:hanging="0"/>
              <w:jc w:val="center"/>
              <w:rPr/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I. Создание условий для эффективного развития и совершенствования  муниципальной службы в Нехаевском сельсовете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главы, прошедших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х служащих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на 1 человек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3. Обеспечение открытости и прозрач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-во (нарастающим итого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</w:tbl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ехае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 годы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декабря 2023года  №100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муниципальной программы «Развитие муниципальной службы в Нехаевском сельсовете Рыльского района Курской области на 2019-2021 и годы и на плановый период до 2026 года 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867"/>
        <w:gridCol w:w="1559"/>
        <w:gridCol w:w="1134"/>
        <w:gridCol w:w="850"/>
        <w:gridCol w:w="896"/>
        <w:gridCol w:w="783"/>
        <w:gridCol w:w="783"/>
        <w:gridCol w:w="784"/>
        <w:gridCol w:w="11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2026 г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программы: «Создание условий для эффективного развития и совершенствования муниципальной службы в Нехаевском сельсовете»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хае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хаевского сельсовета  Рыльского района Курской обла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хае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хае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Нехаевского сельсовета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ехае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декабря 2023 года №100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есурс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униципальной служб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в Нехаевском сельсовете Рыль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9-2021 и год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и на плановый период до 202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</w:rPr>
        <w:t xml:space="preserve"> года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134"/>
        <w:gridCol w:w="709"/>
        <w:gridCol w:w="850"/>
        <w:gridCol w:w="851"/>
        <w:gridCol w:w="850"/>
        <w:gridCol w:w="1747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Нехаевского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Нехаевского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</w:t>
            </w:r>
          </w:p>
        </w:tc>
      </w:tr>
    </w:tbl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м сельсовете на 2019-2021 годы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до 2023 года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етодик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и эффективности реализации муниципальной программы «Развитие муниципальной службы в Нехаевском сельсовете Рыльского района Курской области на 2019-2021 годы и на плановый период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 2026 года» (по итогам ее исполнения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отчетный период)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«Развитие муниципальной службы в Нехаевском сельсовете  Рыльского района Курской области на 2019-2021 годы и на плановый период до 2026 года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далее - оценка) осуществляется Администрацией Нехаевского сельсовета Рыльского района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Источником информации для оценки эффективности реализации Программы является Администрация Нехаевского сельсовета (Заместитель Главы Администрации Нехаевского сельсовета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Степень достижения за отчетный период запланированных значений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И</w:t>
      </w:r>
      <w:r>
        <w:rPr>
          <w:rFonts w:cs="Arial" w:ascii="Arial" w:hAnsi="Arial"/>
          <w:b w:val="false"/>
          <w:sz w:val="24"/>
          <w:szCs w:val="24"/>
        </w:rPr>
        <w:t xml:space="preserve"> -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sz w:val="24"/>
          <w:szCs w:val="24"/>
        </w:rPr>
        <w:t xml:space="preserve"> -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 - плановые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sz w:val="24"/>
          <w:szCs w:val="24"/>
        </w:rPr>
        <w:t xml:space="preserve"> -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 w:val="false"/>
          <w:sz w:val="24"/>
          <w:szCs w:val="24"/>
        </w:rPr>
        <w:t>-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 w:val="false"/>
          <w:sz w:val="24"/>
          <w:szCs w:val="24"/>
        </w:rPr>
        <w:t>-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 Степень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sz w:val="24"/>
          <w:szCs w:val="24"/>
        </w:rPr>
        <w:t xml:space="preserve"> -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ф</w:t>
      </w:r>
      <w:r>
        <w:rPr>
          <w:rFonts w:cs="Arial" w:ascii="Arial" w:hAnsi="Arial"/>
          <w:b w:val="false"/>
          <w:sz w:val="24"/>
          <w:szCs w:val="24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Нехаевского сельсовета (Заместитель Главы Администрации Нехаевского сельсовета) Главе Нехаевского сельсовета Рыльского района Курской области  ежегодно в срок до 1 марта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7:00Z</dcterms:created>
  <dc:creator>Пахомов В. Н.</dc:creator>
  <dc:description/>
  <dc:language>en-US</dc:language>
  <cp:lastModifiedBy>ПК1</cp:lastModifiedBy>
  <cp:lastPrinted>2018-09-05T14:31:00Z</cp:lastPrinted>
  <dcterms:modified xsi:type="dcterms:W3CDTF">2024-01-06T10:27:00Z</dcterms:modified>
  <cp:revision>2</cp:revision>
  <dc:subject/>
  <dc:title/>
</cp:coreProperties>
</file>