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7 декабря  2023 года №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 изменений  и дополнений  в Постановление  Администрации Нехаевского сельсовета  Рыльского района   Курской области №89 от 14 ноября 2023года в  муниципальную  программу «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Пожарная безопасность и з</w:t>
      </w:r>
      <w:r>
        <w:rPr>
          <w:rFonts w:cs="Arial" w:ascii="Arial" w:hAnsi="Arial"/>
          <w:b/>
          <w:sz w:val="24"/>
          <w:szCs w:val="24"/>
        </w:rPr>
        <w:t xml:space="preserve">ащита населения и территории Нехаевского сельсовета от чрезвычайных ситуаций </w:t>
      </w:r>
      <w:r>
        <w:rPr>
          <w:rStyle w:val="Style18"/>
          <w:rFonts w:eastAsia="Calibri" w:cs="Arial" w:ascii="Arial" w:hAnsi="Arial"/>
          <w:i w:val="false"/>
          <w:sz w:val="24"/>
          <w:szCs w:val="24"/>
        </w:rPr>
        <w:t xml:space="preserve"> на </w:t>
      </w:r>
      <w:r>
        <w:rPr>
          <w:rFonts w:cs="Arial" w:ascii="Arial" w:hAnsi="Arial"/>
          <w:b/>
          <w:sz w:val="24"/>
          <w:szCs w:val="24"/>
        </w:rPr>
        <w:t xml:space="preserve">  2024  год и на плановый период  до 2025-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изменения и  дополнения  </w:t>
      </w:r>
      <w:r>
        <w:rPr>
          <w:rFonts w:cs="Arial" w:ascii="Arial" w:hAnsi="Arial"/>
          <w:bCs/>
        </w:rPr>
        <w:t>в постановление Администрации Нехаевского сельсовета  Рыльского района  Курской области № 8</w:t>
      </w:r>
      <w:r>
        <w:rPr>
          <w:rFonts w:cs="Arial" w:ascii="Arial" w:hAnsi="Arial"/>
          <w:bCs/>
          <w:lang w:val="ru-RU"/>
        </w:rPr>
        <w:t>9</w:t>
      </w:r>
      <w:r>
        <w:rPr>
          <w:rFonts w:cs="Arial" w:ascii="Arial" w:hAnsi="Arial"/>
          <w:bCs/>
        </w:rPr>
        <w:t xml:space="preserve"> от  14 ноября  2023 года </w:t>
      </w:r>
      <w:r>
        <w:rPr>
          <w:rFonts w:cs="Arial" w:ascii="Arial" w:hAnsi="Arial"/>
        </w:rPr>
        <w:t>в муниципальную программу «</w:t>
      </w:r>
      <w:r>
        <w:rPr>
          <w:rFonts w:cs="Arial" w:ascii="Arial" w:hAnsi="Arial"/>
          <w:color w:val="000000"/>
          <w:spacing w:val="-2"/>
        </w:rPr>
        <w:t xml:space="preserve"> Пожарная безопасность и з</w:t>
      </w:r>
      <w:r>
        <w:rPr>
          <w:rFonts w:cs="Arial" w:ascii="Arial" w:hAnsi="Arial"/>
        </w:rPr>
        <w:t xml:space="preserve">ащита населения и территории Нехаевского сельсовета от чрезвычайных ситуаций </w:t>
      </w:r>
      <w:r>
        <w:rPr>
          <w:rStyle w:val="Style18"/>
          <w:rFonts w:eastAsia="Calibri" w:cs="Arial" w:ascii="Arial" w:hAnsi="Arial"/>
          <w:i w:val="false"/>
        </w:rPr>
        <w:t xml:space="preserve"> </w:t>
      </w:r>
      <w:r>
        <w:rPr>
          <w:rStyle w:val="Style18"/>
          <w:rFonts w:eastAsia="Calibri" w:cs="Arial" w:ascii="Arial" w:hAnsi="Arial"/>
          <w:b w:val="false"/>
          <w:i w:val="false"/>
        </w:rPr>
        <w:t>на</w:t>
      </w:r>
      <w:r>
        <w:rPr>
          <w:rStyle w:val="Style18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 2024  год и на плановый период  до 2025-2026 годов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следующие  изменения 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1. В наименовании программы   слова на  «</w:t>
      </w:r>
      <w:r>
        <w:rPr>
          <w:rStyle w:val="Style18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 2024  год и на плановый период  до 2025-2026 годов» заменить  « 2019-2021 годы  и на плановый   период  до 2026года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Муниципальную   программу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Нехаевского сельсовета от чрезвычайных ситуаций </w:t>
      </w:r>
      <w:r>
        <w:rPr>
          <w:rStyle w:val="Style18"/>
          <w:rFonts w:eastAsia="Calibri" w:cs="Arial" w:ascii="Arial" w:hAnsi="Arial"/>
          <w:i w:val="false"/>
        </w:rPr>
        <w:t xml:space="preserve"> </w:t>
      </w:r>
      <w:r>
        <w:rPr>
          <w:rStyle w:val="Style18"/>
          <w:rFonts w:eastAsia="Calibri" w:cs="Arial" w:ascii="Arial" w:hAnsi="Arial"/>
          <w:b w:val="false"/>
          <w:i w:val="false"/>
        </w:rPr>
        <w:t>на</w:t>
      </w:r>
      <w:r>
        <w:rPr>
          <w:rStyle w:val="Style18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019-2021годы  и на плановый   период до 2026 года» изложить в новой редакции( изложить в новой редакции)</w:t>
      </w:r>
    </w:p>
    <w:p>
      <w:pPr>
        <w:pStyle w:val="Style19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остановление вступает в силу  со дня ее подпис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хаевского сельсовета                                           С.А.Керусов</w:t>
      </w:r>
    </w:p>
    <w:p>
      <w:pPr>
        <w:pStyle w:val="Heading1"/>
        <w:spacing w:before="0" w:after="0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/>
          <w:caps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cs="Arial"/>
          <w:caps/>
          <w:lang w:val="ru-RU"/>
        </w:rPr>
      </w:pPr>
      <w:r>
        <w:rPr>
          <w:rFonts w:cs="Arial"/>
          <w:caps/>
          <w:lang w:val="ru-RU"/>
        </w:rPr>
      </w:r>
    </w:p>
    <w:p>
      <w:pPr>
        <w:pStyle w:val="ConsPlusNormal"/>
        <w:rPr>
          <w:rFonts w:cs="Arial"/>
          <w:b/>
          <w:b/>
          <w:bCs/>
          <w:caps/>
          <w:color w:val="26282F"/>
          <w:sz w:val="24"/>
          <w:szCs w:val="24"/>
          <w:lang w:val="ru-RU"/>
        </w:rPr>
      </w:pPr>
      <w:r>
        <w:rPr>
          <w:rFonts w:cs="Arial"/>
          <w:b/>
          <w:bCs/>
          <w:caps/>
          <w:color w:val="26282F"/>
          <w:sz w:val="24"/>
          <w:szCs w:val="24"/>
          <w:lang w:val="ru-RU"/>
        </w:rPr>
      </w:r>
    </w:p>
    <w:p>
      <w:pPr>
        <w:pStyle w:val="ConsPlusNormal"/>
        <w:rPr>
          <w:b/>
          <w:b/>
          <w:bCs/>
          <w:caps/>
          <w:color w:val="26282F"/>
          <w:sz w:val="24"/>
          <w:szCs w:val="24"/>
        </w:rPr>
      </w:pPr>
      <w:r>
        <w:rPr>
          <w:b/>
          <w:bCs/>
          <w:caps/>
          <w:color w:val="26282F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ехае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декабря 2023 года №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eastAsia="Arial"/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«Пожарная безопасность и з</w:t>
      </w:r>
      <w:r>
        <w:rPr>
          <w:b/>
          <w:sz w:val="24"/>
          <w:szCs w:val="24"/>
        </w:rPr>
        <w:t>ащита населения и территории Нехаевского сельсовета Рыльского района Курской области  от чрезвычайных ситуаций на 2019-2021 годы и на плановый период до 2026 года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Нехаевского сельсовета Рыльского района Курской области  от чрезвычайных ситуаций на 2019-2021 годы и на плановый период до 2026 года ( далее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Нехаевского сельсовета Ры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ехаевского сельсовета Рыльского района, предприятия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;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жарной  безопасности  в  подведомственных  учреждениях  культур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будет реализована в 2019-2026 годы без разбивки на этап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местного и районного бюдж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00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из них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0,00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0,0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000,0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000,0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000,00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2000,0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2000,00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 «Общая характеристика текущего состояния защиты населения и территории Нехаевского сельсовета Рыльского района Курской области от чрезвычайных ситуаций, обеспечение пожарной безопасности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территории Нехаевского сельсовета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территории Нехаев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Нехаевского сельсовета в сфере защиты населения от чрезвычайных ситуаций, пожарной безопасности и гражданской обороны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Рыльского района и Нехаев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паганда среди населения противопожарной безопас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ожарной  безопасности  в  подведомственных  учреждениях  куль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ликвидация на территории Нехаевского сельсовета возникающих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Курской области «Учебно-методический центр по гражданской обороне и чрезвычайным ситуациям Курской област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готовности и модернизация системы оповещения населения;</w:t>
      </w:r>
    </w:p>
    <w:p>
      <w:pPr>
        <w:pStyle w:val="ConsPlusNormal"/>
        <w:ind w:firstLine="709"/>
        <w:rPr/>
      </w:pPr>
      <w:r>
        <w:rPr>
          <w:b/>
          <w:sz w:val="24"/>
          <w:szCs w:val="24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и поддержание высокой готовности сил и средств ГО к действиям  по пред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2.3 Прогноз развития защиты территорий и населения от ЧС, обеспечение пожарной безопасности и обеспечение безопасности на водных объектах. Показатели по итогам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Нехаевского сельсовета направлена на обеспечение и повышение уровня защищенности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Нехаевского сельсовета на период до 2026 года, в рамках муниципальной программы Нехаевского сельсовета 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>ащита населения и территории Нехаевского сельсовета Рыльского района Курской области от чрезвычайных ситуаций на 2019-2021 годы и на плановый период  до 2026 года» будут реализованы основные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учению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программы Нехаев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9-2026 годах будет завершено создание системы оповещения населения в населенных пунктах поселений Нехаевского сельсовета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 программа реализуется в 2019 - 2021 годах, контрольный этап реализации программы -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будет проходить без разбивки на эта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осуществляется за счет средств местного бюджета и составляет </w:t>
      </w:r>
      <w:r>
        <w:rPr>
          <w:rFonts w:cs="Arial" w:ascii="Arial" w:hAnsi="Arial"/>
          <w:color w:val="000000"/>
          <w:sz w:val="24"/>
          <w:szCs w:val="24"/>
        </w:rPr>
        <w:t xml:space="preserve">94000 </w:t>
      </w:r>
      <w:r>
        <w:rPr>
          <w:rFonts w:cs="Arial" w:ascii="Arial" w:hAnsi="Arial"/>
          <w:sz w:val="24"/>
          <w:szCs w:val="24"/>
        </w:rPr>
        <w:t>рублей: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00,00 руб.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000,00 руб.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2000,00 руб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000,00 руб.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000,00 руб.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0000,00 руб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000,00 руб.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2000,00руб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 Обоснование выделения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Нехаевском сельсовете Рыльского района Курской области»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 Основные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оприятие №1 «Пожарная безопасность» включен перечень мероприятий п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- предупреждению, профилактике пожаров и пропаганде среди населения противопожарной безопасности;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финансовому обеспечению и приобретению оборудования для тушения пожар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жарной безопасности на объектах культуры.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оприятие №2 «Защита населения от чрезвычайных ситуаций» включен перечень мероприятий п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паганде среди населения безопасности жизнедеятельности и обучению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держанию в готовности и модернизации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3.2 Перечень целевых индикаторов и показателе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показателей и индикаторов под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каждого Мероприятия под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и индикаторы Мероприятия № 1 «Пожарная безопасность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площадь пожар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нового специаль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и индикаторы Мероприятия № 2 «Защита от чрезвычайных ситуаций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оповещаемого системой оповещ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оказатели могут включаться в состав показателей (индикаторов) Мероприятий  как показатели (индикаторы) непосредственных резуль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в муниципальную программу объектов капитального строительства, реконструкции, капитального ремонта. Находящегося в муниципальной собственности Нехаевского сельсовета  в состав муниципальной программы включается перечень инвестиционных проектов (объекты строительства, реконструкции, капитального ремонта, находящиеся в муниципальной собственности Нехаевского сельсовета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 «Информация по ресурсному обеспечению муниципальной подпрограммы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е обеспечение реализации муниципальной подпрограммы осуществляется за счет средств бюджета поселения, а при необходимости районного, областного и федерального бюджетов и внебюджетных источник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программы утверждается постановлением Администрации Нехаевского сельсовета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Неха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ого обеспечения реализации муниципальной подпрограммы за счет бюджета поселения на период после планового периода указывается по годам реализации и подлежит уточн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средств бюджета и внебюджетных источников предоставляется информация о расходах средств бюджета и внебюджетных источников на реализацию муниципальной программы согласно приложения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финансируется в пределах бюджетных ассигнований, предусмотренных на ее реализацию в местном бюджете на очередной 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подлежит приведению в соответствие с НПА о внесении изменений в   бюджете Нехаев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Нехаевского сельсовета не позднее сроков отведенных на эти мероприят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 «Методика оценки эффективности муниципальной программ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ей П</w:t>
      </w:r>
      <w:r>
        <w:rPr>
          <w:rFonts w:cs="Arial" w:ascii="Arial" w:hAnsi="Arial"/>
          <w:sz w:val="24"/>
          <w:szCs w:val="24"/>
          <w:vertAlign w:val="subscript"/>
        </w:rPr>
        <w:t>прN</w:t>
      </w:r>
      <w:r>
        <w:rPr>
          <w:rFonts w:cs="Arial" w:ascii="Arial" w:hAnsi="Arial"/>
          <w:sz w:val="24"/>
          <w:szCs w:val="24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на отчетн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–   </w:t>
      </w:r>
      <w:r>
        <w:rPr>
          <w:rFonts w:cs="Arial" w:ascii="Arial" w:hAnsi="Arial"/>
          <w:sz w:val="24"/>
          <w:szCs w:val="24"/>
        </w:rPr>
        <w:t>номер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начении П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 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Неха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</w:t>
      </w:r>
      <w:r>
        <w:rPr>
          <w:rFonts w:cs="Arial" w:ascii="Arial" w:hAnsi="Arial"/>
          <w:spacing w:val="-2"/>
          <w:sz w:val="24"/>
          <w:szCs w:val="24"/>
        </w:rPr>
        <w:t>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Нехаевского сельсовета Рыльского района Курской области от чрезвычайных ситуаций на 2019-2021 годы и на плановый период до 2026 г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и муниципальной программы ежеквартально через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 действую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>ащита населения 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ерритории Нехаевского сельсове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ыльского района Курской област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чрезвычайных ситуаций на 2019-2021 годы 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плановый период 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400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еречень программных мероприятий муниципальн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pacing w:val="-2"/>
          <w:sz w:val="24"/>
          <w:szCs w:val="24"/>
        </w:rPr>
        <w:t>Пожарная безопасность и з</w:t>
      </w:r>
      <w:r>
        <w:rPr>
          <w:rFonts w:cs="Arial" w:ascii="Arial" w:hAnsi="Arial"/>
          <w:b/>
          <w:sz w:val="24"/>
          <w:szCs w:val="24"/>
        </w:rPr>
        <w:t>ащита населения и территории Нехаевского сельсовета Рыльского района Курской области от чрезвычайных ситуаций на 2019-2021 годы и на плановый период до 2026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992"/>
        <w:gridCol w:w="1559"/>
        <w:gridCol w:w="1418"/>
        <w:gridCol w:w="1843"/>
        <w:gridCol w:w="1418"/>
        <w:gridCol w:w="1418"/>
        <w:gridCol w:w="1418"/>
      </w:tblGrid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0000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тивопожарной опашк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00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№2 «Защита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е специалистами ГО ЧС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 (валка деревьев, берегоукрепительные рабо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0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898" w:leader="none"/>
                <w:tab w:val="right" w:pos="15137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  <w:tab w:val="right" w:pos="15137" w:leader="none"/>
        </w:tabs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7:00Z</dcterms:created>
  <dc:creator>user</dc:creator>
  <dc:description/>
  <dc:language>en-US</dc:language>
  <cp:lastModifiedBy>ПК1</cp:lastModifiedBy>
  <cp:lastPrinted>2018-09-06T09:34:00Z</cp:lastPrinted>
  <dcterms:modified xsi:type="dcterms:W3CDTF">2024-01-06T10:27:00Z</dcterms:modified>
  <cp:revision>2</cp:revision>
  <dc:subject/>
  <dc:title/>
</cp:coreProperties>
</file>