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  <w:t xml:space="preserve">                                                                              </w:t>
      </w:r>
    </w:p>
    <w:tbl>
      <w:tblPr>
        <w:tblW w:w="1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71"/>
      </w:tblGrid>
      <w:tr>
        <w:trPr>
          <w:trHeight w:val="33" w:hRule="atLeast"/>
        </w:trPr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НЕХА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РЫЛЬ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07 декабря 2023 года №10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suppressAutoHyphens w:val="false"/>
              <w:ind w:right="-8035" w:hanging="0"/>
              <w:rPr>
                <w:b/>
                <w:b/>
                <w:spacing w:val="-18"/>
                <w:sz w:val="32"/>
                <w:szCs w:val="32"/>
                <w:lang w:val="ru-RU"/>
              </w:rPr>
            </w:pPr>
            <w:r>
              <w:rPr>
                <w:b/>
                <w:caps/>
                <w:spacing w:val="-20"/>
                <w:sz w:val="32"/>
                <w:szCs w:val="32"/>
              </w:rPr>
              <w:t xml:space="preserve">      </w:t>
            </w:r>
          </w:p>
        </w:tc>
        <w:tc>
          <w:tcPr>
            <w:tcW w:w="8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pacing w:val="-18"/>
                <w:sz w:val="32"/>
                <w:szCs w:val="32"/>
                <w:lang w:val="ru-RU"/>
              </w:rPr>
            </w:pPr>
            <w:r>
              <w:rPr>
                <w:b/>
                <w:spacing w:val="-18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 внесении изменений и дополнений в постановление Администрации  Нехаевского сельсовета Рыльского района   Курской области  №90 от 14.11.2023года  в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униципальную программу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"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на территории Нехаевского 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на 2024 годы и на период до 2025- 2026 годов"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lang w:val="ru-RU"/>
          </w:rPr>
          <w:t>законом</w:t>
        </w:r>
      </w:hyperlink>
      <w:r>
        <w:rPr>
          <w:rFonts w:cs="Arial" w:ascii="Arial" w:hAnsi="Arial"/>
          <w:lang w:val="ru-RU"/>
        </w:rPr>
        <w:t xml:space="preserve"> от 6 октября 2003 год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  <w:lang w:val="ru-RU"/>
          </w:rPr>
          <w:t>Уставом</w:t>
        </w:r>
      </w:hyperlink>
      <w:r>
        <w:rPr>
          <w:rFonts w:cs="Arial" w:ascii="Arial" w:hAnsi="Arial"/>
          <w:lang w:val="ru-RU"/>
        </w:rPr>
        <w:t xml:space="preserve"> муниципального образования «Нехаевского  сельсовет» Рыльского района Курской области Администрация Нехаевского   сельсовета Рыльского района ПОСТАНОВЛЯЕТ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.Внести изменения</w:t>
      </w:r>
      <w:r>
        <w:rPr>
          <w:rFonts w:cs="Arial" w:ascii="Arial" w:hAnsi="Arial"/>
          <w:b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>и дополнения в паспорт муниципальной  программы  Нехаевского сельсовета Рыльского района Курской области «Развитие  малого и среднего  предпринимательства   на территории Нехаевского сельсовета  Рыльского района на 2024 год и на  плановый период до  2025- 2026годов», утвержденную постановлением Администрации Нехаевского сельсовета Рыльского района   №90 от 14.11.2023г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1.1. В наименовании программы   слова на  «</w:t>
      </w:r>
      <w:r>
        <w:rPr>
          <w:rStyle w:val="Style14"/>
          <w:rFonts w:eastAsia="Calibri" w:cs="Arial" w:ascii="Arial" w:hAnsi="Arial"/>
          <w:i w:val="false"/>
        </w:rPr>
        <w:t xml:space="preserve"> </w:t>
      </w:r>
      <w:r>
        <w:rPr>
          <w:rFonts w:cs="Arial" w:ascii="Arial" w:hAnsi="Arial"/>
        </w:rPr>
        <w:t xml:space="preserve">  2024  год и на плановый период  до 2025-2026 годов» заменить  « 2019-2021 годы  и на плановый   период  до 2026года»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2. Муниципальную   программу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Cs/>
        </w:rPr>
        <w:t>Развитие  малого и среднего  предпринимательства   на территории Нехаевского сельсовета  Рыльского района на</w:t>
      </w:r>
      <w:r>
        <w:rPr>
          <w:rFonts w:cs="Arial" w:ascii="Arial" w:hAnsi="Arial"/>
        </w:rPr>
        <w:t xml:space="preserve"> 2019-2021годы  и на плановый   период до 2026 года» изложить в новой редакции( изложить в новой редакции)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Постановление вступает в силу  со дня ее подписания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Глава Нехаевского  сельсовета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ыльского района                                                                          С.А.Керусов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Нехаевского 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7.12.2023г.№10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Нехаевского  сельсовета Рыльского района Курской области «Развитие малого и среднего предпринимательства на территории Нехаевского  сельсовета Рыльского района на 2019– 2021 год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и  на период до 2026 года»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муниципальной программы Нехаевского 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Рыльского района Курской области «Развитие малого и среднего предпринимательства на территории Нехаевского  сельсовета Рыльского района на 2019 - 2021 годы и на период до 2026 года»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65" w:type="dxa"/>
        <w:jc w:val="left"/>
        <w:tblInd w:w="-4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2"/>
        <w:gridCol w:w="5713"/>
      </w:tblGrid>
      <w:tr>
        <w:trPr>
          <w:trHeight w:val="555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Нехаевского  сельсовета Рыльского района "Развитие малого и среднего предпринимательства на территории Нехаевского  сельсовета Рыльского района</w:t>
              <w:br/>
              <w:t xml:space="preserve">на 2019 - 2021 годы и на период до 2026 года" </w:t>
            </w:r>
          </w:p>
        </w:tc>
      </w:tr>
      <w:tr>
        <w:trPr>
          <w:trHeight w:val="930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вовые основания для</w:t>
              <w:br/>
              <w:t xml:space="preserve">разработки 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Федеральный закон от 24.07.2007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209-ФЗ "О</w:t>
              <w:br/>
              <w:t>развитии малого и среднего предпринимательства в</w:t>
              <w:br/>
              <w:t>Российской Федерации". Областной закон от</w:t>
              <w:br/>
              <w:t xml:space="preserve">11.11.1998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31-з "Об основах малого</w:t>
              <w:br/>
              <w:t>предпринимательства в Курской области (в ред.</w:t>
              <w:br/>
              <w:t xml:space="preserve">областного закона от 24.11.2004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68-з) 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Нехаевского 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Нехаевского  сельсовета</w:t>
              <w:br/>
              <w:t xml:space="preserve">Рыльского района </w:t>
            </w:r>
          </w:p>
        </w:tc>
      </w:tr>
      <w:tr>
        <w:trPr>
          <w:trHeight w:val="390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лава Нехаевского  сельсовета</w:t>
              <w:br/>
              <w:t>Рыльского района</w:t>
            </w:r>
          </w:p>
        </w:tc>
      </w:tr>
      <w:tr>
        <w:trPr>
          <w:trHeight w:val="195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и основные задачи</w:t>
              <w:br/>
              <w:t xml:space="preserve">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Программы: </w:t>
              <w:br/>
              <w:t>- повышение роли малого и среднего</w:t>
              <w:br/>
              <w:t>предпринимательства на территории Нехаевского  сельсовета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совершенствование  нормативной правовой  базы  предпринимательской  деятельности   </w:t>
              <w:br/>
              <w:t xml:space="preserve">- создание новых рабочих мест; </w:t>
              <w:br/>
              <w:t xml:space="preserve">основные задачи Программы: </w:t>
              <w:br/>
              <w:t xml:space="preserve">-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финансовая и имущественная поддержка малого и среднего предпринимательств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информационная поддержка субъектов малого</w:t>
              <w:br/>
              <w:t xml:space="preserve">предпринимательства. </w:t>
              <w:br/>
              <w:t>- консультативная поддержка малого и среднего</w:t>
              <w:br/>
              <w:t xml:space="preserve">предпринимательства; </w:t>
              <w:br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ограмма будет реализована в 2019-2026 годы в 2 этап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этап 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-202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этап 202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-202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годы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здание благоприятных условий для привлечения инвестиций в экономику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оддержка инвестиционной и инновационно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45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финансовых</w:t>
              <w:br/>
              <w:t xml:space="preserve">ресурсов, </w:t>
              <w:br/>
              <w:t xml:space="preserve">запланированных </w:t>
              <w:br/>
              <w:t>по Программе и</w:t>
              <w:br/>
              <w:t>необходимых для</w:t>
              <w:br/>
              <w:t>ее завершения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Финансирование программных мероприятий осуществляется за счет средств бюджета Нехаевского 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ъем средств бюджета поселения, необходимый для финансирования Программы составляет 120,0 тыс.руб.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19 год – 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год-    0,0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1 год – 20,0 тыс,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2 год – 2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3 год – 2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4 год-   2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год    -20,0 тыс.руб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26год-    20,0 тыс.руб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жидаемые социально-экономические результаты реализации 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увеличение численности работников на малых и средних предприятиях, осуществляющих деятельность на территории муниципального образования; </w:t>
              <w:br/>
              <w:t>- увеличение в общем числе малых и средних</w:t>
              <w:br/>
              <w:t>предприятий доли малых и средних предприятий,</w:t>
              <w:br/>
              <w:t>осуществляющих свою деятельность в сфере</w:t>
              <w:br/>
              <w:t xml:space="preserve">производства; </w:t>
              <w:br/>
              <w:t>- увеличение доли налоговых поступлений от</w:t>
              <w:br/>
              <w:t>субъектов малого и среднего предпринимательства в</w:t>
              <w:br/>
              <w:t xml:space="preserve">бюджет сельского поселения 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. Обоснование необходимости разработки Программы</w:t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Участвуя практически во всех видах экономической деятельности, субъекты малого и среднего предпринимательства, расположенные на территории Нехаевского  сельсовета, обеспечивают формирование конкурентной среды, увеличение объемов производства, занятость и повышение уровня жизни населения, формирование среднего класса. Экономическое и социальное развитие поселения напрямую зависит от развития данного сектора экономик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кторами, определяющими особую роль малого и среднего предпринимательства в условиях рыночной системы хозяйствования, являютс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держка развития малого предпринимательства позволит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ить долю налоговых поступлений от субъектов малого предпринимательства в местный бюджет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ить долю производства товаров (услуг) субъектами малого предпринимательства в общем объеме товаров (услуг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ить долю малых предприятий и индивидуальных предпринимателей в сельском поселении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низить уровень безработицы за счет роста количества малых предприятий и индивидуальных предпринимате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С целью развития инвестиционной деятельности малых и средних предприятий на муниципальном уровне ведется работа по привлечению инвестиций в различные виды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достаточное количество нежилых помещений для ведения предпринимательской деятельности и доступности информации о свободных земельных участках и муниципальном имуществе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трудненный доступ субъектов малого предпринимательства к финансовым ресурсам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обходимость создания общественных объединений предпринимателей для их активизации в решении вопросов защиты собственных прав и интересов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птимизация налогов для субъектов мало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достаток квалифицированных кадров рабочих специальностей на малых предприятиях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обходимость повышения образовательного и информационного уровня предпринимате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одоление существующих препятствий и дальнейшее поступательное развитие малого предпринимательства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е направл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Основным инструментом реализации государственной политики по поддержке малого предпринимательства на среднесрочную перспективу является Программа "Развитие малого и среднего предпринимательства на территории Нехаевского  сельсовета Рыльского района Курской области" на 2019 - 2021 годы и на период до 2026 года» (далее - Программа)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. Основные цели и задачи  Программы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ями Программы являются повышение роли малого предпринимательства н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территории Нехаевского  сельсовета, создание новых рабочих мест, повышение уровня и качества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поставленных целей требуется решение следующих задач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- повышение роли малого и среднего</w:t>
        <w:br/>
        <w:t>предпринимательства на территории Нехаевского  сельсовета Рыльского района Курской области;</w:t>
      </w:r>
    </w:p>
    <w:p>
      <w:pPr>
        <w:pStyle w:val="Normal"/>
        <w:snapToGrid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совершенствование  нормативной правовой  базы  предпринимательской  деятельности   создание новых рабочих мест; </w:t>
        <w:br/>
        <w:t xml:space="preserve">основные задачи Программы: </w:t>
        <w:br/>
        <w:t xml:space="preserve">-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 </w:t>
      </w:r>
    </w:p>
    <w:p>
      <w:pPr>
        <w:pStyle w:val="Normal"/>
        <w:snapToGrid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финансовая и имущественная поддержка малого и среднего предпринимательства;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нформационная поддержка субъектов малого</w:t>
        <w:br/>
        <w:t>предпринимательства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Настоящая Программа рассчитана на 2019 - 2021 годы и на период до 2026 года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здание благоприятных условий для привлечения инвестиций в экономику муниципального образования;</w:t>
      </w:r>
    </w:p>
    <w:p>
      <w:pPr>
        <w:pStyle w:val="Normal"/>
        <w:shd w:fill="FFFFFF" w:val="clear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Содействие развитию малого и среднего предпринимательства.</w:t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 Информация по ресурсному обеспечению 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color w:val="000000"/>
          <w:lang w:val="ru-RU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ания средств приведены ниж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Финансирование Программы осуществляется в пределах средств, предусматриваемых ежегодно в бюджете Нехаевского  сельсовета Рыльского района Курской области( далее – Нехаевского  сельсове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lang w:val="ru-RU"/>
        </w:rPr>
        <w:t>Объём средств местного  бюджета, необходимый для финансирования Программы составляет  120,0  тыс.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 – 0,0 тыс. руб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год-    0,0 тыс.руб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1 год – 20,0 тыс, руб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2 год – 20,0 тыс.руб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3 год – 20,0 тыс.руб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4 год-   20,0 тыс.руб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5год    -20,0 тыс.руб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026год-    20,0 тыс.руб </w:t>
      </w:r>
    </w:p>
    <w:p>
      <w:pPr>
        <w:pStyle w:val="Normal"/>
        <w:suppressAutoHyphens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Нехаевского  сельсовета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целями и задачами развития физической культуры и спорта в Программе предусмотрены мероприятия, в рамках которых определены конкретные действия для ее реализации, сроки и прогнозные объемы финансир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Механизмы реализации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ализация Программы осуществляется в соответствии с планом программных мероприятий по основным направлениям муниципальной поддержки (При</w:t>
      </w:r>
      <w:r>
        <w:rPr>
          <w:rFonts w:cs="Arial" w:ascii="Arial" w:hAnsi="Arial"/>
          <w:color w:val="000000"/>
          <w:lang w:val="ru-RU"/>
        </w:rPr>
        <w:t>ложение № 1  к Программе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Информационная, консультационная поддержка субъектов МСП будет осуществляться через проведение семинаров, конференций, «мастер-классов», круглых столов с участием субъектов МСП и организаций инфраструктуры поддержки предпринимательства, через размещение полезной информации для субъектов МСП на  информационных стендах, официальном сайте Нехаевского  сельсовета, ведение  реестра субъектов МСП Нехаевского  сельсовета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6. Ожидаемые результаты от реализации Программы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ение доходов местного бюджета за счет поступлений от мало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нижение численности безработных граждан за счет организации новых рабочих мест на действующих и новых предприятиях мало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ение объема услуг, оказываемых субъектами малого предпринимательств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 Возможные риски в ходе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риски невыполнения целевых показателей реализации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худшение демографической ситуации, сокращение численности трудоспособного населения, обострение дефицита трудовых ресурсов для субъектов МСП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возможное снижение финансирования программ развития МСП из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Развитие малого и среднего предпринимательства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8"/>
        <w:gridCol w:w="1276"/>
        <w:gridCol w:w="992"/>
        <w:gridCol w:w="1134"/>
        <w:gridCol w:w="851"/>
        <w:gridCol w:w="850"/>
        <w:gridCol w:w="851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ы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Нехаевского  сельсовета  «Развитие малого и среднего предпринимательства»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" w:leader="none"/>
                <w:tab w:val="left" w:pos="372" w:leader="none"/>
              </w:tabs>
              <w:snapToGrid w:val="false"/>
              <w:ind w:firstLine="1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личество человек, являющихся потребителями услуг в сфере поддержки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snapToGrid w:val="false"/>
              <w:ind w:firstLine="12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я субъектов удовлетворенных доступностью и качеством предоставляемых услуг в сфере  поддержки предпринимательства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(обративш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snapToGrid w:val="false"/>
              <w:ind w:firstLine="12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т доли респондентов, считающих предпринимательство деятельностью, заслуживающей ува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snapToGrid w:val="false"/>
              <w:ind w:firstLine="12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я молодежи  до 30 лет включительно, готовой  начать  предпринимательскую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роприят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ru-RU"/>
        </w:rPr>
        <w:t>«Развитие малого и среднего предпринимательства в Нехаевскомсельсовете Рыльского района Курской области на период 2020-2022годы и на период до 2024 год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00"/>
        <w:gridCol w:w="1134"/>
        <w:gridCol w:w="851"/>
        <w:gridCol w:w="567"/>
        <w:gridCol w:w="850"/>
        <w:gridCol w:w="567"/>
        <w:gridCol w:w="567"/>
        <w:gridCol w:w="567"/>
        <w:gridCol w:w="568"/>
        <w:gridCol w:w="849"/>
        <w:gridCol w:w="993"/>
        <w:gridCol w:w="992"/>
      </w:tblGrid>
      <w:tr>
        <w:trPr>
          <w:trHeight w:val="46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( 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а мероприятия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Задача №1. Совершенствование  нормативной  правовой  базы предпринимательской  деятельности  и устранение административных барьеров на пути развития малого предпринимательства; 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и совершенствование нормативной правов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Администрация Нехаев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т числа субъектов малого и среднего предпринимательства, являющихся потребителями услуг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ание      информационных      услуг, предоставление  субъектам  МП  имеющейся</w:t>
              <w:br/>
              <w:t xml:space="preserve">нормативно-правовой информаци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Администрация Нехаев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равленных на повышение профессионального уровня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Администрация Нехаев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аживание связей малого и среднего предпринимательства, расширение его возможностей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о-консультационное          </w:t>
              <w:br/>
              <w:t>обеспечение предпринимателей по вопросам</w:t>
              <w:br/>
              <w:t xml:space="preserve">кредитования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Администрация Нехаевского  сельсов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готовка реестра малых предприятий  и индивидуальных  предпринимателей в Дуровском сельсовете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Администрация Нехаевского  сельсов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дача №2. финансовая и имущественная поддержка  малого  и среднего предпринимательства;  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малому  и среднему бизнесу на возмещение транспортных расходов при участие в областных   профессиональных конкурсах, выставках, ярмар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Нехаев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а №3.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мероприятий в рамках празднования профессионального праздника-Дня российско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Нехаевского 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т доли населения, готового начать свой собственный бизне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ведение итогов работы,  выбор  лучших предпринимателей, награждение по  итогам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4. Поддержка молодежно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конкурсов школьников и учащихся АПЛ, направленных на развитие навыков и знаний в сфере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Нехаев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уляризация идей предпринимательства среди молодеж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Нехаев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йствие созданию  молодежных общественных объединений 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Нехаев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Обеспечение повышения эффективности муниципальной политики по развитию  </w:t>
            </w:r>
            <w:r>
              <w:rPr>
                <w:rFonts w:cs="Arial" w:ascii="Arial" w:hAnsi="Arial"/>
              </w:rPr>
              <w:t>молодеж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а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rFonts w:cs="Arial" w:ascii="Arial" w:hAnsi="Arial"/>
          <w:lang w:val="ru-RU"/>
        </w:rPr>
        <w:t>«Развитие ма</w:t>
      </w:r>
      <w:r>
        <w:rPr>
          <w:lang w:val="ru-RU"/>
        </w:rPr>
        <w:t>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ascii="Times New Roman" w:hAnsi="Times New Roman" w:eastAsia="Times New Roman" w:cs="Times New Roman"/>
      <w:szCs w:val="20"/>
      <w:lang w:val="en-US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tantia" w:hAnsi="Constantia" w:eastAsia="Constantia" w:cs="Constanti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30:00Z</dcterms:created>
  <dc:creator>Toshiba</dc:creator>
  <dc:description/>
  <dc:language>en-US</dc:language>
  <cp:lastModifiedBy>ПК1</cp:lastModifiedBy>
  <cp:lastPrinted>2024-01-05T16:22:00Z</cp:lastPrinted>
  <dcterms:modified xsi:type="dcterms:W3CDTF">2024-01-06T10:30:00Z</dcterms:modified>
  <cp:revision>2</cp:revision>
  <dc:subject/>
  <dc:title/>
</cp:coreProperties>
</file>