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ЕХ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07 декабря 2023 года № 10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 и дополнений в муниципальную программу «Об утверждении муниципальной программы «Развитие культуры в Нехаевском сельсовете Рыльского района на </w:t>
      </w:r>
      <w:r>
        <w:rPr>
          <w:rStyle w:val="Style33"/>
          <w:rFonts w:eastAsia="Calibri"/>
          <w:i w:val="false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9-2021 год и на плановый период  2026 годов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основных направлений государственной политики по развитию культуры и массовых коммуникаций в Российской Федерации до 2016 года, Областного закона от 22.10.2004 № 177-ЗС «О культуре» и в соответствии с  Уставом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 образования  «Нехаевский  сельсовет» Рыль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Администрация Нехаевского сельсовета 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. 1.</w:t>
      </w:r>
      <w:r>
        <w:rPr>
          <w:rFonts w:cs="Arial" w:ascii="Arial" w:hAnsi="Arial"/>
          <w:color w:val="000000"/>
          <w:spacing w:val="2"/>
        </w:rPr>
        <w:t xml:space="preserve"> Внести изменения и  дополнения  в  муниципальную </w:t>
      </w:r>
      <w:r>
        <w:rPr>
          <w:rFonts w:cs="Arial" w:ascii="Arial" w:hAnsi="Arial"/>
          <w:color w:val="000000"/>
          <w:spacing w:val="-2"/>
        </w:rPr>
        <w:t>программу</w:t>
      </w:r>
      <w:r>
        <w:rPr>
          <w:rFonts w:cs="Arial" w:ascii="Arial" w:hAnsi="Arial"/>
        </w:rPr>
        <w:t xml:space="preserve"> Нехаевского  сельсовета Рыльского района Курской области «Развитие культуры в Нехаевском сельсовете Рыльского района на 2019-2021 годы и на перспективу до 2023 года», утвержденную постановлением Администрации Нехаевского сельсовета Рыльского района №136 от 07.11.2018г.( в ред.пост.№134 от 15.11.2019г, №106от 13.11.2020г,б №74 от 15.11.2021г.; №101 от 23.12.2022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/>
      </w:pPr>
      <w:r>
        <w:rPr>
          <w:sz w:val="26"/>
          <w:szCs w:val="26"/>
        </w:rPr>
        <w:tab/>
        <w:t>1.2.</w:t>
      </w:r>
      <w:r>
        <w:rPr>
          <w:color w:val="000000"/>
          <w:spacing w:val="-2"/>
          <w:sz w:val="26"/>
          <w:szCs w:val="26"/>
        </w:rPr>
        <w:t xml:space="preserve"> Паспорт</w:t>
      </w:r>
      <w:r>
        <w:rPr>
          <w:rFonts w:cs="Arial" w:ascii="Arial" w:hAnsi="Arial"/>
          <w:color w:val="000000"/>
          <w:spacing w:val="-2"/>
        </w:rPr>
        <w:t xml:space="preserve"> муниципальной программы»,  изложить в новой редакции.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 Настоящее Постановление подлежит официальному  обнародованию и вступает в силу с 01.01.2024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хаевского сельсовета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  <w:tab/>
        <w:t xml:space="preserve">                                </w:t>
        <w:tab/>
        <w:tab/>
        <w:t xml:space="preserve">              С.А.Керусов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ind w:firstLine="3480"/>
        <w:jc w:val="right"/>
        <w:rPr/>
      </w:pPr>
      <w:r>
        <w:rPr>
          <w:rFonts w:cs="Arial" w:ascii="Arial" w:hAnsi="Arial"/>
        </w:rPr>
        <w:t>Нехаевского сельсовета Рыльского района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 декабря 2023 года № 1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33"/>
      <w:bookmarkStart w:id="1" w:name="Par33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культуры в Нехаев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на 2019-2021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лановый период до 2026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175"/>
      </w:tblGrid>
      <w:tr>
        <w:trPr>
          <w:trHeight w:val="163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для разработ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Федеральный закон Российской Федерации от 1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ластной закон от 07.10.2004 № 177-ЗС «О культуре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став муниципального образования «Нехаевский сельсовет».</w:t>
            </w:r>
          </w:p>
        </w:tc>
      </w:tr>
      <w:tr>
        <w:trPr>
          <w:trHeight w:val="50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Нехаевского сельсовета Рыльского района </w:t>
            </w:r>
          </w:p>
        </w:tc>
      </w:tr>
      <w:tr>
        <w:trPr>
          <w:trHeight w:val="245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указанной цели в рамках Программы предполагает реше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сохранения и развития культурного потенциала Нехаевского сельсовета Рыльского района.</w:t>
            </w:r>
          </w:p>
        </w:tc>
      </w:tr>
      <w:tr>
        <w:trPr>
          <w:trHeight w:val="24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оспроизводство творческого потенциала Нехаевского сельсовета Рыль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и переподготовка кадров для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интеграции в российский культурный процесс, доступности населения поселения к современной культуре, информационным ресурсам.</w:t>
            </w:r>
          </w:p>
        </w:tc>
      </w:tr>
      <w:tr>
        <w:trPr>
          <w:trHeight w:val="5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рограммы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 будет реализована в 2019-2021 годы и на плановый период до 2026 года без разделения на этапы</w:t>
            </w:r>
          </w:p>
        </w:tc>
      </w:tr>
      <w:tr>
        <w:trPr>
          <w:trHeight w:val="141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ведение праздников, культурных акц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инансовое обеспечение выполнения муниципального задания муниципальными учреждениями культуры в части расчетно-нормативных и расчетных затрат.</w:t>
            </w:r>
          </w:p>
        </w:tc>
      </w:tr>
      <w:tr>
        <w:trPr>
          <w:trHeight w:val="99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основных мероприятий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лиал Нехаевский СДК, Администрация Нехаевского сельсовета Рыльского района</w:t>
            </w:r>
          </w:p>
        </w:tc>
      </w:tr>
      <w:tr>
        <w:trPr>
          <w:trHeight w:val="55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грамма финансируется за счет средств бюджета поселения, средств районного и областного бюджета, а также платных услуг и благотворительных пожертвовани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программы составля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9-2026 гг.- 6481,6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9 г.-  1172,7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 г-   1179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 г-    2213,4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. -  497,7тыс. руб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. – 638,9тыс.руб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. – 390,0 тыс.руб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. – 390,0тыс.руб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. – 390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Программы на 2019-2026 г. носит прогнозный характер и подлежит ежегодному уточнению.</w:t>
            </w:r>
          </w:p>
        </w:tc>
      </w:tr>
      <w:tr>
        <w:trPr>
          <w:trHeight w:val="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хранение богатого самобытного культурного наследия Нехаевского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социальной роли культуры в Нехаевском сельском поселен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центрация бюджетных средств на приоритетных направлениях развития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сферы услуг в учреждениях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качества обслуживания пользователей филиал Нехаевский СД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лучшение материально-технической базы учреждений культуры Нехаевского сельского поселения, их техническое и технологическое оснащ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 – до 100%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. Общая характеристика текущего состояния развития  культуры Нех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укрепление духовного единства общества.</w:t>
      </w:r>
    </w:p>
    <w:p>
      <w:pPr>
        <w:pStyle w:val="Normal"/>
        <w:rPr/>
      </w:pPr>
      <w:r>
        <w:rPr>
          <w:rFonts w:cs="Arial" w:ascii="Arial" w:hAnsi="Arial"/>
        </w:rPr>
        <w:t>Основой инфраструктуры культуры Нехаевского сельсовета Рыльского района являются муниципальные учреждения, оказывающие услуги в сфере культуры (Таблица 1).</w:t>
      </w:r>
    </w:p>
    <w:p>
      <w:pPr>
        <w:pStyle w:val="Normal"/>
        <w:rPr/>
      </w:pPr>
      <w:r>
        <w:rPr>
          <w:rFonts w:cs="Arial" w:ascii="Arial" w:hAnsi="Arial"/>
        </w:rPr>
        <w:t>Таблица 1. Инфраструктура культуры Нехаевского сельсовета Рыльского район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>
          <w:trHeight w:val="22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Style4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муниципальных учреждений – стимулировать приобщение к культуре и воспитать потребность в ней, а необходимость в удовлетворении этой потребности требует, соответственно, адекватного развития сферы культуры в целом и ее отдельных отрас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Нехаевского сельсовета Рыльского района накоплен положительный опыт реализации муниципальной долгосрочной целевой программы в области культуры. Применение программных методов управления отраслью позволило сохранить основные показатели развития культуры в посел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«Развитие культуры в Нехаевском сельсовете Рыльского района Курской области на 2019-2021 годы и плановый период до 2026 года » способствует развитию муниципального сектора культуры. Поддержку получают муниципальное культурно-досуговое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ормированию единого культурного пространства Нехаевского сельсовета Рыльского района способствовало создание возможностей получения жителями района доступа к культурным ценностям, проведение крупных культурных акций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. Создавались условия для обеспечения развития системы подготовки творческих кад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Нехаевского сельсовета Рыльского района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ходя из приоритетных направлений развития сферы культуры, в рамках реализации муниципальной программы Нехаевского сельсовета Рыльского района «Развитие культуры в Нехаевском сельсовете Рыльского района Курской области на 2019-2021 годы и  плановый период до 2026 года» планируется выполнение мероприятий по развитию клубных формирован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хранения результатов деятельности учреждений культуры придания нового импульса развитию культуры поселения, ее успешной интеграции в российское и мировое культурное пространство, скорейшего внедрения в сферу культуры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 Выбор основных целей Программы основывается на анализе тенденций развития и проблем, сложившихся в сфере культуры в предыдущие годы, соответствия стратегическим направлениям социально-экономического развития Нехаевского сельсовета Рыльского район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цели Программы направлены на достижение к 2023 году стратегической цели: повышение качества жизни населения сельсовет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Исходя из этого основными целями 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Достижение указанной цели в рамках Программы предполагает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равнивание доступа к услугам учреждений культуры, информации, культурным ценност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Решение поставленной в рамках Программы задачи достигается за счет следующих основных мероприят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я фестивалей, праздников, культурных ак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ового  обеспечения выполнения муниципального задания муниципальными  учреждениями культуры  в части  расчетно –нормативных и расчетных затр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Цель - создание условий для сохранения и развития культурного потенциала Нехаевского сельсовета Рыль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Достижение этой цели в рамках Программы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оспроизводство творческого потенциала Нехаевского сельсовета Рыль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и переподготовка кадров для учреждени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и поддержка творческой молодеж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интеграции в российский культурный процесс, доступности населения поселения к современной культуре, информационным ресурс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поставленных в рамках Программы задач по данной цели достигается за счет следующих основных мероприят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инансового обеспечения выполнения муниципального задания муниципальными учреждениями культуры в части расчетно-нормативных и расчетных затрат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реализуется в 2019-2026 годов. Мероприятия будут выполняться в соответствии с установленными срок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Целевые показатели Программы приведены в таблице № 1приложения к муниципальной программе «Развитие культуры в Нехаевском сельсовете Рыльского района Курской области на 2019-2021 годы и плановый период до 2026 года».</w:t>
      </w:r>
    </w:p>
    <w:p>
      <w:pPr>
        <w:pStyle w:val="Normal"/>
        <w:tabs>
          <w:tab w:val="clear" w:pos="708"/>
          <w:tab w:val="left" w:pos="12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5" w:leader="none"/>
        </w:tabs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аздел 3. 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«Развитие культуры в Нехаевском сельсовете Рыльского района Курской области на 2019-2021 годы и плановый период до 2023 года» имеет подпрограмму «Развитие народного творчества и культурно-досуговой деятельности в Нехаевском сельсовете Рыльского района Кур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мероприятия Программы включены в п.3.1.2.,3.2.1 и п. 4. Раздел 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дпрограмма «Развитие народного творчества и культурно-досуговой деятельности в Нехаевском сельсовете Рыльского района Курской област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1.Общая характеристика проблем, на решение которых направлена подпрограмм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требуется модернизация и обновление специального оборудования и музыкальных инструмен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Цель, задачи и ожидаемые результат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одействие развитию содержательного досуга для населения Нехаевского сельсов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 поддержка творческих коллективов, обеспечивающих сохранение и развитие национальной культуры Нехаевского сельсов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голков русской национальной культуры при клубных учреждения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и организация работы кружков, любительских объединений и других клубных формирований по различным направлениям деятельности в зависимости от запросов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иск умельцев, хранящих самобытную культуру сел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мен опытом участников клубов по развитию мастер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ыставок творческих рабо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детского творчества, выявление одаренных дет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фестивальном движе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шение указанных задач и поставленных целей Подпрограммы позволит к 2023 году достигнуть следующих основных результат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творческой деятель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материально-технической базы учрежд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вышение заработной платы работников учрежд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спользования бюджетных средств, направленных на оказание муниципальных услу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3.Показатели (индикаторы) достижения цел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став показателей (индикаторов) успешности решения задач Подпрограммы увязан с основными мероприятиями и позволяет оценить ожидаемые результаты и эффективность ее реализации на период до 202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оказателей (индикаторов) успешности решения задач Подпрограммы предусматривается использование следующих показателей индикаторов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проведенных мероприятий учрежд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зрителей на проводимых мероприят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Подпрограммы имеют запланированные по годам количественные значения. Значения показателей (индикаторов) Подпрограммы по годам ее реализации приведены в Приложении 1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значений целевых показателей (индикаторов) в рамках реализации подпрограммы предполагается за сч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я прозрачности и открытости деятельности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я мотивации работ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я современных информационных и инновационных технологий в учрежден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4 Обоснование объема финансовых ресурсов, необходимых для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ъем средств местного бюджета, необходимый для финансирования Программы, составляет: </w:t>
      </w:r>
      <w:r>
        <w:rPr>
          <w:rFonts w:cs="Arial" w:ascii="Arial" w:hAnsi="Arial"/>
          <w:color w:val="000000"/>
        </w:rPr>
        <w:t>6481,6тыс.</w:t>
      </w:r>
      <w:r>
        <w:rPr>
          <w:rFonts w:cs="Arial" w:ascii="Arial" w:hAnsi="Arial"/>
        </w:rPr>
        <w:t xml:space="preserve"> рубле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на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19 г.-  1172,7тыс. руб.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0 г-   1179,2 тыс. руб.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1 г-    2213,4 тыс. руб.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г. -  497,7тыс. руб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г. – 638,9тыс.руб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. – 390,0 тыс.руб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25 г. – 390,0тыс.руб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6 г. – 390тыс.руб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 Данные подлежат уточнению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лежат уточнению в соответствии с решением Собрания депутатов о бюджете на очередной финансовый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5 Прогноз конечных результатов Под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характеризуется следующими конечными результата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хранение и развитие культуры как одного из основных  стратегических ресурс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я Нехаевского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творческ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материально-технической базы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заработной платы работников учре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эффективности использования бюджетных средств, направленных на оказание муниципальной услуг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е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>«Развитие культуры в Нехаевском сельсовете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>на 2019-2021 годы и плановый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до 2026 года»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403"/>
        <w:gridCol w:w="992"/>
        <w:gridCol w:w="1276"/>
        <w:gridCol w:w="1275"/>
        <w:gridCol w:w="1276"/>
        <w:gridCol w:w="1134"/>
        <w:gridCol w:w="1418"/>
      </w:tblGrid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6 год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платных культурно – досуговых</w:t>
            </w:r>
          </w:p>
          <w:p>
            <w:pPr>
              <w:pStyle w:val="Normal"/>
              <w:ind w:left="378" w:hanging="360"/>
              <w:jc w:val="both"/>
              <w:rPr/>
            </w:pPr>
            <w:r>
              <w:rPr>
                <w:rFonts w:cs="Arial" w:ascii="Arial" w:hAnsi="Arial"/>
              </w:rPr>
              <w:t>мероприятиях,проводимых</w:t>
            </w:r>
          </w:p>
          <w:p>
            <w:pPr>
              <w:pStyle w:val="Normal"/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ми</w:t>
            </w:r>
          </w:p>
          <w:p>
            <w:pPr>
              <w:pStyle w:val="Normal"/>
              <w:ind w:left="378" w:hanging="360"/>
              <w:jc w:val="both"/>
              <w:rPr/>
            </w:pPr>
            <w:r>
              <w:rPr>
                <w:rFonts w:cs="Arial" w:ascii="Arial" w:hAnsi="Arial"/>
              </w:rPr>
              <w:t>учреждениями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номинальная начисленная заработная плата работников муниципальных учреждений культуры  «Нехаевский сельский Дом культур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работников культуры, охваченных различными формами повышения квалифик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1985"/>
        <w:gridCol w:w="1134"/>
        <w:gridCol w:w="850"/>
        <w:gridCol w:w="1418"/>
        <w:gridCol w:w="1701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мероприятия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ехаевского сельсовета Рыльского района Курской области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ков, культурных ак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Нехаевский сельский Дом культуры»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эффектив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муниципального задания муниципальными учреждениями культуры в части расчетно-нормативных и расчетных затра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ехаевского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эффектив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ализации муниципальной программы &lt;1&gt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2835"/>
        <w:gridCol w:w="2126"/>
        <w:gridCol w:w="1843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ехаевского сельсовета Рыльского района Курской области»</w:t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 /Мероприятие ВЦП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Нехаевского сельсовета от 15.11.2019 № 13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 xml:space="preserve">Об утверждении Порядка </w:t>
            </w:r>
            <w:r>
              <w:rPr>
                <w:rFonts w:cs="Arial" w:ascii="Arial" w:hAnsi="Arial"/>
                <w:iCs/>
              </w:rPr>
              <w:t>разработки, реализации, оценки эффективности</w:t>
            </w:r>
          </w:p>
          <w:p>
            <w:pPr>
              <w:pStyle w:val="TextBody"/>
              <w:ind w:right="34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ых программ муниципального</w:t>
            </w:r>
          </w:p>
          <w:p>
            <w:pPr>
              <w:pStyle w:val="TextBody"/>
              <w:ind w:right="34" w:hanging="0"/>
              <w:jc w:val="both"/>
              <w:rPr/>
            </w:pPr>
            <w:r>
              <w:rPr>
                <w:rFonts w:cs="Arial" w:ascii="Arial" w:hAnsi="Arial"/>
                <w:iCs/>
              </w:rPr>
              <w:t>образования «Нехаевский сельсовет» Рыльского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йона Кур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ехаевского сельсовета Рыль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ля реализации Программы не требуется разработка дополнительных нормативно-правовых актов Администрации Нехаевского сельсовета Рыльского района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&lt;1&gt; - вновь разрабатываемые нормативные правовые акты Нехае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4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078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800"/>
        <w:gridCol w:w="1422"/>
        <w:gridCol w:w="567"/>
        <w:gridCol w:w="709"/>
        <w:gridCol w:w="709"/>
        <w:gridCol w:w="425"/>
        <w:gridCol w:w="1134"/>
        <w:gridCol w:w="709"/>
        <w:gridCol w:w="1002"/>
        <w:gridCol w:w="861"/>
        <w:gridCol w:w="840"/>
      </w:tblGrid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,мероприятия ведомственной целевой программ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 руб.), годы</w:t>
            </w:r>
          </w:p>
        </w:tc>
      </w:tr>
      <w:tr>
        <w:trPr>
          <w:trHeight w:val="17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в  Нехаевском  сельсовете Рыльского района Курской области на 2019-2021 годы  и  плановый период до 2026 год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72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79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4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,90</w:t>
            </w:r>
          </w:p>
        </w:tc>
      </w:tr>
      <w:tr>
        <w:trPr>
          <w:trHeight w:val="83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еха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7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8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,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45</w:t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Нехаевский сельский Дом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72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5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89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106,7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8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4,4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firstLine="709"/>
        <w:jc w:val="both"/>
        <w:rPr/>
      </w:pPr>
      <w:r>
        <w:rPr>
          <w:rFonts w:cs="Arial" w:ascii="Arial" w:hAnsi="Arial"/>
        </w:rPr>
        <w:t>бюджета на реализацию основных мероприятий муниципальной программы. Дл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ых программ Нехаевского сельсовета, разрабатываемых в 2019 году – после принятия местного закона о принятии решения Собрания депутатов о бюджете на 2019 год и на плановый период 2021 и 2023-2026 г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естного бюджета, областного, федераль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219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749"/>
        <w:gridCol w:w="1362"/>
        <w:gridCol w:w="1134"/>
        <w:gridCol w:w="1417"/>
        <w:gridCol w:w="851"/>
        <w:gridCol w:w="708"/>
        <w:gridCol w:w="1276"/>
        <w:gridCol w:w="42"/>
        <w:gridCol w:w="10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6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в Нехаевском сельсовете Рыльского района Курской области на 2019-2021 годы и плановый период до 2026 год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72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79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,9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firstLine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3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2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72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79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,90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247" w:footer="567" w:bottom="153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&lt;1&gt; Здесь и далее в таблице в содержании графы указываются данные в соответствии с расходами местного бюджета </w:t>
      </w:r>
      <w:hyperlink w:anchor="Par676">
        <w:r>
          <w:rPr>
            <w:rStyle w:val="InternetLink"/>
            <w:rFonts w:cs="Arial" w:ascii="Arial" w:hAnsi="Arial"/>
          </w:rPr>
          <w:t>(Таблица 5)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r1596"/>
      <w:bookmarkStart w:id="3" w:name="Par1470"/>
      <w:bookmarkStart w:id="4" w:name="Par1596"/>
      <w:bookmarkStart w:id="5" w:name="Par1470"/>
      <w:bookmarkEnd w:id="4"/>
      <w:bookmarkEnd w:id="5"/>
    </w:p>
    <w:sectPr>
      <w:footerReference w:type="default" r:id="rId3"/>
      <w:type w:val="nextPage"/>
      <w:pgSz w:w="11906" w:h="16838"/>
      <w:pgMar w:left="1531" w:right="124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4"/>
      <w:szCs w:val="24"/>
      <w:lang w:val="en-US" w:bidi="ar-SA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Основной текст с отступом Знак"/>
    <w:qFormat/>
    <w:rPr>
      <w:rFonts w:ascii="Calibri" w:hAnsi="Calibri" w:cs="Calibri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lang w:val="en-US" w:bidi="ar-SA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1">
    <w:name w:val="Основной текст с отступом 2 Знак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0">
    <w:name w:val="Красная строка Знак"/>
    <w:basedOn w:val="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1">
    <w:name w:val="Текст концевой сноски Знак"/>
    <w:qFormat/>
    <w:rPr>
      <w:rFonts w:eastAsia="Calibri"/>
      <w:lang w:val="ru-RU" w:bidi="ar-SA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22">
    <w:name w:val="Основной текст 2 Знак"/>
    <w:qFormat/>
    <w:rPr>
      <w:sz w:val="28"/>
      <w:lang w:val="en-US" w:bidi="ar-SA"/>
    </w:rPr>
  </w:style>
  <w:style w:type="character" w:styleId="Style3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eastAsia="Calibri"/>
      <w:sz w:val="28"/>
      <w:szCs w:val="20"/>
    </w:rPr>
  </w:style>
  <w:style w:type="paragraph" w:styleId="Style3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AF3E9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8">
    <w:name w:val="Заголовок"/>
    <w:basedOn w:val="Style4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  <w:lang w:val="en-US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/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/>
    <w:rPr/>
  </w:style>
  <w:style w:type="paragraph" w:styleId="Style67">
    <w:name w:val="Куда обратиться?"/>
    <w:basedOn w:val="Style44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/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/>
    <w:rPr/>
  </w:style>
  <w:style w:type="paragraph" w:styleId="Style79">
    <w:name w:val="Примечание."/>
    <w:basedOn w:val="Style44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2">
    <w:name w:val="Текст в таблице"/>
    <w:basedOn w:val="Style38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color w:val="463F31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AF3E9" w:val="clear"/>
    </w:rPr>
  </w:style>
  <w:style w:type="paragraph" w:styleId="Style86">
    <w:name w:val="Центрированный (таблица)"/>
    <w:basedOn w:val="Style38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Style8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Style89">
    <w:name w:val="Красная строка"/>
    <w:basedOn w:val="TextBody"/>
    <w:qFormat/>
    <w:pPr>
      <w:spacing w:before="0" w:after="120"/>
      <w:ind w:firstLine="210"/>
    </w:pPr>
    <w:rPr/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eastAsia="Calibri"/>
      <w:sz w:val="20"/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0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Calibri"/>
      <w:szCs w:val="20"/>
    </w:rPr>
  </w:style>
  <w:style w:type="paragraph" w:styleId="Style92">
    <w:name w:val="Маркированный список"/>
    <w:basedOn w:val="Style89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5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96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/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tLeast" w:line="360"/>
      <w:ind w:firstLine="851"/>
      <w:jc w:val="both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0:31:00Z</dcterms:created>
  <dc:creator>Отдел культуры</dc:creator>
  <dc:description/>
  <dc:language>en-US</dc:language>
  <cp:lastModifiedBy>ПК1</cp:lastModifiedBy>
  <cp:lastPrinted>2018-08-24T15:09:00Z</cp:lastPrinted>
  <dcterms:modified xsi:type="dcterms:W3CDTF">2024-01-06T10:31:00Z</dcterms:modified>
  <cp:revision>3</cp:revision>
  <dc:subject/>
  <dc:title>Проект</dc:title>
</cp:coreProperties>
</file>