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ода №1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еречень муниципальных программ  </w:t>
      </w:r>
      <w:r>
        <w:rPr>
          <w:rFonts w:cs="Arial" w:ascii="Arial" w:hAnsi="Arial"/>
          <w:b/>
          <w:bCs/>
          <w:sz w:val="28"/>
          <w:szCs w:val="28"/>
          <w:lang w:val="ru-RU"/>
        </w:rPr>
        <w:t>Нехае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, утвержденный постановлением администрации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Нехаевского сельсовета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ыльского района от </w:t>
      </w:r>
      <w:r>
        <w:rPr>
          <w:rFonts w:cs="Arial" w:ascii="Arial" w:hAnsi="Arial"/>
          <w:b/>
          <w:bCs/>
          <w:sz w:val="28"/>
          <w:szCs w:val="28"/>
          <w:lang w:val="ru-RU"/>
        </w:rPr>
        <w:t>14</w:t>
      </w:r>
      <w:r>
        <w:rPr>
          <w:rFonts w:cs="Arial" w:ascii="Arial" w:hAnsi="Arial"/>
          <w:b/>
          <w:bCs/>
          <w:sz w:val="28"/>
          <w:szCs w:val="28"/>
        </w:rPr>
        <w:t xml:space="preserve"> ноября 202</w:t>
      </w:r>
      <w:r>
        <w:rPr>
          <w:rFonts w:cs="Arial" w:ascii="Arial" w:hAnsi="Arial"/>
          <w:b/>
          <w:bCs/>
          <w:sz w:val="28"/>
          <w:szCs w:val="28"/>
          <w:lang w:val="ru-RU"/>
        </w:rPr>
        <w:t>3</w:t>
      </w:r>
      <w:r>
        <w:rPr>
          <w:rFonts w:cs="Arial" w:ascii="Arial" w:hAnsi="Arial"/>
          <w:b/>
          <w:bCs/>
          <w:sz w:val="28"/>
          <w:szCs w:val="28"/>
        </w:rPr>
        <w:t>г. №</w:t>
      </w:r>
      <w:r>
        <w:rPr>
          <w:rFonts w:cs="Arial" w:ascii="Arial" w:hAnsi="Arial"/>
          <w:b/>
          <w:bCs/>
          <w:sz w:val="28"/>
          <w:szCs w:val="28"/>
          <w:lang w:val="ru-RU"/>
        </w:rPr>
        <w:t>8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81 от 14.11.2022 г, от 05.12.2024г. №96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aps/>
          <w:spacing w:val="-20"/>
          <w:sz w:val="28"/>
          <w:szCs w:val="28"/>
          <w:lang w:val="ru-RU"/>
        </w:rPr>
      </w:pPr>
      <w:r>
        <w:rPr>
          <w:rFonts w:cs="Arial" w:ascii="Arial" w:hAnsi="Arial"/>
          <w:b/>
          <w:caps/>
          <w:spacing w:val="-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Бюджетным  кодексом Российской  Федерации</w:t>
      </w:r>
      <w:r>
        <w:rPr>
          <w:rFonts w:cs="Arial" w:ascii="Arial" w:hAnsi="Arial"/>
        </w:rPr>
        <w:t>, Администрация Нехаевского сельсовета Рыльского района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Изложить  в новой редакции  </w:t>
      </w:r>
      <w:r>
        <w:rPr>
          <w:rFonts w:cs="Arial" w:ascii="Arial" w:hAnsi="Arial"/>
        </w:rPr>
        <w:t>Перечень муниципальных программ Нехаевского сельсовета Рыльского района Курской области следующие изменения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разместить на официальном сайте Администрации Нехаевского сельсовета Рыльск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Главы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хаевского сельсовета                                                                          Н.С.При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хаевс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1.2024г. №1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Нех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ыль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Нехаев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>.Благоустройство и содержание  территории Нехаевского сельсовета  Рыльского района Курской области на 2019-2021годы и плановый период до 203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Нехае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сти Нехаевского сельсовета Рыльского района Курской области 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3-2025 годы и на перспективу  до 2030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Нехае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</w:rPr>
              <w:t xml:space="preserve">Нехаевском сельсовете Рыльского района Ку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и улучшение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проведение необходимых мероприятий по энергосбережению и повышению энергетической эффективности муниципальных учреждений Нехаевского сельсовета Рыльского района Курской области;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Нехаевском сельсовете Рыльского района Курской области на 2019-2021 годы и на плановый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Нехае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предприятия АПК Нехае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асположенные на территории МО «Нехаевский сельсовет» Рыль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защите жизни, здоровья и безопасности граждан на территории Нехае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муниципальной службы в Нехаевском сельсовете Рыльского района Курской области  на 2019-2021 годы и на плановый период 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Нехае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Нехаевском сельсовете  Рыльского района Курской области.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5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 xml:space="preserve">ащита населения и территории Нехае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1 годы и на плановый период до 203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Администрация Нехаевского сельсовета Рыльского района; «Нехаевский СДК»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Нехаев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19-2021 годы и плановый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Нехае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Нехае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, находящимся в собственности Нехаевского сельсовета Рыльского района Курской области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алого и среднего предпринимательства на территории МО «Нехаевский сельсовет» Рыльского района Ку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9- 2021годы и  на период до 203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     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33:00Z</dcterms:created>
  <dc:creator>1</dc:creator>
  <dc:description/>
  <cp:keywords/>
  <dc:language>en-US</dc:language>
  <cp:lastModifiedBy>ПК1</cp:lastModifiedBy>
  <cp:lastPrinted>2020-12-04T10:30:00Z</cp:lastPrinted>
  <dcterms:modified xsi:type="dcterms:W3CDTF">2024-11-26T16:02:00Z</dcterms:modified>
  <cp:revision>11</cp:revision>
  <dc:subject/>
  <dc:title/>
</cp:coreProperties>
</file>