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 2024 года №1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муниципальную программу  «Управление муниципальнымимуществом и земельными ресурсами в Нехаевском  сельсовете Рыльского района Курской области   на 2019-2021 годы  и на  перспективу  до 2026 года» утвержденную  постановлением от 07.11.2018№143 ( в ред.от 15.11.2019г.№139, от 13.11.2020г. №104,15.11.2021г. №75; от 15.11.2022г.№75, 14.11.2023г.№90-1, 07.12.2023г.№102)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Нехаевский сельсовет» Рыльского района Курской области и в целях повышения эффективности управления муниципальным имуществом на территории Нехаевского сельсовета Рылького района Курской области, Администрация Нехаевского сельсовета Рыльского района постановляет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2"/>
        </w:rPr>
        <w:t xml:space="preserve"> Внести в </w:t>
      </w:r>
      <w:r>
        <w:rPr>
          <w:rFonts w:cs="Arial" w:ascii="Arial" w:hAnsi="Arial"/>
        </w:rPr>
        <w:t>муниципальную программу «Управление муниципальнымимуществом и земельными ресурсами в Нехаевском  сельсовете Рыльского района Курской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Style w:val="Style14"/>
          <w:rFonts w:eastAsia="Calibri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 2019-2021 годы  и на перспективу  до 2026года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утвержденную  постановлением от 07.11.2018№143 ( в ред.от 15.11.2019г.№139, от 13.11.2020г. №104,15.11.2021г. №75; от 15.11.2022г.№75, 14.11.2023г.№90-1, 07.12.2023г.№102)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ледующие 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Срок реализации  муниципальной программы продлить до  2030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20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Style20"/>
        <w:autoSpaceDE w:val="false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о.Главы Нехаевского сельсовета                                         Н.С.Прим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еха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 2024 г. №1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ехаевского сельсовета Рыльского района Курской области «</w:t>
      </w:r>
      <w:r>
        <w:rPr>
          <w:rFonts w:cs="Arial" w:ascii="Arial" w:hAnsi="Arial"/>
          <w:b/>
          <w:sz w:val="30"/>
          <w:szCs w:val="30"/>
        </w:rPr>
        <w:t>Управление муниципальным имуществом и земельными ресурсами в Нехаев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ельсовете Рыль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9-2021 годы и  на перспективу до 2030 года</w:t>
      </w:r>
      <w:r>
        <w:rPr>
          <w:rFonts w:cs="Arial" w:ascii="Arial" w:hAnsi="Arial"/>
          <w:b/>
          <w:bCs/>
          <w:sz w:val="30"/>
          <w:szCs w:val="30"/>
        </w:rPr>
        <w:t>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ехаевского сельсовета Рыльского района Курской области" Управление муниципальным имуществом и земельными ресурсами в Нехаевскомсельсовете Рыльского района Курской области на 2019-2021 годы и  на перспективу до 2030 года "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ехае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ы местного самоуправления Нехаевс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муниципальные казенные учреждения Нехаевского сельсовета 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«Проведение муниципальной политики в области имущественных и земельных отношений в  Нехаевскомсельсовете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Нехаев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Нехаевский сельсовет» 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Нехае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ктов недвижимости, прошедших государственную регистрацию права собственности муниципального образовани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хаев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Нехае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поступления доходов в бюджет Нехаев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оступления доходов в бюджет Нехаевского сельсовета Рыльского района Курской области от продажи  муниципального имуществ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будет реализована в 2019-2021 годы и на перспективу  до 20230 год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 деления на этап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«Проведение муниципальной политики в области  имущественных и земельных отношений в  Нехаевскомсельсовете Рыльского района Курской области» муниципальной программы за 2019-2021годы и на перспективу 2030год  составляет </w:t>
            </w:r>
            <w:r>
              <w:rPr>
                <w:rFonts w:cs="Arial" w:ascii="Arial" w:hAnsi="Arial"/>
                <w:color w:val="000000"/>
              </w:rPr>
              <w:t>245,0тыс.руб.</w:t>
            </w:r>
            <w:r>
              <w:rPr>
                <w:rFonts w:cs="Arial" w:ascii="Arial" w:hAnsi="Arial"/>
              </w:rPr>
              <w:t xml:space="preserve"> рублей за счет средств бюджета Нехаевского  сельсовета Рыльского района Курской области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9,0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9,0 тыс.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9,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2 год – 29,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3 год – 29,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4год –  49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5год  -  10,0 тыс.ру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    5,0 тыс.ру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од-      5,0 тыс.ру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2030 годы -0руб.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ходе реализации программы за период с 2019- до 2030  года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Нехаевского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Нехаевский сельсовет»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роцент поступления доходов в бюджет Нехаев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45:00Z</dcterms:created>
  <dc:creator>User</dc:creator>
  <dc:description/>
  <cp:keywords/>
  <dc:language>en-US</dc:language>
  <cp:lastModifiedBy>ПК1</cp:lastModifiedBy>
  <cp:lastPrinted>2024-11-20T21:42:00Z</cp:lastPrinted>
  <dcterms:modified xsi:type="dcterms:W3CDTF">2024-11-26T16:03:00Z</dcterms:modified>
  <cp:revision>7</cp:revision>
  <dc:subject/>
  <dc:title>АДМИНИСТРАЦИЯ</dc:title>
</cp:coreProperties>
</file>