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7 декабря  2023 года №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 в муниципальную программ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 Обеспечение  доступным  и комфортным жильем   и коммунальными услугами граждан  в  Нехаевском сельсовете  Рыл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2021 годы и на  перспективу   до 2026 года» утвержденную  постановлением  от 07.11.2018г.№142( от 07.11.2019г.№137, от 13.11.2020г.№105, от 15.11.2021г.№77,от 14.11.2023г.№85,от 07.121.2023г.№9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color w:val="000000"/>
          <w:spacing w:val="2"/>
          <w:lang w:val="ru-RU"/>
        </w:rPr>
        <w:t xml:space="preserve"> Внести изменения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в муниципальную программу «Обеспечение  доступным  и комфортным жильем   и коммунальными услугами граждан  в  Нехаевском сельсовете  Рыльского района Курской области на  2019 -2021 годы и на  перспективу   до 2026 года» утвержденную  постановлением  от 07.11.2018г.№142(от 07.11.2019г.№137, от 13.11.2020г.№105, от 15.11.2021г. №77,от 14.11.2023г.№85,от 07.121.2023г.№98) следующие  изменения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. Срок реализации  муниципальной программы продлить до  2030 год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2. Паспорт программы изложить в новой редакции (прилагается). </w:t>
      </w:r>
    </w:p>
    <w:p>
      <w:pPr>
        <w:pStyle w:val="Style17"/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color w:val="000000"/>
          <w:spacing w:val="-2"/>
          <w:lang w:val="ru-RU"/>
        </w:rPr>
      </w:pPr>
      <w:r>
        <w:rPr>
          <w:rFonts w:cs="Arial" w:ascii="Arial" w:hAnsi="Arial"/>
          <w:b/>
          <w:color w:val="000000"/>
          <w:spacing w:val="-2"/>
          <w:lang w:val="ru-RU"/>
        </w:rPr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Главы Нехаевского сельсовета                                         Н.С.Примаков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еха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5 ноября 2024 года № 114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беспечение  доступным  и комфортным жильем   и коммунальными услугами граждан  в  Нехаевском сельсовете  Ры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19-2021 годы и  на перспективу до 2030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 доступным  и комфортным жильем   и коммунальными услугами граждан  в  Нехаевском сельсовете  Рыльского района Курской области на 2019-2021 годы и  на перспективу  до 2030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3">
              <w:r>
                <w:rPr>
                  <w:rFonts w:cs="Arial" w:ascii="Arial" w:hAnsi="Arial"/>
                  <w:lang w:val="ru-RU"/>
                </w:rPr>
              </w:r>
            </w:hyperlink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 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ехаевского сельсовета Рыльского района С.А.Керусо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1."Организация благоустройства территории поселения."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2.«Комплексное развитие систем коммунальной инфраструктуры муниципального образования «Нехаев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адлежа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ить ликвидацию стихий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 и устройство бордюрных пандус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1 годы и на перспективу до 2030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х мероприяти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ний наружного освещения и их своевременный ремонт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ковечивание памяти погибших при защите отечества (ремонт, реставрация, благоустройство стелы погибшим воинам)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</w:t>
            </w:r>
            <w:r>
              <w:rPr>
                <w:rFonts w:cs="Arial" w:ascii="Arial" w:hAnsi="Arial"/>
                <w:color w:val="000000"/>
              </w:rPr>
              <w:t>1575778,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369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0 год –36900,00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1369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9682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3129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- 462864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61172,00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10355,00 руб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.98105,00руб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2030 год -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бюджета муниципального образования «Нехаевский сельсовет» Рыльского района Курской области и за счет средств по переданным полномочиям из районного бюджета (далее по тексту – бюджет Нехаевского сельсовета)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показатели </w:t>
              <w:br/>
              <w:t>социально-экономическ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мест массового отдыха населения - 1 ед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мест  стелы - 1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Нехаевского сельсовета имеется ряд недостатков, связанных с благоустройством. В частности, наличие стихийных свалок, и проч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ограмма определяет стратегию действий администрации Нехаевского сельсовета в сфере благоустройства территории муниципального образования "Нехаевский сельсовет" Рыльского района 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селах, их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шения проблем по благоустройству сел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Муниципальная программа Нехаевского сельсовета Рыльского района Курской области «Организация и предоставление населению жилищно-коммунальных услуг, благоустройство и охрана окружающей среды на территории  Нехаевского сельсовета Рыльского района Курской области на 2019-2021 годы и на плановый период до 2026 года» включает в себя подпрограммы:</w:t>
      </w:r>
    </w:p>
    <w:p>
      <w:pPr>
        <w:pStyle w:val="ConsPlusCel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«Организация благоустройства  территории поселения»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Arial" w:ascii="Arial" w:hAnsi="Arial"/>
        </w:rPr>
        <w:t>2.«Комплексное развитие систем коммунальной инфраструктуры муниципального образования «Нехаевский сельсовет» Рыльского района Курской области»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</w:t>
      </w:r>
      <w:r>
        <w:rPr>
          <w:rFonts w:cs="Arial" w:ascii="Arial" w:hAnsi="Arial"/>
          <w:b/>
          <w:sz w:val="30"/>
          <w:szCs w:val="30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надлежа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Осуществить ликвидацию стихийных свал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монт пешеходных дорожек и устройство бордюрных панд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  <w:bookmarkStart w:id="0" w:name="Par166"/>
      <w:bookmarkStart w:id="1" w:name="Par1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I</w:t>
      </w:r>
      <w:r>
        <w:rPr>
          <w:rFonts w:cs="Arial" w:ascii="Arial" w:hAnsi="Arial"/>
          <w:b/>
          <w:sz w:val="30"/>
          <w:szCs w:val="30"/>
          <w:lang w:val="ru-RU"/>
        </w:rPr>
        <w:t xml:space="preserve">. Перечень программных мероприятий 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обоснование выделения и включения в состав программы подпрограмм, их цели и задач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ConsPlusCell"/>
        <w:ind w:firstLine="709"/>
        <w:rPr/>
      </w:pPr>
      <w:r>
        <w:rPr>
          <w:rFonts w:cs="Arial" w:ascii="Arial" w:hAnsi="Arial"/>
          <w:color w:val="000000"/>
        </w:rPr>
        <w:t xml:space="preserve">Под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Arial" w:ascii="Arial" w:hAnsi="Arial"/>
        </w:rPr>
        <w:t>содержания   территории муниципального образования;    Ликвидация несанкционированных   свалок.</w:t>
      </w:r>
    </w:p>
    <w:p>
      <w:pPr>
        <w:pStyle w:val="ConsPlusCel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держание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 в 2019-2026 годах мероприятия могут уточняться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V</w:t>
      </w:r>
      <w:r>
        <w:rPr>
          <w:rFonts w:cs="Arial" w:ascii="Arial" w:hAnsi="Arial"/>
          <w:b/>
          <w:sz w:val="30"/>
          <w:szCs w:val="30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ConsPlusCell"/>
        <w:ind w:firstLine="709"/>
        <w:rPr/>
      </w:pPr>
      <w:r>
        <w:rPr>
          <w:rFonts w:cs="Arial" w:ascii="Arial" w:hAnsi="Arial"/>
        </w:rPr>
        <w:t xml:space="preserve">Общий объем финансирования на благоустройство и содержание территории муниципального образования составляет </w:t>
      </w:r>
      <w:r>
        <w:rPr>
          <w:rFonts w:cs="Arial" w:ascii="Arial" w:hAnsi="Arial"/>
          <w:color w:val="000000"/>
        </w:rPr>
        <w:t>1575778,0</w:t>
      </w:r>
      <w:r>
        <w:rPr>
          <w:rFonts w:cs="Arial" w:ascii="Arial" w:hAnsi="Arial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руб., в том числе:</w:t>
      </w:r>
    </w:p>
    <w:p>
      <w:pPr>
        <w:pStyle w:val="ConsPlusCell"/>
        <w:rPr/>
      </w:pPr>
      <w:r>
        <w:rPr>
          <w:rFonts w:cs="Arial" w:ascii="Arial" w:hAnsi="Arial"/>
        </w:rPr>
        <w:t>. 2019 год – 36900,00 руб.</w:t>
      </w:r>
    </w:p>
    <w:p>
      <w:pPr>
        <w:pStyle w:val="ConsPlusCell"/>
        <w:rPr/>
      </w:pPr>
      <w:r>
        <w:rPr>
          <w:rFonts w:cs="Arial" w:ascii="Arial" w:hAnsi="Arial"/>
        </w:rPr>
        <w:t>2020 год –36900,00руб.</w:t>
      </w:r>
    </w:p>
    <w:p>
      <w:pPr>
        <w:pStyle w:val="ConsPlusCell"/>
        <w:rPr/>
      </w:pPr>
      <w:r>
        <w:rPr>
          <w:rFonts w:cs="Arial" w:ascii="Arial" w:hAnsi="Arial"/>
        </w:rPr>
        <w:t>2021 год – 136900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219682,00 руб.</w:t>
      </w:r>
    </w:p>
    <w:p>
      <w:pPr>
        <w:pStyle w:val="ConsPlusCell"/>
        <w:rPr/>
      </w:pPr>
      <w:r>
        <w:rPr>
          <w:rFonts w:cs="Arial" w:ascii="Arial" w:hAnsi="Arial"/>
        </w:rPr>
        <w:t>2023 год – 312900,00 руб.</w:t>
      </w:r>
    </w:p>
    <w:p>
      <w:pPr>
        <w:pStyle w:val="ConsPlusCell"/>
        <w:rPr/>
      </w:pPr>
      <w:r>
        <w:rPr>
          <w:rFonts w:cs="Arial" w:ascii="Arial" w:hAnsi="Arial"/>
        </w:rPr>
        <w:t>2024 год - 462864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5 год – 161172,00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6 год – 110355,00 руб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7 год -.98105,00руб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8-2030 год -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ru-RU"/>
        </w:rPr>
        <w:t xml:space="preserve">Финансирование  осуществляется  за  счет  средств бюджета муниципального образования «Нехаевский сельсовет» Рыльского района Курской обла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ru-RU"/>
        </w:rPr>
        <w:t>Ежегодные объемы бюджетных ассигнований на мероприятия Подпрограммы уточняются в соответствии с утвержденным бюджетом Нехаевского сельсовета на соответствующий финансовый год с учетом выделенных на реализацию Под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</w:t>
      </w:r>
      <w:r>
        <w:rPr>
          <w:rFonts w:cs="Arial" w:ascii="Arial" w:hAnsi="Arial"/>
          <w:b/>
          <w:sz w:val="30"/>
          <w:szCs w:val="30"/>
          <w:lang w:val="ru-RU"/>
        </w:rPr>
        <w:t>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рганом, ответственным за реализацию мероприятий Подпрограммы, является Администрация Нехаевского сельсовета Рыль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оординацию деятельности по реализации Подпрограммы осуществляет администрация Нехае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Решение о внесении изменений в Подпрограмму или о досрочном прекращении ее реализации принимается администрацией Нехаевского сельсовета.</w:t>
      </w:r>
    </w:p>
    <w:p>
      <w:pPr>
        <w:pStyle w:val="Normal"/>
        <w:shd w:fill="FFFFFF" w:val="clear"/>
        <w:spacing w:lineRule="atLeast" w:line="285" w:before="0" w:after="24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Координатор подпрограммы в срок до 01 апреля года, следующего за отчетным, представляет в отдел бухгалтерского учета и отчетности Администрации Нехаевского сельсовета Рыльского района отчет о реализации соответствующих мероприятий по форме, согласованной с Создание механизма муниципальной поддержки и контроль за целевым использованием бюджетных средств, выделяемых на реализацию подпрограмм , осуществляет отдел по финансово-экономическим вопросам Администрации Нехаевского сельсовета Ры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I</w:t>
      </w:r>
      <w:r>
        <w:rPr>
          <w:rFonts w:cs="Arial" w:ascii="Arial" w:hAnsi="Arial"/>
          <w:b/>
          <w:sz w:val="30"/>
          <w:szCs w:val="30"/>
          <w:lang w:val="ru-RU"/>
        </w:rPr>
        <w:t>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едложенные Под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2 году по сравнению с 2019 год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иквидация стихийных свал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Эффективность </w:t>
      </w:r>
      <w:bookmarkStart w:id="2" w:name="YANDEX_112"/>
      <w:bookmarkEnd w:id="2"/>
      <w:r>
        <w:rPr>
          <w:rFonts w:cs="Arial" w:ascii="Arial" w:hAnsi="Arial"/>
          <w:bCs/>
          <w:lang w:val="ru-RU"/>
        </w:rPr>
        <w:t>программы оценивается также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соответствия объектов внешнего </w:t>
      </w:r>
      <w:bookmarkStart w:id="3" w:name="YANDEX_113"/>
      <w:bookmarkEnd w:id="3"/>
      <w:r>
        <w:rPr>
          <w:rFonts w:cs="Arial" w:ascii="Arial" w:hAnsi="Arial"/>
          <w:bCs/>
          <w:lang w:val="ru-RU"/>
        </w:rPr>
        <w:t>благоустройства (озеленения, наружного освещения) ГОС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населения </w:t>
      </w:r>
      <w:bookmarkStart w:id="4" w:name="YANDEX_114"/>
      <w:bookmarkEnd w:id="4"/>
      <w:r>
        <w:rPr>
          <w:rFonts w:cs="Arial" w:ascii="Arial" w:hAnsi="Arial"/>
          <w:bCs/>
          <w:lang w:val="ru-RU"/>
        </w:rPr>
        <w:t xml:space="preserve">муниципального образования к работам </w:t>
      </w:r>
      <w:bookmarkStart w:id="5" w:name="YANDEX_115"/>
      <w:bookmarkEnd w:id="5"/>
      <w:r>
        <w:rPr>
          <w:rFonts w:cs="Arial" w:ascii="Arial" w:hAnsi="Arial"/>
          <w:bCs/>
          <w:lang w:val="ru-RU"/>
        </w:rPr>
        <w:t xml:space="preserve">по </w:t>
      </w:r>
      <w:bookmarkStart w:id="6" w:name="YANDEX_116"/>
      <w:bookmarkEnd w:id="6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предприятий и организаций к работам </w:t>
      </w:r>
      <w:bookmarkStart w:id="7" w:name="YANDEX_117"/>
      <w:bookmarkEnd w:id="7"/>
      <w:r>
        <w:rPr>
          <w:rFonts w:cs="Arial" w:ascii="Arial" w:hAnsi="Arial"/>
          <w:bCs/>
          <w:lang w:val="ru-RU"/>
        </w:rPr>
        <w:t xml:space="preserve">по </w:t>
      </w:r>
      <w:bookmarkStart w:id="8" w:name="YANDEX_118"/>
      <w:bookmarkEnd w:id="8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уровень благоустроенности </w:t>
      </w:r>
      <w:bookmarkStart w:id="9" w:name="YANDEX_119"/>
      <w:bookmarkEnd w:id="9"/>
      <w:r>
        <w:rPr>
          <w:rFonts w:cs="Arial" w:ascii="Arial" w:hAnsi="Arial"/>
          <w:bCs/>
          <w:lang w:val="ru-RU"/>
        </w:rPr>
        <w:t>муниципального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одпрограммы (далее - оценка) осуществляется заказчиком программы "Организация благоустройства  территории поселения» по итогам ее исполнения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Источником информации для оценки эффективности реализации Подпрограммы является Администрация Нехаевского сельсовета Ры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ценка эффективности долгосрочной муниципальной программы «Организация и предоставление населению жилищно-коммунальных услуг, благоустройство и охрана окружающей среды на территории Нехаевского сельсовета Рыльского района Курской области на 2019-2021 годы и на плановый период до 2026 года» будет производиться путем сравн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II</w:t>
      </w:r>
      <w:r>
        <w:rPr>
          <w:rFonts w:cs="Arial" w:ascii="Arial" w:hAnsi="Arial"/>
          <w:b/>
          <w:sz w:val="30"/>
          <w:szCs w:val="30"/>
          <w:lang w:val="ru-RU"/>
        </w:rPr>
        <w:t>. Контроль за ходом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Контроль за реализацией Подпрограммы осуществляет администрация Нехае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 xml:space="preserve">«Обеспечение  доступным  и комфортным жильем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Нехаевском сельсовете  Рыл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 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-2021годы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лановый период до 2026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bookmarkStart w:id="10" w:name="Par212"/>
      <w:bookmarkEnd w:id="10"/>
      <w:r>
        <w:rPr>
          <w:rFonts w:cs="Arial" w:ascii="Arial" w:hAnsi="Arial"/>
          <w:b/>
          <w:sz w:val="30"/>
          <w:szCs w:val="30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ЦЕЛЕВЫХ ИНДИКАТОРОВ И ПОКАЗАТЕЛЕЙ ДОЛГОСРОЧНОЙ МУНИЦИПАЛЬНОЙ ПРОГРАММЫ </w:t>
      </w:r>
      <w:r>
        <w:rPr>
          <w:rFonts w:cs="Arial" w:ascii="Arial" w:hAnsi="Arial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еспечение  доступным  и комфортным 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 Нехаевском сельсовете  Рыльского района Курской области на 2019-2021годы и плановый период до 2026 года»</w:t>
      </w:r>
    </w:p>
    <w:p>
      <w:pPr>
        <w:pStyle w:val="Normal"/>
        <w:widowControl w:val="false"/>
        <w:autoSpaceDE w:val="false"/>
        <w:jc w:val="center"/>
        <w:rPr/>
      </w:pPr>
      <w:hyperlink w:anchor="Par33">
        <w:r>
          <w:rPr>
            <w:rFonts w:cs="Times New Roman" w:ascii="Times New Roman" w:hAnsi="Times New Roman"/>
            <w:b/>
            <w:sz w:val="32"/>
            <w:szCs w:val="32"/>
            <w:lang w:val="ru-RU"/>
          </w:rPr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546"/>
        <w:gridCol w:w="936"/>
        <w:gridCol w:w="920"/>
        <w:gridCol w:w="1134"/>
        <w:gridCol w:w="1843"/>
      </w:tblGrid>
      <w:tr>
        <w:trPr>
          <w:trHeight w:val="5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начала реализации Программы (2019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-  202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соответствия объектов внешнего благоустройства (озеленения, наружного освещения) ГОСТу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процент привлечения предприятий и организаций к работам по благоустройств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уровень благоустроенности муниципального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40:00Z</dcterms:created>
  <dc:creator>User</dc:creator>
  <dc:description/>
  <cp:keywords/>
  <dc:language>en-US</dc:language>
  <cp:lastModifiedBy>ПК1</cp:lastModifiedBy>
  <cp:lastPrinted>2021-11-11T11:26:00Z</cp:lastPrinted>
  <dcterms:modified xsi:type="dcterms:W3CDTF">2024-11-26T16:03:00Z</dcterms:modified>
  <cp:revision>9</cp:revision>
  <dc:subject/>
  <dc:title/>
</cp:coreProperties>
</file>