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ода №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О внесении изменений    </w:t>
      </w:r>
      <w:r>
        <w:rPr>
          <w:b/>
          <w:sz w:val="32"/>
          <w:szCs w:val="32"/>
        </w:rPr>
        <w:t xml:space="preserve">в  муниципальную программу  </w:t>
      </w:r>
      <w:r>
        <w:rPr>
          <w:rStyle w:val="Style16"/>
          <w:rFonts w:eastAsia="Calibri" w:cs="Arial"/>
          <w:i w:val="false"/>
          <w:sz w:val="32"/>
          <w:szCs w:val="32"/>
        </w:rPr>
        <w:t xml:space="preserve"> «Профилактика преступлений и иных Правонарушений в Нехаевском сельсовете на </w:t>
      </w:r>
      <w:r>
        <w:rPr>
          <w:b/>
          <w:sz w:val="32"/>
          <w:szCs w:val="32"/>
        </w:rPr>
        <w:t xml:space="preserve">  2019-2021 год и на плановый период до 2026 года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м Администрации Нехаев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Рыльского района Курской области  №141 от 07.11.2018г.(в ред. пост.№135 от15.11.2019, №103 от 13.11.2020; №80 от 15.11.2022 №80;  от 14.11.2023  №88; 07.12.2024 г. № 98)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 Внести в</w:t>
      </w:r>
      <w:r>
        <w:rPr>
          <w:sz w:val="24"/>
          <w:szCs w:val="24"/>
        </w:rPr>
        <w:t xml:space="preserve"> муниципальную программу «Профилактика преступлений и иных правонарушений в Нехаевском сельсовете Рыльского района Курской области программу </w:t>
      </w:r>
      <w:r>
        <w:rPr>
          <w:rStyle w:val="Style16"/>
          <w:rFonts w:eastAsia="Calibri" w:cs="Arial"/>
          <w:b w:val="false"/>
          <w:i w:val="false"/>
          <w:sz w:val="24"/>
          <w:szCs w:val="24"/>
        </w:rPr>
        <w:t>« Профилактика преступлений и иных Правонарушений в Нехаевском сельсовете на</w:t>
      </w:r>
      <w:r>
        <w:rPr>
          <w:rStyle w:val="Style16"/>
          <w:rFonts w:eastAsia="Calibri" w:cs="Arial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2019-2024   год и на плановый период  до 2026 годов утвержденную постановлением Администрации Нехаевского сельсовета Рыльского района Курской области  №141 от 07.11.2018г.(в ред. пост.№135 от15.11.2019, №103 от 13.11.2020; №80 от 15.11.2022 №80;  от 14.11.2023  №88; 07.12.2024 г. № 98) </w:t>
      </w:r>
      <w:r>
        <w:rPr/>
        <w:t xml:space="preserve"> </w:t>
      </w:r>
      <w:r>
        <w:rPr>
          <w:sz w:val="24"/>
          <w:szCs w:val="24"/>
        </w:rPr>
        <w:t>следующие  изменения</w:t>
      </w:r>
      <w:r>
        <w:rPr/>
        <w:t xml:space="preserve"> :</w:t>
      </w:r>
    </w:p>
    <w:p>
      <w:pPr>
        <w:pStyle w:val="Style19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9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 2024 года №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реступлений и иных правонарушений в Нехаевском сельсовете Рыльского района Курской области на 2019-2021 годы и на перспективу  до 2030 года "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Нехаевского сельсовета Рыльского района Курской области «Профилактика преступлений и иных правонарушений в Нехаевском сельсовете Рыльского района Курской области на 2019 – 2021 годы и на перспективу до 2030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ехаевского  сельсовета от 14 ноября 2024 г</w:t>
            </w:r>
            <w:r>
              <w:rPr>
                <w:sz w:val="24"/>
                <w:szCs w:val="24"/>
              </w:rPr>
              <w:t xml:space="preserve">. № 112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Нехае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Нехае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Нехае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Нехае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Нехаевского сельсовета Рыльского района Курской области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 и на перспективу до 2030 го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98000 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 1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000,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50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20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50000,00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027 году-5000,00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028-2030 году-0руб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Нехаевского сельсовета в лице Главы Нехае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Нехае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00Z</dcterms:created>
  <dc:creator>INTEL CELERON</dc:creator>
  <dc:description/>
  <cp:keywords/>
  <dc:language>en-US</dc:language>
  <cp:lastModifiedBy>ПК1</cp:lastModifiedBy>
  <cp:lastPrinted>2023-12-08T11:26:00Z</cp:lastPrinted>
  <dcterms:modified xsi:type="dcterms:W3CDTF">2024-11-26T16:04:00Z</dcterms:modified>
  <cp:revision>8</cp:revision>
  <dc:subject/>
  <dc:title/>
</cp:coreProperties>
</file>