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2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года № 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  в постановление Администрации Нехаевского сельсовета  Рыльского района  Курской области № 88 от  14 ноября  2023 года </w:t>
      </w:r>
      <w:r>
        <w:rPr>
          <w:rFonts w:cs="Arial" w:ascii="Arial" w:hAnsi="Arial"/>
          <w:b/>
          <w:sz w:val="28"/>
          <w:szCs w:val="28"/>
        </w:rPr>
        <w:t xml:space="preserve">в муниципальную программу  </w:t>
      </w:r>
      <w:r>
        <w:rPr>
          <w:rStyle w:val="Style16"/>
          <w:rFonts w:eastAsia="Calibri" w:cs="Arial" w:ascii="Arial" w:hAnsi="Arial"/>
          <w:i w:val="false"/>
          <w:sz w:val="28"/>
          <w:szCs w:val="28"/>
        </w:rPr>
        <w:t xml:space="preserve"> «Профилактика преступлений и иных</w:t>
      </w:r>
      <w:r>
        <w:rPr>
          <w:rStyle w:val="Style16"/>
          <w:rFonts w:eastAsia="Calibri" w:cs="Arial" w:ascii="Arial" w:hAnsi="Arial"/>
          <w:i w:val="false"/>
          <w:sz w:val="32"/>
          <w:szCs w:val="32"/>
        </w:rPr>
        <w:t xml:space="preserve"> Правонарушений в Нехаевском сельсовете на </w:t>
      </w:r>
      <w:r>
        <w:rPr>
          <w:rFonts w:cs="Arial" w:ascii="Arial" w:hAnsi="Arial"/>
          <w:b/>
          <w:sz w:val="32"/>
          <w:szCs w:val="32"/>
        </w:rPr>
        <w:t xml:space="preserve">  2024  год и на плановый период  до 2025-2026 годов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изменения и  дополнения  </w:t>
      </w:r>
      <w:r>
        <w:rPr>
          <w:rFonts w:cs="Arial" w:ascii="Arial" w:hAnsi="Arial"/>
          <w:bCs/>
        </w:rPr>
        <w:t xml:space="preserve">в постановление Администрации Нехаевского сельсовета  Рыльского района  Курской области № 88 от  14 ноября  2023 года </w:t>
      </w:r>
      <w:r>
        <w:rPr>
          <w:rFonts w:cs="Arial" w:ascii="Arial" w:hAnsi="Arial"/>
        </w:rPr>
        <w:t xml:space="preserve">в муниципальную программу «Профилактика преступлений и иных правонарушений в Нехаевском сельсовете Рыльского района Курской области программу </w:t>
      </w:r>
      <w:r>
        <w:rPr>
          <w:rStyle w:val="Style16"/>
          <w:rFonts w:eastAsia="Calibri" w:cs="Arial" w:ascii="Arial" w:hAnsi="Arial"/>
          <w:i w:val="false"/>
        </w:rPr>
        <w:t xml:space="preserve">« </w:t>
      </w:r>
      <w:r>
        <w:rPr>
          <w:rStyle w:val="Style16"/>
          <w:rFonts w:eastAsia="Calibri" w:cs="Arial" w:ascii="Arial" w:hAnsi="Arial"/>
          <w:b w:val="false"/>
          <w:i w:val="false"/>
        </w:rPr>
        <w:t xml:space="preserve">Профилактика преступлений и иных Правонарушений в Нехаевском сельсовете на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024  год и на плановый период  до 2025-2026 годов  следующие  изменения 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1. В наименовании программы   слова на  «</w:t>
      </w:r>
      <w:r>
        <w:rPr>
          <w:rStyle w:val="Style16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  2024  год и на плановый период  до 2025-2026 годов» заменить  « 2019-2021 годы  и на плановый   период  до 2026года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Муниципальную   программу</w:t>
      </w:r>
      <w:r>
        <w:rPr>
          <w:rFonts w:cs="Arial" w:ascii="Arial" w:hAnsi="Arial"/>
          <w:b/>
        </w:rPr>
        <w:t xml:space="preserve">  </w:t>
      </w:r>
      <w:r>
        <w:rPr>
          <w:rStyle w:val="Style16"/>
          <w:rFonts w:eastAsia="Calibri" w:cs="Arial" w:ascii="Arial" w:hAnsi="Arial"/>
          <w:b w:val="false"/>
          <w:i w:val="false"/>
        </w:rPr>
        <w:t>Профилактика преступлений и иных Правонарушений в Нехаевском сельсовете на</w:t>
      </w:r>
      <w:r>
        <w:rPr>
          <w:rStyle w:val="Style16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  2019-2021годы  и на плановый   период до 2026 года» изложить в новой редакции( изложить в новой редакции)</w:t>
      </w:r>
    </w:p>
    <w:p>
      <w:pPr>
        <w:pStyle w:val="Style19"/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 со дня ее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Нех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С.А.Керу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ехае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 декабря 2026 года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Профилактика преступлений и иных правонарушений в Нехаевском сельсовете Рыльского района Курской области на 2019-2021 годы и на плановый период до 2026 года "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Нехаевского сельсовета Рыльского района Курской области «Профилактика преступлений и иных правонарушений в Нехаевском сельсовете Рыльского района Курской области на 2019 – 2021 годы и на период до 2026 года»(далее-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ехаевского  сельсовета от 14 ноября 2023 г</w:t>
            </w:r>
            <w:r>
              <w:rPr>
                <w:sz w:val="24"/>
                <w:szCs w:val="24"/>
              </w:rPr>
              <w:t xml:space="preserve">. № 81 </w:t>
            </w:r>
            <w:r>
              <w:rPr>
                <w:color w:val="000000"/>
                <w:sz w:val="24"/>
                <w:szCs w:val="24"/>
              </w:rPr>
              <w:t>«Об утверждении Перечня муниципальных Программ Нехаевского сельсовета Рыльского района Курской области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Нехаевского сельсовета Рыльского район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 муниципа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Нехаев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Нехаев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 Нехае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ВМ 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особленное подразделение УФНС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КУ «ЦЗН Курской области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инистерства природных ресурсов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защите жизни, здоровья и безопасности граждан на территории Нехаевского сельсовета Рыльского района Курской области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ы и на период до 2026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Общий объем финансирования–170000 ,00 руб.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– 1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000,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50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50000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50000,00 рубле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сшествий и тяжесть их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Нехаевского сельсовета в лице Главы Нехае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Нехаевского сельсовета вносят предложения об изменении сроков их реализ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Нехаевского сельсовета Рыльского района по противодействию преступ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Нехаевский сельсовет» Рыльского района Курской области, прогнозных оценках их дальнейшего развития, анализе результатов выполнения  муниципальной программы «Профилактика преступлений и иных правонарушений в Нехаевском сельсовете Рыльского района Курской области на 2019-2021 годы и на плановый период до 2026 года»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Нехаевский сельсовет» Рыльского района Курской области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Нехаевского сельсовета, Рыл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ая программа Нехаевского сельсовета Рыльского района Курской области «Профилактика преступлений и иных правонарушений в Нехаевском сельсовете Рыльского района Курской области на 2019-2021 годы и на плановый период до 2026 года» включает в себя подпрограмму «Обеспечение правопорядка на территории  Нехаевского сельсовета Рыльского района Курской обла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II. Цели и задачи Подпрограммы, сроки ее реализац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Главной целью Под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Нехаевский сельсовет» Рыл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по защите жизни, здоровья и безопасности граждан на территории Нехаевского сельсовета Рыльского района Курской области,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и противодействие экстремизму, терроризму и коррупции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рецидивной преступности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преступлений в сфере незаконного оборота наркотиков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преступлений и правонарушений несовершеннолетних и молодеж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-информационно-пропагандистское обеспечение профилактической деятельност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III. Система подпрограммных мероприятий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Нехаевс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Нехаевский сельсовет» Рыл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Нехаевского сельсов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обретение канцтоваров для работы участковых уполномоченных мили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программных мероприятий приведен в Приложении к настоящей Под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IV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 Нехаевского сельсовета Ры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ъем финансирования мероприятий Подпрограммы уточняется ежегодно при принятии бюджета Нехаевского сельсовета на очередной финансовый год и может корректироваться с учетом утвержденных расходов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V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ми исполнителя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труктурные подразделения Администрации Нехаевского сельсовета Рыльского района Ку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едприятия АПК Нехаевского сельсовета Рыльского района (по согласованию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щеобразовательные учреждения, расположенные на территории МО «Нехаевский сельсовет» Рыльского района Кур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МВД России по Рыльскому району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УФМС РФ по Курской области в Рыльском районе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моженный пост МАПП «Крупец»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куратура Рыльского района (по согласованию)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0"/>
          <w:szCs w:val="30"/>
        </w:rPr>
        <w:t>за реализацией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 Администрация Нехаевского сельсовета в лице Главы Неха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 При отсутствии финансирования   мероприятий Подпрограммы исполнители по согласованию с Администрацией Нехае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VII. Оценка эффективности реализации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позволи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>
          <w:rFonts w:cs="Arial" w:ascii="Arial" w:hAnsi="Arial"/>
        </w:rPr>
        <w:t>«Профилактика преступлений и иных правонарушений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>
          <w:rFonts w:cs="Arial" w:ascii="Arial" w:hAnsi="Arial"/>
        </w:rPr>
        <w:t>в Нехаевском сельсовете Рыльского района Курской област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-2021 годы и на плановый период до 2026 года»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перечень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мероприятий к муниципальной программе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рофилактика преступлений и иных правонарушений в Нехаевском сельсовете Рыльского района Курской области на 2019-2021 годы и на плановый период до 2026 года»</w:t>
      </w:r>
    </w:p>
    <w:tbl>
      <w:tblPr>
        <w:tblW w:w="9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2"/>
        <w:gridCol w:w="900"/>
        <w:gridCol w:w="1260"/>
        <w:gridCol w:w="900"/>
        <w:gridCol w:w="720"/>
        <w:gridCol w:w="783"/>
        <w:gridCol w:w="783"/>
        <w:gridCol w:w="585"/>
        <w:gridCol w:w="993"/>
        <w:gridCol w:w="10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 (кап-вложения, НИОКР и прочие расх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-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. Создание организационных и социальных условий для дальнейшего укрепления законности и правопорядка, обеспечения безопасности граждан на территории Нехаевского сельсовета Рыльского района 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1. Проведение мероприятий по защите жизни, здоровья и безопасности граждан на территории  Нехаевского сельсовета Рыльского района , повышение уровня взаимодействия субъектов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внештатных       </w:t>
              <w:br/>
              <w:t xml:space="preserve">рабочих групп (оперативных штабов) органов местного самоуправления для координации выполнения программных мероприяти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совершенствованию нормативно-правовой базы в сфере профилактики правонарушений и борьбы с  преступностью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бщественных работ для граждан, ищущих работу и безработных граждан,     организация временного трудоустройства выпускников учреждений начального среднего профессионального образования, ищущих работу впервые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«ЦЗН города Рыльска» (по согласованию), Администрация Нехаевского сельсовета  Рыльского   района ,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безраб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мероприятий по защите прав потребителей, профилактике и выявлению правонарушений в сфере потребительского рынка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территориальный отдел Управления Федеральной службы по надзору в сфере защиты    </w:t>
              <w:br/>
              <w:t>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омитета лесного хозяйства Курской области по Рыльскому лесничеству (по согласованию), 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проверок в    </w:t>
              <w:br/>
              <w:t xml:space="preserve">вечернее, ночное время,  выходные и праздничные дни по вопросу осуществления контроля за оборотом алкогольной продукции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   </w:t>
              <w:br/>
              <w:t>Администрация Нехаевского сельсовета,  члены Д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преступлений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2.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привлечению граждан в ДНД, оперативные отряды и иные  формирования правоохранительной направленности, увеличению числа внештатных сотрудников поли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 Администрация Нехаевского сельсовета Рыльского района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правонарушений, выявленных сотрудниками органов ОВД во взаимодействии с представителями общественных формирований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№49-ЗКО «О добровольных народных дружинах по охране общественного поря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 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Нехаевс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офилактика и противодействие экстремизму, терроризму 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иссионного обследования объектов   повышенной опасности, жизнеобеспечения и массового скопления людей с последующим внесением предложений по усилению их защищенност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,     </w:t>
              <w:br/>
              <w:t>Антитеррористическая комиссия Рыльского района Курской област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215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и          профилактических мероприятий, направленных на предупреждение терактов на объектах особой важности и жизнеобеспечения, в      </w:t>
              <w:br/>
              <w:t>местах массового пребывания</w:t>
              <w:br/>
              <w:t>людей, лечебных, дошкольных</w:t>
              <w:br/>
              <w:t>и образовательных 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          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аботы в молодежной среде (в местах сбора и концентрации неформальных молодежных    групп экстремистского     толка), направленной на разобщение экстремистски настроенных неформальных   молодежных группировок, склонных к совершению   преступлений в отношении иностранных граждан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управление          </w:t>
              <w:br/>
              <w:t xml:space="preserve">по образованию Администрации </w:t>
              <w:br/>
              <w:t xml:space="preserve">Рыльского района Курской  </w:t>
              <w:br/>
              <w:t xml:space="preserve">области, отдел молодежи,  </w:t>
              <w:br/>
              <w:t xml:space="preserve">ФК и спорта Администрации </w:t>
              <w:br/>
              <w:t xml:space="preserve">Рыльского района Курской  </w:t>
              <w:br/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, на 3 процентных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паспортно-визовых правил, перекрытию каналов нелегальной миграции на участке Российско-Украинской границы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(погк) в г.Рыльске </w:t>
              <w:br/>
              <w:t>Пограничного управления ФСБ России по Курской области (по согласованию), ОМВД России по Рыльскому району (по согласованию), отделение в г.Рыльске УФСБ России по Курской области (по согласованию),отделение УФМС России по Курской области в Рыльском район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елегальной миг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эффективности системы  </w:t>
              <w:br/>
              <w:t>взаимодействия с правоохранительными органами в раскрытии тяжких и особо тяжких преступлений, совершенных в составе организованных групп и преступных со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 в г. Рыльске УФСБ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раскрываемости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мест хранения средств химической защиты растений и пришедших в непригодное состояние ядохимикатов, способных    </w:t>
              <w:br/>
              <w:t xml:space="preserve">привести к различным чрезвычайным происшествиям или которые могут быть использованы в акциях      </w:t>
              <w:br/>
              <w:t xml:space="preserve">биохимического террориз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ехаевского сельсовета  Рыльского   </w:t>
              <w:br/>
              <w:t xml:space="preserve">района ,   ОМВД России по Рыльскому району (по согласованию), отделение в г.Рыльске УФСБ России по Курской области (по согласованию),   </w:t>
              <w:br/>
              <w:t xml:space="preserve">территориальный отдел Управления    </w:t>
              <w:br/>
              <w:t xml:space="preserve">Федеральной службы по надзору в сфере защиты прав потребителей и       </w:t>
              <w:br/>
              <w:t>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населения от биохимических угр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рганизация работы информационно-пропагандистской группы при Антитеррористической комиссии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хаевского сельсовета Рыльского района , Антитеррористическая комиссия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ррупционных рисков, выработка единого подхода к предотвращению и урегулированию конфликта интере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верия населения к органам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 предусмотренных законодательством о противодействии корруп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ыльского района Курской области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ыльского района Курской области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и, ФК и спорта Администрации Рыльского района Курской области, управление по образованию Администрации Рыльского района Курской области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6 областных мероприятиях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пресечение действий     </w:t>
              <w:br/>
              <w:t xml:space="preserve">юридических и физических лиц, связанных с уклонением от исполнения обязанностей налогового агента по исчислению, удержанию перечислению налогов и сборов в соответствующий бюджет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         </w:t>
              <w:br/>
              <w:t xml:space="preserve">Межрайонная ИФНС России   </w:t>
              <w:br/>
              <w:t xml:space="preserve">№ 1 по Курской области (по согласованию)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енежных поступлений от налоговых сборов в соответствующие бюдж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ыявление фактов нецелевого использования бюджетных средств на финансирование инвестиционных проектов и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 в г. Рыльске УФСБ РФ по Курской области (по согласованию), Администрация Неха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едотвращению хищений черных и цветных металлов, принятие мер по пресечению незаконной деятельности физических и юридических лиц в сфере оборота лом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</w:t>
              <w:br/>
              <w:t xml:space="preserve">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технической укрепленности  объектов хранения  историко-культурных ценностей и их инвентар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й укреплен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зонных пожарно-технических мероприятий на объектах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грарной политики Администрации Рыльского района Курской области, Администрация Нехаевского сельсовета Рыльского района , отдел надзорной деятельности по Рыльскому, Глушковскому и Кореневскому районам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жарной безопасности объектов АПК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5. Профилактика рецидивной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го обучения безработных граждан, в том числе освобожденных из учреждений уголовно-исполнительной системы, по профессиям, востребованным на рынке труда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>(по согласованию), Администрация Нехаевского сельсовета Рыльского района , ОКУ «ЦЗН города</w:t>
              <w:br/>
              <w:t>Рыльска» (по согласованию), УИИ №23 ФБУ МРУИИ  № 3 УФСИН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граждан, прошедших профессиональное обучение в 2019 г.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на 1, в 2020 г.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на 2 и в 2021 г.</w:t>
            </w:r>
          </w:p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-на 1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и объектов отбывания осужденными наказания в виде исправительных и  обязательных работ на территории Рыльского района Курской обла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Нехаев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И №23 ФБУ МРУИИ  </w:t>
              <w:br/>
              <w:t xml:space="preserve">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мест и объектов</w:t>
              <w:br/>
              <w:t xml:space="preserve">отбывания осужденными      </w:t>
              <w:br/>
              <w:t xml:space="preserve">наказания в виде           </w:t>
              <w:br/>
              <w:t xml:space="preserve">исправительных и           </w:t>
              <w:br/>
              <w:t>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сультирования граждан, отбывающих наказание без   </w:t>
              <w:br/>
              <w:t xml:space="preserve">изоляции от общества, о наличии вакантных рабочих мест с целью выбора сферы деятельност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Нехаев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«ЦЗН города Рыльска» (по согласованию), УИИ № 23 ФБУ МРУИИ  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вышение уровня занятости граждан, отбывающих наказание без   </w:t>
              <w:br/>
              <w:t>изоляции от общества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чих встреч руководителей ОМВД и органов наркоконтроля для выработки совместных мер, направленных на предотвращение незаконного оборота наркотиков, подрыв экономических основ наркобизн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</w:t>
              <w:br/>
              <w:t>Рыльский Межрайонный отдел УФСКН РФ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комплексных операциях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Рыльский Межрайонный отдел УФСКН РФ по Курской области (по согласованию),       </w:t>
              <w:br/>
              <w:t>отделение в г.Рыльске УФСБ России по Курской области (по согласованию), Администрация Неха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ониторинга наркоситуации в образовательных учреждениях Нехаевского сельсовета 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ыльского района Курской области, Администрация Нехаевского сельсовета , Рыльский 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учебных  заведениях Нехаевского сельсовета  лекций, встреч, «круглых столов» по вопросам пропаганды здорового образа жизни, вреде курения, употребления алкоголя и наркотиков для организма, ответственности за употребление и сбыт наркотиков, а также просмотров видеофильмов  о воздействии наркотиков на организм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и Рыльского района Курской области, управление по образованию Администрации </w:t>
              <w:br/>
              <w:t xml:space="preserve">Рыльского района Курской  </w:t>
              <w:br/>
              <w:t>области, Рыльский Межрайонный отдел УФСКН РФ по Курской области (по согласованию), ОМВД России по Рыльскому району (по согласованию), МУЗ «Рыльская ЦРБ», Администрация Неха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Привлечение 150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несовершеннолетних, употребляющих наркотические, токсические и иные одурманивающие сред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Администрация Нехаевского сельсовета Рыльского района , МУЗ «Рыль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реди молодежи антинаркотических профилактических а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я Нехаевского сельсовета Рыльского района  Курской области, Рыльский </w:t>
              <w:br/>
              <w:t>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Привлечение более  60 человек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7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межведомственных акций по профилактике беспризорности, безнадзорности и правонарушений несовершеннолетних на      </w:t>
              <w:br/>
              <w:t>территории Нехаевского сельсовета 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авонарушений и преступлений, совершенных несовершеннолетними, снижение уровня беспризорности и безнадзо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мероприятий (праздников, спортивных соревнований и  т.д.) для учащихся         </w:t>
              <w:br/>
              <w:t xml:space="preserve">общеобразовательных учреждений, в том числе состоящих на учете в группе ПДН ОУУП и ПДН  ОМВД России по Рыльскому району, в каникулярное время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, ФК и спорта Администрации Рыльского района Курской  области, отдел культуры Администрации Рыльского района Курской  области, ОМВД России по Рыльскому району (по согласованию)Админитсрация Нехаев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олее 15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 временному трудоустройству несовершеннолетних граждан, в том числе состоящих на  учете в группе ПДН ОУУП и ПДН ОМВД России по Рыльскому району, в  возрасте от 14 до 18 лет в </w:t>
              <w:br/>
              <w:t>свободное от учебы время, а</w:t>
              <w:br/>
              <w:t xml:space="preserve">также во время летних каникул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ЦЗН города Рыльска» (по согласованию), ОМВД России по Рыльскому району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овершеннолетних граждан, занятых в свободное от учебы время, в 2016г. – на 2чел., в 2017г. – на 2 чел., в 2018г. – на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участие в  организации их социально-педагогической реабили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отдел опеки и попечительства управления по образованию Администрации Рыльского района Курской области, ОМВД России по Рыльскому району (по согласованию)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семейного неблагополучия и социального сиротства на территории Нехаевского сельсовета  Рыльского района Кур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 ОМВД России по Рыльскому району (по согласованию), Администрация Нехаевского сельсовета Рыльского района , УИИ № 23 ФБУ МРУИИ  № 3 УФСИН России по       </w:t>
              <w:br/>
              <w:t>Курской области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- исполнительной системы, вернувшимися из специальных учебно-воспитательных учреждений закрытого типа и осужденных усло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казание помощи несовершеннолетним и семьям, находящимся в социально-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разованию Администрации Рыльского района Курской области,    Администрация Нехаевс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 менее 1 семинара (практического занятия) в квартал 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эффективности работы Совета  профилактики     Нехаевского сельсовета Рыльского района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8. Информационно-пропагандистское обеспечение профилактической деятельности. Повышение доверия граждан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 о способах и средствах       </w:t>
              <w:br/>
              <w:t xml:space="preserve">правомерной защиты от преступных и иных посягательств, а также  защиты во время чрезвычайных ситуаций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 ГО </w:t>
              <w:br/>
              <w:t xml:space="preserve">и ЧС Администрации        </w:t>
              <w:br/>
              <w:t xml:space="preserve">Рыльского района Курской  </w:t>
              <w:br/>
              <w:t>области, средства массовой</w:t>
              <w:br/>
              <w:t>информации (по согласованию), Администрация Неха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и защище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инимаемых мер по         </w:t>
              <w:br/>
              <w:t>преодолению детской беспризорности, безнадзорности и преступ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Нехаев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общества к органам власти местного самоуправления,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  об ответственности за нарушение налогового законо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ФНС России № 1 по   </w:t>
              <w:br/>
              <w:t>Курской области (по согласованию), ОМВД России по Рыльскому району (по согласованию), средства массовой информации (по согласованию)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вещение фактов противоправной деятельности организаций, общественных и религиозных объединений, а также физических лиц,  </w:t>
              <w:br/>
              <w:t xml:space="preserve">склонных к осуществлению экстремистской деятельностиИнформирование населения о принимаемых    </w:t>
              <w:br/>
              <w:t xml:space="preserve">мерах по пресечению экстремистской деятельности в Нехаевском сельсовете Рыльского район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</w:t>
              <w:br/>
              <w:t>в г. Рыльске УФСБ России по Курской области (по согласованию), средства массовой информации (по согласованию), Администрация Неха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Нехаевского сельсовета материалов</w:t>
              <w:br/>
              <w:t xml:space="preserve">антинаркотической          </w:t>
              <w:br/>
              <w:t>направленности и,  пропаганды</w:t>
              <w:br/>
              <w:t xml:space="preserve">здорового образа жизни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Нехаевс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направленных на борьбу с распространением наркотиков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4:00Z</dcterms:created>
  <dc:creator>INTEL CELERON</dc:creator>
  <dc:description/>
  <cp:keywords/>
  <dc:language>en-US</dc:language>
  <cp:lastModifiedBy>admin</cp:lastModifiedBy>
  <cp:lastPrinted>2023-12-08T11:26:00Z</cp:lastPrinted>
  <dcterms:modified xsi:type="dcterms:W3CDTF">2024-01-11T20:58:00Z</dcterms:modified>
  <cp:revision>3</cp:revision>
  <dc:subject/>
  <dc:title/>
</cp:coreProperties>
</file>