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7 декабря  2023 года №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Постановление Администрации Нехаевского сельсовета  Рыльского района курской области   №85 от 14 ноября 2023года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 Обеспечение  доступным  и комфортным жильем   и коммунальными услугами граждан  в  Нехаевском сельсовете 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24 год  и на  плановый период  до 2025-2026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6 октября 2003 года </w:t>
      </w:r>
      <w:r>
        <w:rPr/>
        <w:t>N</w:t>
      </w:r>
      <w:r>
        <w:rPr>
          <w:lang w:val="ru-RU"/>
        </w:rPr>
        <w:t xml:space="preserve"> 131-ФЗ "Об </w:t>
      </w:r>
      <w:r>
        <w:rPr>
          <w:rFonts w:cs="Times New Roman" w:ascii="Times New Roman" w:hAnsi="Times New Roman"/>
          <w:lang w:val="ru-RU"/>
        </w:rPr>
        <w:t xml:space="preserve">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Внести изменения и  дополнения  </w:t>
      </w:r>
      <w:r>
        <w:rPr>
          <w:rFonts w:cs="Times New Roman" w:ascii="Times New Roman" w:hAnsi="Times New Roman"/>
          <w:bCs/>
          <w:lang w:val="ru-RU"/>
        </w:rPr>
        <w:t xml:space="preserve">в постановление Администрации Нехаевского сельсовета  Рыльского района  Курской области № 85 от  14 ноября  2023 года </w:t>
      </w:r>
      <w:r>
        <w:rPr>
          <w:rFonts w:cs="Times New Roman" w:ascii="Times New Roman" w:hAnsi="Times New Roman"/>
          <w:lang w:val="ru-RU"/>
        </w:rPr>
        <w:t xml:space="preserve">в муниципальную программу «Обеспечение  доступным  и комфортным жильем   и коммунальными услугами граждан  в  Нехаевском сельсовете  Рыль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Курской области на 2024 год  и на  плановый период  до 2025-2026 года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  изменения :</w:t>
      </w:r>
    </w:p>
    <w:p>
      <w:pPr>
        <w:pStyle w:val="TextBody"/>
        <w:ind w:firstLine="709"/>
        <w:jc w:val="both"/>
        <w:rPr/>
      </w:pPr>
      <w:r>
        <w:rPr/>
        <w:t>1.1. В наименовании программы   слова на  «</w:t>
      </w:r>
      <w:r>
        <w:rPr>
          <w:rStyle w:val="Style14"/>
          <w:rFonts w:eastAsia="Calibri" w:cs="Times New Roman"/>
          <w:i w:val="false"/>
        </w:rPr>
        <w:t xml:space="preserve"> </w:t>
      </w:r>
      <w:r>
        <w:rPr/>
        <w:t xml:space="preserve">  2024  год и на плановый период  до 2025-2026 годов» заменить  « 2019-2021 годы  и на плановый   период  до 2026год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>1.2. Муниципальную   программу Обеспечение  доступным  и комфортным жильем   и коммунальными услугами граждан  в  Нехаевском сельсовете  Рыльского района Курской области на  2019-2021годы  и на плановый   период до 2026 года» изложить в новой редакции( изложить в новой редакции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остановление вступает в силу  со дня ее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Нехаевского сельсовета                                                                        С.А.Керус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еха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 декабря 2023 года № 8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постанов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еспечение  доступным  и комфортным жильем   и коммунальными услугами граждан  в  Нехаевском сельсовете 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на 2019-2021 годы и плановы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ериод до 2026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 доступным  и комфортным жильем   и коммунальными услугами граждан  в  Нехаевском сельсовете  Рыльского района Курской области на 2019-2021 годы и план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до 2026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3">
              <w:r>
                <w:rPr>
                  <w:rFonts w:cs="Arial" w:ascii="Arial" w:hAnsi="Arial"/>
                  <w:lang w:val="ru-RU"/>
                </w:rPr>
              </w:r>
            </w:hyperlink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ехаевского сельсовета Рыльского района С.А.Керусо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адлежа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ить ликвидацию стихий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 и устройство бордюрных пандус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ний наружного освещения и их своевременный ремонт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погибших при защите отечества (ремонт, реставрация, благоустройство стелы погибшим воинам)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1358766,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36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год –36900,00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1369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682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312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- 462864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5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44689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муниципального образования «Нехаевский сельсовет» Рыльского района Курской области и за счет средств по переданным полномочиям из районного бюджета (далее по тексту – бюджет Нехаевского сельсовета)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 стелы - 1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Нехаевского сельсовета имеется ряд недостатков, связанных с благоустройством. В частности, наличие стихийных свалок, и проч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ограмма определяет стратегию действий администрации Нехаевского сельсовета в сфере благоустройства территории муниципального образования "Нехаев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селах, их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шения проблем по благоустройству сел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Муниципальная программа Нехаевского сельсовета Рыльского района Курской области «Организация и предоставление населению жилищно-коммунальных услуг, благоустройство и охрана окружающей среды на территории  Нехаевского сельсовета Рыльского района Курской области на 2019-2021 годы и на плановый период до 2026 года» включает в себя подпрограммы:</w:t>
      </w:r>
    </w:p>
    <w:p>
      <w:pPr>
        <w:pStyle w:val="ConsPlusCel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«Организация благоустройства  территории поселения»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Arial" w:ascii="Arial" w:hAnsi="Arial"/>
        </w:rPr>
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</w:t>
      </w:r>
      <w:r>
        <w:rPr>
          <w:rFonts w:cs="Arial" w:ascii="Arial" w:hAnsi="Arial"/>
          <w:b/>
          <w:sz w:val="30"/>
          <w:szCs w:val="30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надлежа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Осуществить ликвидацию стихийных свал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пешеходных дорожек и устройство бордюрных панд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  <w:bookmarkStart w:id="0" w:name="Par166"/>
      <w:bookmarkStart w:id="1" w:name="Par1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I</w:t>
      </w:r>
      <w:r>
        <w:rPr>
          <w:rFonts w:cs="Arial" w:ascii="Arial" w:hAnsi="Arial"/>
          <w:b/>
          <w:sz w:val="30"/>
          <w:szCs w:val="30"/>
          <w:lang w:val="ru-RU"/>
        </w:rPr>
        <w:t xml:space="preserve">. Перечень программных мероприятий 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боснование выделения и включения в состав программы подпрограмм, их цели и задач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  <w:color w:val="000000"/>
        </w:rPr>
        <w:t xml:space="preserve">Под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Arial" w:ascii="Arial" w:hAnsi="Arial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держание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 в 2019-2026 годах мероприятия могут уточняться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V</w:t>
      </w:r>
      <w:r>
        <w:rPr>
          <w:rFonts w:cs="Arial" w:ascii="Arial" w:hAnsi="Arial"/>
          <w:b/>
          <w:sz w:val="30"/>
          <w:szCs w:val="30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</w:rPr>
        <w:t xml:space="preserve">Общий объем финансирования на благоустройство и содержание территории муниципального образования составляет </w:t>
      </w:r>
      <w:r>
        <w:rPr>
          <w:rFonts w:cs="Arial" w:ascii="Arial" w:hAnsi="Arial"/>
          <w:color w:val="000000"/>
        </w:rPr>
        <w:t>1358766,0</w:t>
      </w:r>
      <w:r>
        <w:rPr>
          <w:rFonts w:cs="Arial" w:ascii="Arial" w:hAnsi="Arial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руб., в том числе:</w:t>
      </w:r>
    </w:p>
    <w:p>
      <w:pPr>
        <w:pStyle w:val="ConsPlusCell"/>
        <w:rPr/>
      </w:pPr>
      <w:r>
        <w:rPr>
          <w:rFonts w:cs="Arial" w:ascii="Arial" w:hAnsi="Arial"/>
        </w:rPr>
        <w:t>2019 год – 36900,00 руб.</w:t>
      </w:r>
    </w:p>
    <w:p>
      <w:pPr>
        <w:pStyle w:val="ConsPlusCell"/>
        <w:rPr/>
      </w:pPr>
      <w:r>
        <w:rPr>
          <w:rFonts w:cs="Arial" w:ascii="Arial" w:hAnsi="Arial"/>
        </w:rPr>
        <w:t>2020 год –36900,00руб.</w:t>
      </w:r>
    </w:p>
    <w:p>
      <w:pPr>
        <w:pStyle w:val="ConsPlusCell"/>
        <w:rPr/>
      </w:pPr>
      <w:r>
        <w:rPr>
          <w:rFonts w:cs="Arial" w:ascii="Arial" w:hAnsi="Arial"/>
        </w:rPr>
        <w:t>2021 год – 13690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219682,00 руб.</w:t>
      </w:r>
    </w:p>
    <w:p>
      <w:pPr>
        <w:pStyle w:val="ConsPlusCell"/>
        <w:rPr/>
      </w:pPr>
      <w:r>
        <w:rPr>
          <w:rFonts w:cs="Arial" w:ascii="Arial" w:hAnsi="Arial"/>
        </w:rPr>
        <w:t>2023 год – 312900,00 руб.</w:t>
      </w:r>
    </w:p>
    <w:p>
      <w:pPr>
        <w:pStyle w:val="ConsPlusCell"/>
        <w:rPr/>
      </w:pPr>
      <w:r>
        <w:rPr>
          <w:rFonts w:cs="Arial" w:ascii="Arial" w:hAnsi="Arial"/>
        </w:rPr>
        <w:t>2024 год - 462864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4500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6 год – 444689,00 руб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 xml:space="preserve">Финансирование  осуществляется  за  счет  средств бюджета муниципального образования «Нехаевский сельсовет» Рыльского района Курской обла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>Ежегодные объемы бюджетных ассигнований на мероприятия Подпрограммы уточняются в соответствии с утвержденным бюджетом Нехаевского сельсовета на соответствующий финансовый год с учетом выделенных на реализацию Под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ru-RU"/>
        </w:rPr>
        <w:t>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ом, ответственным за реализацию мероприятий Подпрограммы, является Администрация Нехаевского сельсовета Рыль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оординацию деятельности по реализации Подпрограммы осуществляет администрация Нехае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Решение о внесении изменений в Подпрограмму или о досрочном прекращении ее реализации принимается администрацией Нехаевского сельсовета.</w:t>
      </w:r>
    </w:p>
    <w:p>
      <w:pPr>
        <w:pStyle w:val="Normal"/>
        <w:shd w:fill="FFFFFF" w:val="clear"/>
        <w:spacing w:lineRule="atLeast" w:line="285" w:before="0" w:after="24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Координатор подпрограммы в срок до 01 апреля года, следующего за отчетным, представляет в отдел бухгалтерского учета и отчетности Администрации Нехаевского сельсовета Рыльского района отчет о реализации соответствующих мероприятий по форме, согласованной с Создание механизма муниципальной поддержки и контроль за целевым использованием бюджетных средств, выделяемых на реализацию подпрограмм , осуществляет отдел по финансово-экономическим вопросам Администрации Нехаев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</w:t>
      </w:r>
      <w:r>
        <w:rPr>
          <w:rFonts w:cs="Arial" w:ascii="Arial" w:hAnsi="Arial"/>
          <w:b/>
          <w:sz w:val="30"/>
          <w:szCs w:val="30"/>
          <w:lang w:val="ru-RU"/>
        </w:rPr>
        <w:t>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2 году по сравнению с 2019 год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квидация стихийных свал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Эффективность </w:t>
      </w:r>
      <w:bookmarkStart w:id="2" w:name="YANDEX_112"/>
      <w:bookmarkEnd w:id="2"/>
      <w:r>
        <w:rPr>
          <w:rFonts w:cs="Arial" w:ascii="Arial" w:hAnsi="Arial"/>
          <w:bCs/>
          <w:lang w:val="ru-RU"/>
        </w:rPr>
        <w:t>программы оценивается также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Arial" w:ascii="Arial" w:hAnsi="Arial"/>
          <w:bCs/>
          <w:lang w:val="ru-RU"/>
        </w:rPr>
        <w:t>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rFonts w:cs="Arial" w:ascii="Arial" w:hAnsi="Arial"/>
          <w:bCs/>
          <w:lang w:val="ru-RU"/>
        </w:rPr>
        <w:t xml:space="preserve">муниципального образования к работам </w:t>
      </w:r>
      <w:bookmarkStart w:id="5" w:name="YANDEX_115"/>
      <w:bookmarkEnd w:id="5"/>
      <w:r>
        <w:rPr>
          <w:rFonts w:cs="Arial" w:ascii="Arial" w:hAnsi="Arial"/>
          <w:bCs/>
          <w:lang w:val="ru-RU"/>
        </w:rPr>
        <w:t xml:space="preserve">по </w:t>
      </w:r>
      <w:bookmarkStart w:id="6" w:name="YANDEX_116"/>
      <w:bookmarkEnd w:id="6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предприятий и организаций к работам </w:t>
      </w:r>
      <w:bookmarkStart w:id="7" w:name="YANDEX_117"/>
      <w:bookmarkEnd w:id="7"/>
      <w:r>
        <w:rPr>
          <w:rFonts w:cs="Arial" w:ascii="Arial" w:hAnsi="Arial"/>
          <w:bCs/>
          <w:lang w:val="ru-RU"/>
        </w:rPr>
        <w:t xml:space="preserve">по </w:t>
      </w:r>
      <w:bookmarkStart w:id="8" w:name="YANDEX_118"/>
      <w:bookmarkEnd w:id="8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rFonts w:cs="Arial" w:ascii="Arial" w:hAnsi="Arial"/>
          <w:bCs/>
          <w:lang w:val="ru-RU"/>
        </w:rPr>
        <w:t>муниципального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одпрограммы (далее - оценка) осуществляется заказчиком программы "Организация благоустройства  территории поселения» по итогам ее исполнения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Источником информации для оценки эффективности реализации Подпрограммы является Администрация Нехаевского сельсовета Ры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ценка эффективности долгосрочной муниципальной программы «Организация и предоставление населению жилищно-коммунальных услуг, благоустройство и охрана окружающей среды на территории Нехаевского сельсовета Рыльского района Курской области на 2019-2021 годы и на плановый период до 2026 года» будет производиться путем сравн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I</w:t>
      </w:r>
      <w:r>
        <w:rPr>
          <w:rFonts w:cs="Arial" w:ascii="Arial" w:hAnsi="Arial"/>
          <w:b/>
          <w:sz w:val="30"/>
          <w:szCs w:val="30"/>
          <w:lang w:val="ru-RU"/>
        </w:rPr>
        <w:t>. Контроль за ходом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Контроль за реализацией Подпрограммы осуществляет администрация Нехае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 xml:space="preserve">«Обеспечение  доступным  и комфортным жильем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Нехаевском сельсовете  Ры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 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-2021годы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лановый период до 2026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bookmarkStart w:id="10" w:name="Par212"/>
      <w:bookmarkEnd w:id="10"/>
      <w:r>
        <w:rPr>
          <w:rFonts w:cs="Arial" w:ascii="Arial" w:hAnsi="Arial"/>
          <w:b/>
          <w:sz w:val="30"/>
          <w:szCs w:val="30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ЦЕЛЕВЫХ ИНДИКАТОРОВ И ПОКАЗАТЕЛЕЙ ДОЛГОСРОЧНОЙ МУНИЦИПАЛЬНОЙ ПРОГРАММЫ </w:t>
      </w:r>
      <w:r>
        <w:rPr>
          <w:rFonts w:cs="Arial" w:ascii="Arial" w:hAnsi="Arial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еспечение  доступным  и комфортным 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 Нехаевском сельсовете  Рыльского района Курской области на 2019-2021годы и плановый период до 2026 года»</w:t>
      </w:r>
    </w:p>
    <w:p>
      <w:pPr>
        <w:pStyle w:val="Normal"/>
        <w:widowControl w:val="false"/>
        <w:autoSpaceDE w:val="false"/>
        <w:jc w:val="center"/>
        <w:rPr/>
      </w:pPr>
      <w:hyperlink w:anchor="Par33">
        <w:r>
          <w:rPr>
            <w:rFonts w:cs="Times New Roman" w:ascii="Times New Roman" w:hAnsi="Times New Roman"/>
            <w:b/>
            <w:sz w:val="32"/>
            <w:szCs w:val="32"/>
            <w:lang w:val="ru-RU"/>
          </w:rPr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546"/>
        <w:gridCol w:w="936"/>
        <w:gridCol w:w="920"/>
        <w:gridCol w:w="1134"/>
        <w:gridCol w:w="1843"/>
      </w:tblGrid>
      <w:tr>
        <w:trPr>
          <w:trHeight w:val="5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Программы (2019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-  202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соответствия объектов внешнего благоустройства (озеленения, наружного освещения) ГОСТу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процент привлечения предприятий и организаций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уровень благоустроенности муниципального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5:00Z</dcterms:created>
  <dc:creator>User</dc:creator>
  <dc:description/>
  <dc:language>en-US</dc:language>
  <cp:lastModifiedBy>ПК1</cp:lastModifiedBy>
  <cp:lastPrinted>2021-11-11T11:26:00Z</cp:lastPrinted>
  <dcterms:modified xsi:type="dcterms:W3CDTF">2024-01-06T10:25:00Z</dcterms:modified>
  <cp:revision>2</cp:revision>
  <dc:subject/>
  <dc:title/>
</cp:coreProperties>
</file>