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ЕХ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7 декабря 2023года № 9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О внесении изменений и дополнений   в постановление Администрации Нехаевского сельсовета  Рыльского района  Курской области № 87 от  14 ноября  2023 года </w:t>
      </w:r>
      <w:r>
        <w:rPr>
          <w:rFonts w:cs="Arial" w:ascii="Arial" w:hAnsi="Arial"/>
          <w:b/>
        </w:rPr>
        <w:t xml:space="preserve">в муниципальную программу  </w:t>
      </w:r>
      <w:r>
        <w:rPr>
          <w:rStyle w:val="Style10"/>
          <w:rFonts w:eastAsia="Calibri" w:cs="Arial" w:ascii="Arial" w:hAnsi="Arial"/>
          <w:i w:val="false"/>
        </w:rPr>
        <w:t xml:space="preserve"> </w:t>
      </w:r>
      <w:r>
        <w:rPr>
          <w:rFonts w:cs="Arial" w:ascii="Arial" w:hAnsi="Arial"/>
          <w:b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Нехаевского сельсовета Рыльского района Курской области на  2024  год и на плановый период  до 2025-2026 годов</w:t>
      </w:r>
    </w:p>
    <w:p>
      <w:pPr>
        <w:pStyle w:val="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Нехаевский сельсовет» Рыльского района Курской области, Администрация Нехаевского сельсовета Рыльского района постановляет: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  <w:spacing w:val="2"/>
        </w:rPr>
        <w:t xml:space="preserve"> Внести изменения и  дополнения  </w:t>
      </w:r>
      <w:r>
        <w:rPr>
          <w:rFonts w:cs="Arial" w:ascii="Arial" w:hAnsi="Arial"/>
          <w:bCs/>
        </w:rPr>
        <w:t xml:space="preserve">в постановление Администрации Нехаевского сельсовета  Рыльского района  Курской области № 87 от  14 ноября  2023 года </w:t>
      </w:r>
      <w:r>
        <w:rPr>
          <w:rFonts w:cs="Arial" w:ascii="Arial" w:hAnsi="Arial"/>
        </w:rPr>
        <w:t xml:space="preserve">в муниципальную программу «Профилактика преступлений и иных правонарушений в Нехаевском сельсовете Рыльского района Курской области программу </w:t>
      </w:r>
      <w:r>
        <w:rPr>
          <w:rStyle w:val="Style10"/>
          <w:rFonts w:eastAsia="Calibri" w:cs="Arial" w:ascii="Arial" w:hAnsi="Arial"/>
          <w:i w:val="false"/>
        </w:rPr>
        <w:t>«</w:t>
      </w:r>
      <w:r>
        <w:rPr>
          <w:rFonts w:cs="Arial" w:ascii="Arial" w:hAnsi="Arial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Нехаевского сельсовета Рыльского района Курской области на  2024  год и на плановый период  до 2025-2026 годов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следующие  изменения 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1.1. В наименовании программы   слова на  «</w:t>
      </w:r>
      <w:r>
        <w:rPr>
          <w:rStyle w:val="Style10"/>
          <w:rFonts w:eastAsia="Calibri" w:cs="Arial" w:ascii="Arial" w:hAnsi="Arial"/>
          <w:i w:val="false"/>
        </w:rPr>
        <w:t xml:space="preserve"> </w:t>
      </w:r>
      <w:r>
        <w:rPr>
          <w:rFonts w:cs="Arial" w:ascii="Arial" w:hAnsi="Arial"/>
        </w:rPr>
        <w:t xml:space="preserve">  2024  год и на плановый период  до 2025-2026 годов» заменить  « 2019-2021 годы  и на плановый   период  до 2026года»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2. Муниципальную   програм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Нехаевского сельсовета Рыльского района Курской области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2019-2021годы  и на плановый   период до 2026 года» изложить в новой редакции( изложить в новой редакции)</w:t>
      </w:r>
    </w:p>
    <w:p>
      <w:pPr>
        <w:pStyle w:val="Style20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Постановление вступает в силу  со дня ее подпис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Неха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                                                                     С.А. Керус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</w:rPr>
        <w:t>Нехаевского сельсовета Рыльского района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 декабря  2023 года № 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 «Повышение эффективности работы с молодежью, организация отдыха и оздоровления детей, молодежи развитие физической культуры и спорта на территории Нехаевского сельсовета Рыльского района Курской области на 2019-2021 годы и на плановый период до 2026 год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30"/>
          <w:szCs w:val="30"/>
        </w:rPr>
      </w:pPr>
      <w:r>
        <w:rPr>
          <w:rFonts w:cs="Arial" w:ascii="Arial" w:hAnsi="Arial"/>
          <w:b/>
          <w:color w:val="000000"/>
          <w:spacing w:val="-2"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ехаев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Нехаевского сельсовета Рыльского района Курской области на 2019-2021 годы и на плановый период до 2026 года»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хаевского сельсовета  Рыль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Нехаевский сельский Дом культуры»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>1. «Реализация муниципальной политики в сфере  физической культуры и спорта »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2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условий, обеспечивающих возможность жителям </w:t>
            </w:r>
            <w:r>
              <w:rPr>
                <w:rFonts w:cs="Arial" w:ascii="Arial" w:hAnsi="Arial"/>
                <w:sz w:val="24"/>
                <w:szCs w:val="24"/>
              </w:rPr>
              <w:t xml:space="preserve">Нехаев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вета вести здоровый образ жизни, систематически заниматься физической культурой и спортом;</w:t>
            </w:r>
          </w:p>
          <w:p>
            <w:pPr>
              <w:pStyle w:val="Normal2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физической культуры и спорта среди различных групп насел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Нехаев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вета;</w:t>
            </w:r>
          </w:p>
          <w:p>
            <w:pPr>
              <w:pStyle w:val="Normal2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детско-юношеского спорта в </w:t>
            </w:r>
            <w:r>
              <w:rPr>
                <w:rFonts w:cs="Arial" w:ascii="Arial" w:hAnsi="Arial"/>
                <w:sz w:val="24"/>
                <w:szCs w:val="24"/>
              </w:rPr>
              <w:t xml:space="preserve">Нехаевск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вете.</w:t>
            </w:r>
          </w:p>
          <w:p>
            <w:pPr>
              <w:pStyle w:val="Normal2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ля достижения основных целей Программы должны быть решены следующие основные задачи:</w:t>
            </w:r>
          </w:p>
          <w:p>
            <w:pPr>
              <w:pStyle w:val="Normal2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влечение жителей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2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интереса населения к занятиям физической культурой и спортом  в поселении;</w:t>
            </w:r>
          </w:p>
          <w:p>
            <w:pPr>
              <w:pStyle w:val="Normal2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и реализация комплекса мер по пропаганде физической культуры и спорта как важнейшей составляющей здорового образа жизни;</w:t>
            </w:r>
          </w:p>
          <w:p>
            <w:pPr>
              <w:pStyle w:val="Normal2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системы физического воспитания различных категорий и групп населения, в том числе в образовательных учреждениях и по месту жительства граждан;</w:t>
            </w:r>
          </w:p>
          <w:p>
            <w:pPr>
              <w:pStyle w:val="Normal2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нфраструктуры для занятий физической культурой и спортом в образовательных учреждениях, учреждениях культуры  и по месту жительства граждан;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будет реализована в 2019-2021 годы</w:t>
            </w:r>
            <w:r>
              <w:rPr>
                <w:rFonts w:cs="Arial" w:ascii="Arial" w:hAnsi="Arial"/>
              </w:rPr>
              <w:t xml:space="preserve"> и на плановый период до 2026</w:t>
            </w:r>
            <w:r>
              <w:rPr>
                <w:rFonts w:cs="Arial" w:ascii="Arial" w:hAnsi="Arial"/>
                <w:sz w:val="24"/>
                <w:szCs w:val="24"/>
              </w:rPr>
              <w:t xml:space="preserve"> без  разделения на этапы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сурсное обеспечение муниципальной программы Нехаевского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ет средств бюджета сельсовета в объемах, предусмотр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Объем средств бюджета поселения, необходимый для финансирования Программы составляет </w:t>
            </w:r>
            <w:r>
              <w:rPr>
                <w:rFonts w:cs="Arial" w:ascii="Arial" w:hAnsi="Arial"/>
                <w:color w:val="000000"/>
              </w:rPr>
              <w:t>112000,00 руб.,</w:t>
            </w:r>
            <w:r>
              <w:rPr>
                <w:rFonts w:cs="Arial" w:ascii="Arial" w:hAnsi="Arial"/>
              </w:rPr>
              <w:t xml:space="preserve"> в том числе</w:t>
            </w:r>
          </w:p>
          <w:p>
            <w:pPr>
              <w:pStyle w:val="ConsPlusNormal"/>
              <w:widowControl/>
              <w:suppressAutoHyphens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00,00 руб.,</w:t>
            </w:r>
          </w:p>
          <w:p>
            <w:pPr>
              <w:pStyle w:val="ConsPlusNormal"/>
              <w:widowControl/>
              <w:suppressAutoHyphens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0,00 руб.,</w:t>
            </w:r>
          </w:p>
          <w:p>
            <w:pPr>
              <w:pStyle w:val="ConsPlusNormal"/>
              <w:widowControl/>
              <w:suppressAutoHyphens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00,00 руб.,</w:t>
            </w:r>
          </w:p>
          <w:p>
            <w:pPr>
              <w:pStyle w:val="ConsPlusNormal"/>
              <w:widowControl/>
              <w:suppressAutoHyphens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- 2000,00руб.,</w:t>
            </w:r>
          </w:p>
          <w:p>
            <w:pPr>
              <w:pStyle w:val="ConsPlusNormal"/>
              <w:widowControl/>
              <w:suppressAutoHyphens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   - 2000,00руб,</w:t>
            </w:r>
          </w:p>
          <w:p>
            <w:pPr>
              <w:pStyle w:val="ConsPlusNormal"/>
              <w:widowControl/>
              <w:suppressAutoHyphens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2000,00руб,</w:t>
            </w:r>
          </w:p>
          <w:p>
            <w:pPr>
              <w:pStyle w:val="ConsPlusNormal"/>
              <w:widowControl/>
              <w:suppressAutoHyphens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50000,00руб.,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2026 год- 50000,00руб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</w:rPr>
              <w:t>Занятие спортсменами Нехаевского сельсовета 1-3 общекомандного места на районных соревнованиях различных видов спор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 физической культурой и спорто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«Общая характеристика текущего состояния развития физической культуры и спор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Нехаевского сельсовета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Основополагающей задачей муниципальной политики является создание условий для роста благосостояния населения Нехаевского сельсовета, национального самосознания и обеспечения долгосрочной социальной стаби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имеются проблемы, отрицательно влияющие на развитие физической культуры и спорта в поселении, требующие неотложного решения, в их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привлечение населения поселения к регулярным занятиям  физической культуры и спор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соким процентом охвата занимающихся физической культурой и спортом, особенно среди женщин и социально незащищенных слоев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портивных сооружений, отвечающих современным требова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пециалистов по физической культуре и спорту, работающих в трудовых коллективах, недостаточное количество профессиональных тренерских кад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ые задачи и бюджетные средства предполагают формирование системы муниципального заказа на деятельность по развитию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Нехаевского сельсовета систематически занимаются физической культурой и спортом 9 % населения. Массовыми видами спорта в поселени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лейбо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утбо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ольный теннис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ёгкая атлет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ое финансирование физической культуры и спорта в поселении сегодня не обеспечивает развитие ни массового, ни детского спорта и едва покрывает расходы, связанные с проведением местных соревнований и с участием в районных спартакиа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величения обеспеченности спортивными сооружениями жителей поселения необходимо строительство и реконструкция спортивных сооружений на основе софинансирования как за счет средств федерального, областного и местного бюджетов, так и софинансирования бюджета района и бюджета поселения по схеме 50% на 5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ьзовании программно-целевого метода могут возникнуть риски связанные с неверно выбранными приоритетами и недостаточным ресурсным обеспечением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ерно выбранные приоритеты могут существенно повлиять на эффективность принятия решений при планировании мероприятий Программы, а также их соответствие установленным целям и задачам Программы. Недостаточное ресурсное обеспечение Программы может привести к неверному обеспечению финансовой поддержке намеченных мероприятий, снижению эффективности использования средств бюджетов всех уров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, риску будет подвержен процесс обеспечения жителей поселения спортивными объектами,  обеспечения жителей поселения возможностью заниматься массовыми видами 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нижения такого риска возможна корректировка мероприятий Программы и их финансир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граммы являются:</w:t>
      </w:r>
    </w:p>
    <w:p>
      <w:pPr>
        <w:pStyle w:val="Normal2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здание условий, обеспечивающих возможность жителям </w:t>
      </w:r>
      <w:r>
        <w:rPr>
          <w:rFonts w:cs="Arial" w:ascii="Arial" w:hAnsi="Arial"/>
          <w:sz w:val="24"/>
          <w:szCs w:val="24"/>
        </w:rPr>
        <w:t xml:space="preserve">Нехаевского </w:t>
      </w:r>
      <w:r>
        <w:rPr>
          <w:rFonts w:cs="Arial" w:ascii="Arial" w:hAnsi="Arial"/>
          <w:color w:val="000000"/>
          <w:sz w:val="24"/>
          <w:szCs w:val="24"/>
        </w:rPr>
        <w:t>сельсовета вести здоровый образ жизни, систематически заниматься физической культурой и спортом;</w:t>
      </w:r>
    </w:p>
    <w:p>
      <w:pPr>
        <w:pStyle w:val="Normal2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витие физической культуры и спорта среди различных групп населения </w:t>
      </w:r>
      <w:r>
        <w:rPr>
          <w:rFonts w:cs="Arial" w:ascii="Arial" w:hAnsi="Arial"/>
          <w:sz w:val="24"/>
          <w:szCs w:val="24"/>
        </w:rPr>
        <w:t xml:space="preserve">Нехаевского </w:t>
      </w:r>
      <w:r>
        <w:rPr>
          <w:rFonts w:cs="Arial" w:ascii="Arial" w:hAnsi="Arial"/>
          <w:color w:val="000000"/>
          <w:sz w:val="24"/>
          <w:szCs w:val="24"/>
        </w:rPr>
        <w:t>сельсовета;</w:t>
      </w:r>
    </w:p>
    <w:p>
      <w:pPr>
        <w:pStyle w:val="Normal2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витие детско-юношеского спорта в </w:t>
      </w:r>
      <w:r>
        <w:rPr>
          <w:rFonts w:cs="Arial" w:ascii="Arial" w:hAnsi="Arial"/>
          <w:sz w:val="24"/>
          <w:szCs w:val="24"/>
        </w:rPr>
        <w:t xml:space="preserve">Нехаевском </w:t>
      </w:r>
      <w:r>
        <w:rPr>
          <w:rFonts w:cs="Arial" w:ascii="Arial" w:hAnsi="Arial"/>
          <w:color w:val="000000"/>
          <w:sz w:val="24"/>
          <w:szCs w:val="24"/>
        </w:rPr>
        <w:t>сельсовете.</w:t>
      </w:r>
    </w:p>
    <w:p>
      <w:pPr>
        <w:pStyle w:val="Normal2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основных целей Программы должны быть решены следующие основные задачи:</w:t>
      </w:r>
    </w:p>
    <w:p>
      <w:pPr>
        <w:pStyle w:val="Normal2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влечение жителей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2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ение интереса населения к занятиям физической культурой и спортом  в поселении;</w:t>
      </w:r>
    </w:p>
    <w:p>
      <w:pPr>
        <w:pStyle w:val="Normal2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2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дернизация системы физического воспитания различных категорий и групп населения, в том числе в образовательных учреждениях и по месту жительства граждан;</w:t>
      </w:r>
    </w:p>
    <w:p>
      <w:pPr>
        <w:pStyle w:val="Normal2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тие инфраструктуры для занятий физической культурой и спортом в образовательных учреждениях, учреждениях культуры  и по месту жительства граждан;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3 «Обоснование выделения подпрограммы муниципальной программы, обобщенная характеристика основных мероприятий и мероприятий ведомственных целевых программ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 на территории   Нехаевском  сельсовете Рыльского района Курской области на 2019-2021 годы и на плановый период до 2026 года» в своем составе  содержит подпрограмму «Реализация муниципальной политики  в сфере физической культуры и спорта в Нехаевском сельсовете Рыльск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«Информация по ресурсному обеспечению муниципальной подпрограммы»</w:t>
      </w:r>
    </w:p>
    <w:p>
      <w:pPr>
        <w:pStyle w:val="Normal"/>
        <w:shd w:fill="FFFFFF" w:val="clear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ания средств приведены ниж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Финансирование Подпрограммы осуществляется в пределах средств, предусматриваемых ежегодно в бюджете Нехаевского сельсов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ъём средств местного бюджета, необходимый для финансирования Подпрограммы составляет </w:t>
      </w:r>
      <w:r>
        <w:rPr>
          <w:rFonts w:cs="Arial" w:ascii="Arial" w:hAnsi="Arial"/>
          <w:bCs/>
          <w:color w:val="000000"/>
        </w:rPr>
        <w:t>3000,00</w:t>
      </w:r>
      <w:r>
        <w:rPr>
          <w:rFonts w:cs="Arial" w:ascii="Arial" w:hAnsi="Arial"/>
          <w:bCs/>
        </w:rPr>
        <w:t xml:space="preserve"> рублей: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sz w:val="24"/>
          <w:szCs w:val="24"/>
        </w:rPr>
        <w:t>2019 год – 2000,00 руб.,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sz w:val="24"/>
          <w:szCs w:val="24"/>
        </w:rPr>
        <w:t>2020 год – 2000,00 руб.,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sz w:val="24"/>
          <w:szCs w:val="24"/>
        </w:rPr>
        <w:t>2021 год – 2000,00 руб.,</w:t>
      </w:r>
    </w:p>
    <w:p>
      <w:pPr>
        <w:pStyle w:val="ConsPlusNormal"/>
        <w:widowControl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  - 2000,00руб.,</w:t>
      </w:r>
    </w:p>
    <w:p>
      <w:pPr>
        <w:pStyle w:val="ConsPlusNormal"/>
        <w:widowControl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год   - 2000,00руб,</w:t>
      </w:r>
    </w:p>
    <w:p>
      <w:pPr>
        <w:pStyle w:val="ConsPlusNormal"/>
        <w:widowControl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4 год  - 2000,00руб,</w:t>
      </w:r>
    </w:p>
    <w:p>
      <w:pPr>
        <w:pStyle w:val="ConsPlusNormal"/>
        <w:widowControl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5 год -50000,00руб.,</w:t>
      </w:r>
    </w:p>
    <w:p>
      <w:pPr>
        <w:pStyle w:val="ConsPlusNormal"/>
        <w:widowControl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6 год- 50000,00руб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ходе реализации Подпрограммы отдельные мероприятия будут уточняться, а объемы финансирования корректироваться с учетом разработанных и утвержденных расходов бюджета Нехаевского сельсовета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целями и задачами развития физической культуры и спорта в Подпрограмме предусмотрены мероприятия, в рамках которых определены конкретные действия для ее реализации, сроки и прогнозные объемы финансирования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 «Методика оценки эффективности муниципальной подпрограмм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sz w:val="24"/>
          <w:szCs w:val="24"/>
        </w:rPr>
        <w:t>Оценка эффективности реализации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sz w:val="24"/>
          <w:szCs w:val="24"/>
        </w:rPr>
        <w:t>Для оценки социально-экономической эффективности реализации Подпрограммы используются показатели:</w:t>
      </w:r>
    </w:p>
    <w:p>
      <w:pPr>
        <w:pStyle w:val="ConsPlusNormal"/>
        <w:widowControl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физическую культуру и спорт (в расчете на душу населения).</w:t>
      </w:r>
    </w:p>
    <w:p>
      <w:pPr>
        <w:pStyle w:val="ConsPlusNormal"/>
        <w:widowControl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ConsPlusNormal"/>
        <w:widowControl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енная тенденция к снижению среднего числа дней временной нетрудоспособности по всем причинам будет свидетельствовать об эффективности реализации программных мероприятий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ми результатами реализации программных мероприятий будут: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итание ценностно-ориентированного отношения населения поселения, в первую очередь детей, подростков и молодежи, к занятиям физической культурой и спортом, повышение педагогической, социальной и экономической эффективности этих занятий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высокий социальный статус профессиональных и общественных работников (организаторов) системы физической культуры и спорта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здоровья, профилактика правонарушений и вредных привычек;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объема и повышение качества физкультурно-оздоровительных услуг, оказываемых учреждениями спортивной направленности муниципального уровн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ост расходов на физическую культуру и спорт (в расчете на душу населения) как за счет роста расходов бюджетов всех уровней и роста частных инвестиций, так и за счет увеличения расходов граждан на физическую культуру и спорт приобретение спортивной одежды и инвентаря), будет свидетельствовать об изменении отношения граждан к своему здоровью, физической культуре и спорту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сновной экономический эффект от реализации Подпрограммы выразится в сокращении расходов государства на оказание медицинской помощи и выплату пособий по временной нетрудоспособности гражданам вследствие снижения среднего числа дней временной нетрудоспособности граждан по всем причинам, а также в предотвращении экономического ущерба из-за недопроизводства </w:t>
      </w:r>
      <w:r>
        <w:rPr>
          <w:spacing w:val="-4"/>
          <w:sz w:val="24"/>
          <w:szCs w:val="24"/>
        </w:rPr>
        <w:t>валового регионального продукта, связанного с заболеваемостью, инвалидностью</w:t>
      </w:r>
      <w:r>
        <w:rPr>
          <w:sz w:val="24"/>
          <w:szCs w:val="24"/>
        </w:rPr>
        <w:t xml:space="preserve"> и смертностью населе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7 «Порядок взаимодействия ответственных исполнителей, участников муниципальной подпрограммы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ок взаимодействия ответственных исполнителей и участников муниципальной подпрограммы по вопросам разработки, реализации и оценки эффективности подпрограммы определяет Администрация Неха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частники подпрограммы оказывают всестороннюю помощь ответственному исполнителю при планировании мероприятий подпрограммы, определении целевых показателей (индикаторов) муниципальной подпрограммы, достижению основных целей и задач под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Развитие физической культуры и спорта на 2019-2023 годы»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оперативного контроля за реализацией муниципальной программы исполнитель муниципальной программы предоставляет в Администрацию Нехаевского сельсовета Рыльского района: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. отчет об исполнении плана реализации по итогам за год – до 20 февраля года, следующего за отчетным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должен содержать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1. конкретные результаты, достигнутые за отчетный период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2. перечень мероприятий, выполненных и не выполненных (с указанием причин) в установленные сроки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3. анализ факторов, повлиявших на ход реализации муниципальной программы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4. данные об использовании бюджетных ассигнований и внебюджетных средств на выполнение мероприятий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5. сведения о достижении значений показателей (индикаторов) муниципальной программы;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6. информацию о внесенных ответственным соисполнителем изменениях в муниципальную программу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7. информацию о результатах оценки бюджетной эффективности муниципальной программы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и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Повышение эффективности работ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 молодежью, организация отдыха и оздоро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детей, молодежи, 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и спорта на территории Нехаевском сельсовет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 на 2019-2021 год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и на плановый период до 2026 года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bookmarkStart w:id="0" w:name="Par400"/>
      <w:bookmarkEnd w:id="0"/>
      <w:r>
        <w:rPr>
          <w:rFonts w:cs="Arial" w:ascii="Arial" w:hAnsi="Arial"/>
          <w:b/>
          <w:sz w:val="30"/>
          <w:szCs w:val="30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134"/>
        <w:gridCol w:w="1276"/>
        <w:gridCol w:w="1418"/>
        <w:gridCol w:w="1134"/>
        <w:gridCol w:w="1275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25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территории Нехаевском сельсовете Рыльского района Курской области на 2019-2021 годы и на плановый период до 2026 года)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населения, систематически занимающегося </w:t>
            </w:r>
            <w:r>
              <w:rPr>
                <w:rFonts w:cs="Arial" w:ascii="Arial" w:hAnsi="Arial"/>
                <w:spacing w:val="-8"/>
              </w:rPr>
              <w:t>физической культурой и спорт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Занятие спортсменами Нехаевского сельсовета а общекомандного места на районных соревнова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на территории Нехаевском сельсовете Рыльского района Курской области на 2019-2021 годы и на плановый период до 2026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418"/>
        <w:gridCol w:w="1134"/>
        <w:gridCol w:w="1134"/>
        <w:gridCol w:w="1134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вложений  (рублей)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6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   комплексных спортивных мероприятий среди различных категорий населения, организация и проведение спортивно-массовых мероприятий, соревнований, праздников, конкурсов и т.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оборудования,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роки выпол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х мероприятий и мероприятий ведомственных целевых программ муниципальной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655" w:type="dxa"/>
        <w:jc w:val="left"/>
        <w:tblInd w:w="-4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17"/>
        <w:gridCol w:w="1985"/>
        <w:gridCol w:w="992"/>
        <w:gridCol w:w="851"/>
        <w:gridCol w:w="1417"/>
        <w:gridCol w:w="1418"/>
        <w:gridCol w:w="283"/>
        <w:gridCol w:w="99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</w:t>
            </w:r>
          </w:p>
          <w:p>
            <w:pPr>
              <w:pStyle w:val="ConsPlusCell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ехаевского сельсовета «Повышение эффективности работы с молодежью, организация отдыха и оздоровления детей, молодежи, развитие физической культуры и спорта на территории Нехаевском сельсовете Рыльского района Курской области на 2019-2021 годы и на плановый период до 2026 го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омплексных спортивных мероприятий среди различных категорий населения, организация и проведение спортивно-массовых мероприятий, соревнований, праздников, конкурсов и т.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Нехаевского сель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оли занятых физической культурой и спорт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ортивного оборудования,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хаевского сель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оли занятых физической культурой и спорт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лиц, систематически занимающихся физической культурой и спортом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247" w:footer="567" w:bottom="1531"/>
          <w:pgNumType w:start="9"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247" w:gutter="0" w:header="720" w:top="1134" w:footer="567" w:bottom="1134"/>
      <w:pgNumType w:start="9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uppressAutoHyphens w:val="false"/>
      <w:spacing w:before="0" w:after="1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75" w:right="0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rFonts w:ascii="Arial" w:hAnsi="Arial" w:cs="Arial"/>
      <w:b/>
      <w:sz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sz w:val="24"/>
      <w:szCs w:val="24"/>
      <w:lang w:val="ru-RU" w:eastAsia="zh-CN" w:bidi="ar-SA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9">
    <w:name w:val="Нижний колонтитул Знак"/>
    <w:basedOn w:val="Style6"/>
    <w:qFormat/>
    <w:rPr>
      <w:sz w:val="24"/>
      <w:szCs w:val="24"/>
      <w:lang w:eastAsia="zh-CN"/>
    </w:rPr>
  </w:style>
  <w:style w:type="character" w:styleId="Style10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AutoHyphens w:val="false"/>
      <w:jc w:val="center"/>
    </w:pPr>
    <w:rPr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16">
    <w:name w:val="ОсновнойОтступ"/>
    <w:basedOn w:val="Normal"/>
    <w:qFormat/>
    <w:pPr>
      <w:suppressAutoHyphens w:val="false"/>
      <w:spacing w:lineRule="atLeast" w:line="360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onstantia" w:hAnsi="Constantia" w:eastAsia="Constantia" w:cs="Constantia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false"/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360"/>
      <w:ind w:left="0" w:right="0" w:firstLine="851"/>
      <w:jc w:val="both"/>
    </w:pPr>
    <w:rPr>
      <w:szCs w:val="20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Normal2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26:00Z</dcterms:created>
  <dc:creator>User</dc:creator>
  <dc:description/>
  <dc:language>en-US</dc:language>
  <cp:lastModifiedBy>ПК1</cp:lastModifiedBy>
  <cp:lastPrinted>2023-12-11T14:00:00Z</cp:lastPrinted>
  <dcterms:modified xsi:type="dcterms:W3CDTF">2024-01-06T10:26:00Z</dcterms:modified>
  <cp:revision>2</cp:revision>
  <dc:subject/>
  <dc:title>МУНИЦИПАЛЬНАЯ ПРОГРАММА</dc:title>
</cp:coreProperties>
</file>