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sz w:val="44"/>
          <w:szCs w:val="44"/>
        </w:rPr>
        <w:t xml:space="preserve">                                            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713105" cy="681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jc w:val="center"/>
        <w:rPr>
          <w:b/>
          <w:b/>
          <w:caps/>
          <w:spacing w:val="-20"/>
          <w:sz w:val="33"/>
        </w:rPr>
      </w:pPr>
      <w:r>
        <w:rPr>
          <w:b/>
          <w:caps/>
          <w:spacing w:val="-20"/>
          <w:sz w:val="33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ЕХАЕВСКОГО СЕЛЬСОВЕТА</w:t>
      </w:r>
    </w:p>
    <w:p>
      <w:pPr>
        <w:pStyle w:val="Heading9"/>
        <w:spacing w:lineRule="auto" w:line="360"/>
        <w:jc w:val="center"/>
        <w:rPr>
          <w:b/>
          <w:b/>
          <w:sz w:val="37"/>
          <w:szCs w:val="37"/>
        </w:rPr>
      </w:pPr>
      <w:r>
        <w:rPr>
          <w:b/>
          <w:spacing w:val="-18"/>
          <w:sz w:val="33"/>
        </w:rPr>
        <w:t>РЫЛЬСКОГО   РАЙОНА   КУРСКОЙ   ОБЛАСТИ</w:t>
      </w:r>
    </w:p>
    <w:p>
      <w:pPr>
        <w:pStyle w:val="Heading9"/>
        <w:spacing w:lineRule="auto" w:line="360"/>
        <w:jc w:val="center"/>
        <w:rPr/>
      </w:pPr>
      <w:r>
        <w:rPr/>
        <w:t>П  О  С  Т  А  Н  О  В  Л   Е  Н  И  Е</w:t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72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spacing w:val="-18"/>
              </w:rPr>
            </w:pPr>
            <w:r>
              <w:rPr>
                <w:spacing w:val="-18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4.06.202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pacing w:val="-18"/>
              </w:rPr>
            </w:pPr>
            <w:r>
              <w:rPr>
                <w:spacing w:val="-18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307367 Курская область, Рыльский район, с.Нехаев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Неха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0 от 27.03.2015г. «О комиссии по соблюд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служебному поведению муницип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х и урегулированию конфликта интерес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ред. пост. №23 от 30.03.2017г.; №26 от 01.02.2019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94 от 21.08.2019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кадровыми изменениями в Администрации сельсовета,  Администрация Нехаевского сельсовета Рыль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твержденный состав комиссии по соблюдению требований к служебному поведению муниципальных служащих и урегулированию конфликта интересов изложить в новой редакции  (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 Признать утратившим силу постановление Администрации Нехаевского сельсовета №94 от 01.02.2019г. «О внесении изменений в постановление Администрации Нехаевского сельсовета №20 от 21.08.201г. «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после его официального обнародования на информационных стендах  в установленном поряд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аевского сельсовета                                                                           С.А.Керу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еха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июня 2022г.№ 37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Нехаевского сельсовета Рыльского район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76"/>
        <w:gridCol w:w="655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кова Н.С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Нехаевского сельсовета Рыльского района 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кина Л.Я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Нехаевского сельсовета Рыль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дашова Т.В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АУ «Служба заказчика  по ЖКУ Нехаевского сельсовета «Рыль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ый  - эксперт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ОБПО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"Рыльский социально-педагогический колледж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ый  - эксперт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ыльского филиала Курского института менеджмента, экономики и бизнеса 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9">
    <w:name w:val="Заголовок 9 Знак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22:00Z</dcterms:created>
  <dc:creator>User</dc:creator>
  <dc:description/>
  <dc:language>en-US</dc:language>
  <cp:lastModifiedBy>ПК1</cp:lastModifiedBy>
  <dcterms:modified xsi:type="dcterms:W3CDTF">2022-06-27T12:22:00Z</dcterms:modified>
  <cp:revision>2</cp:revision>
  <dc:subject/>
  <dc:title/>
</cp:coreProperties>
</file>