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89865</wp:posOffset>
            </wp:positionV>
            <wp:extent cx="1066165" cy="10693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32"/>
          <w:szCs w:val="32"/>
        </w:rPr>
      </w:pPr>
      <w:r>
        <w:rPr/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Нехаевского  сельсовет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ыльского района 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367, Курская область, Рыльский район, с.Нехаевка, ул.Центральная, дом 85.                             тел. факс (47152)7-23-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24600746972,ОКПО 04178723,   ИНН – 4620002220/ КПП- 46200100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ma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nexaevka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l.ru</w:t>
        </w:r>
      </w:hyperlink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ходе исполнения бюджета Нехаевского сельсовета Рыльского района Курской области и о численности муниципальных служащих органов местного самоуправления и работников муниципальных казенных учреждений, фактических расходах на оплату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1 квартал 2017 года</w:t>
      </w:r>
    </w:p>
    <w:p>
      <w:pPr>
        <w:pStyle w:val="Normal"/>
        <w:ind w:firstLine="708"/>
        <w:jc w:val="both"/>
        <w:rPr/>
      </w:pPr>
      <w:r>
        <w:rPr/>
        <w:t>Бюджет Нехаевского сельсовета Рыльского района Курской области по доходам за 1 квартал 2017 года исполнен  в сумме 928,1 тыс. руб., что составляет 41 %  к годовому уточненному плану; в том числе по налоговым и неналоговым доходам поступило  164,2 тыс. руб.- 30 % к годовому уточненному плану. Безвозмездные поступления исполнены в сумме 764,0  тыс. руб. или 44 % к годовому уточненному план.</w:t>
      </w:r>
    </w:p>
    <w:p>
      <w:pPr>
        <w:pStyle w:val="Normal"/>
        <w:ind w:firstLine="708"/>
        <w:jc w:val="both"/>
        <w:rPr/>
      </w:pPr>
      <w:r>
        <w:rPr/>
        <w:t>Бюджет Нехаевского сельсовета Рыльского района Курской области по расходам за 1 квартал 2017 года  исполнен в сумме 842,2 тыс. руб., что составляет 34 % к годовому уточненному плану по расходам.</w:t>
      </w:r>
    </w:p>
    <w:p>
      <w:pPr>
        <w:pStyle w:val="Normal"/>
        <w:jc w:val="both"/>
        <w:rPr/>
      </w:pPr>
      <w:r>
        <w:rPr/>
        <w:tab/>
        <w:t>Численность муниципальных служащих органов местного самоуправления, работников муниципальных казенных учреждений финансируемых из бюджета Нехаевского сельсовета Рыльского района  и фактические затраты на их денежное содержание за 1 квартал 2017 года  составил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ехаевского сельсовета</w:t>
        <w:tab/>
        <w:tab/>
        <w:tab/>
        <w:tab/>
        <w:tab/>
        <w:t>Керусов С.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Начальник отдела администрации</w:t>
        <w:tab/>
        <w:tab/>
        <w:tab/>
        <w:tab/>
        <w:t xml:space="preserve">   </w:t>
        <w:tab/>
        <w:t>Титова А.И.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xaevka46@yandex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2:00Z</dcterms:created>
  <dc:creator>Admin</dc:creator>
  <dc:description/>
  <cp:keywords/>
  <dc:language>en-US</dc:language>
  <cp:lastModifiedBy>User</cp:lastModifiedBy>
  <cp:lastPrinted>2012-10-30T12:08:00Z</cp:lastPrinted>
  <dcterms:modified xsi:type="dcterms:W3CDTF">2017-11-02T12:36:00Z</dcterms:modified>
  <cp:revision>8</cp:revision>
  <dc:subject/>
  <dc:title>Информация о ходе исполнения бюджета Крупецкого сельсовета</dc:title>
</cp:coreProperties>
</file>