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ХАЕВСКОГОСЕЛЬСОВЕТ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/>
      </w:pPr>
      <w:r>
        <w:rPr>
          <w:rFonts w:cs="Arial" w:ascii="Arial" w:hAnsi="Arial"/>
          <w:b/>
          <w:sz w:val="32"/>
          <w:szCs w:val="32"/>
        </w:rPr>
        <w:t>от 27 марта 2015 года №20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вязи с изданием Указа Президента Российской Федерации от 23 июня 2014 г. № 453 «О внесении изменений в некоторые акты Президента Российской Федерации по вопросам противодействия коррупции» в соответствии с Федеральным законом от 25.12.2008 г. № 273-ФЗ «О противодействии коррупции»,  Указом Президента Российской Федерации от 01.07.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 2007 г. № 25-ФЗ «О муниципальной службе в Российской Федерации», Администрация Нехаевского 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новую редакцию Положения о комиссии по соблюдению требований к служебному поведению муниципальных служащих и урегулированию конфликта интересов (Приложение № 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С момента вступления в силу настоящего постановления признать утратившими сил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Нехаевского сельсовета Рыльского района от 28.12.2010 г. № 42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Нехаевского сельсовета Рыльского района, и урегулированию конфликта интересов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Нехаевского сельсовета Рыльского района  от 01.06.2012 г. № 24 «О внесении изменений и дополнений в постановление Администрации Нехаевского  сельсовета Рыльского района от 28.12.2010 №42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Нехаевского сельсовета Рыльского района, и урегулированию конфликта интересов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Нехаевского сельсовета Рыльского района от 28.12.2010 № 43 " Об утвержде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Нехаевского сельсовета Рыльского района и урегулированию конфликта интересов»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после его официального обнародования на информационных стендах в установленном порядке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Нехаевского сельсовета                                                            С.А.Керусов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Неха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7 марта 2015 г №20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 w:val="false"/>
          <w:sz w:val="32"/>
          <w:szCs w:val="32"/>
        </w:rPr>
        <w:t>Положение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и урегулированию конфликта интересов (далее - комиссия), образуемой в Администрации Нехаевского сельсовета Рыльского района в соответствии с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Федеральным законом от 25 декабря 2008 года № 273-ФЗ "О противодействии коррупции"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Указом Президента Российской Федерации от 01.07. 2010 г. № 821 « 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Комиссия в своей деятельности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уководствуются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правовыми актами Курской области, настоящим Положением, а также иным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Федеральным законом от 25 декабря 2008 года 273-ФЗ "О противодействии коррупции"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д</w:t>
      </w:r>
      <w:r>
        <w:rPr>
          <w:rFonts w:cs="Arial" w:ascii="Arial" w:hAnsi="Arial"/>
          <w:b w:val="false"/>
          <w:sz w:val="24"/>
          <w:szCs w:val="24"/>
        </w:rPr>
        <w:t>ругими федеральными законами и нормативными правовыми актами органов местного самоуправ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в осуществлении в Администрации Нехаевского сельсовета Рыльского района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ехаев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 Комиссия образуется нормативным правовым актом Администрации Нехаевского сельсовета Рыльского района. Указанным актом утверждаются состав комиссии и порядок ее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 Нехаевского сельсовета Рыль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В состав комиссии вход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заместитель главы Администрации Нехаевского сельсовета Рыльского района (председатель комиссии), специалист по кадровым вопросам, ответственный за работу по профилактике коррупционных и иных правонарушений (секретарь комиссии), муниципальные служащие, определяемые главой Администрации Нехаевс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б) представитель научных организаций и образовательных учреждений среднего, высшего и дополнительно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 Глава Администрации Нехаевского сельсовета Рыльского района может принять решение о включении в состав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) представителя общественного совета, образованного при органе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) представителя профсоюзной организации, действующей в установленном порядке в органе местного самоуправ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 Лица, указанные в подпункте «б» пункта 6 и пункте 7 настоящего Положения включаются в состав комиссии в установленном порядке по согласованию с соответствующими научными организациями и образовательными учреждениями среднего, высшего и дополнительного образования, с  Общественным советом, образованным при Администрации Нехаевского сельсовета Рыльского района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Главы Администрации Нехаевского сельсовета Рыльского района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9. Число членов комиссии, не замещающих должности муниципальной службы в Администрации Нехаевского сельсовета Рыль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 основании заявления члена комиссии о возможном возникновении конфликта интересов соответствующий член комиссии после согласования с главой администрации председателем комиссии выводится из состава комиссии на время рассмотрения указанного в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другие муниципальные служащие, замещающие должности муниципальной службы в Администрации Нехаевского сельсовета Рыльского район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представление Главой Нехаевского сельсовета Рыль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представлении муниципальным служащим недостоверных или неполных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поступившее в подразделение кадровой службы, либо должностному лицу кадровой службы Администрации Нехаевского сельсовета Рыль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ращение гражданина, замещавшего в органе местного самоуправления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) представление Главы Нехаевского сельсовета Ры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ехаевского сельсовета Рыльского района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) представление Главой Нехаевского сельсовета Рыльского района материалов проверки, свидетельствующих о представлении муниципальным служащим недостоверных или неполных сведений о расходах, о несоответствии расходов лиц, замещающих должности муниципальной службы и иных лиц, их доход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д</w:t>
      </w:r>
      <w:r>
        <w:rPr>
          <w:rFonts w:cs="Arial" w:ascii="Arial" w:hAnsi="Arial"/>
          <w:b w:val="false"/>
          <w:sz w:val="24"/>
          <w:szCs w:val="24"/>
        </w:rPr>
        <w:t xml:space="preserve">) поступившее в соответствии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с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частью 4 статьи 12 Федерального закона от 25 декабря 2008 года № 273-Ф3 "О противодействии коррупции"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в Администрацию Нехаевского сельсовета Ры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Нехаевского сельсовета Рыль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е) инициатива лица, осуществляющего контроль за расходами лица, замещающего одну из должностей муниципальной службы в Администрации Нехаев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5.1. Обращение, указанное в абзаце втором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а "б" пункта 14 настоящего Положения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подается гражданином, замещавшим должность муниципальной службы в Администрации Нехаевского сельсовета Рыльского района , в подразделение кадровой службы Администрации Нехаевского сельсовета Рыль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Нехаевского сельсовета Рыль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атьи 12 Федерального закона от 25 декабря 2008 года № 273-ФЗ "О противодействии коррупции"</w:t>
        </w:r>
      </w:hyperlink>
      <w:r>
        <w:rPr>
          <w:rFonts w:cs="Arial" w:ascii="Arial" w:hAnsi="Arial"/>
          <w:b w:val="false"/>
          <w:sz w:val="24"/>
          <w:szCs w:val="24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5.2. Обращение, указанное в абзаце втором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а "б" пункта 14 настоящего Положения</w:t>
        </w:r>
      </w:hyperlink>
      <w:r>
        <w:rPr>
          <w:rFonts w:cs="Arial" w:ascii="Arial" w:hAnsi="Arial"/>
          <w:b w:val="false"/>
          <w:sz w:val="24"/>
          <w:szCs w:val="24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5.3. Уведомление, указанное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е "д" пункта 14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, рассматривается подразделением кадровой службы Администрации Нехаевского сельсовета Рыль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Нехаевского сельсовета Рыльского района, требований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атьи 12 Федерального закона от 25 декабря 2008 года № 273-ФЗ "О противодействии коррупции"</w:t>
        </w:r>
      </w:hyperlink>
      <w:r>
        <w:rPr>
          <w:rFonts w:cs="Arial" w:ascii="Arial" w:hAnsi="Arial"/>
          <w:b w:val="false"/>
          <w:sz w:val="24"/>
          <w:szCs w:val="24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унктами 16.1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16.2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Нехаевского сельсовета Рыльского района по профилактике коррупционных и иных правонарушений либо должностному лицу кадровой службы Администрации Нехаевского сельсовета Рыль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)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е "б" пункта 11 настоящего Положения</w:t>
        </w:r>
      </w:hyperlink>
      <w:r>
        <w:rPr>
          <w:rFonts w:cs="Arial" w:ascii="Arial" w:hAnsi="Arial"/>
          <w:b w:val="false"/>
          <w:sz w:val="24"/>
          <w:szCs w:val="24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6.1. Заседание комиссии по рассмотрению заявления, указанного в абзаце третьем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а "б" пункта 14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6.2. Уведомление, указанное в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е "д" пункта 14 настоящего Положения</w:t>
        </w:r>
      </w:hyperlink>
      <w:r>
        <w:rPr>
          <w:rFonts w:cs="Arial" w:ascii="Arial" w:hAnsi="Arial"/>
          <w:b w:val="false"/>
          <w:sz w:val="24"/>
          <w:szCs w:val="24"/>
        </w:rPr>
        <w:t>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ехаевского сельсовета Рыльского района. При наличии письменной просьбы муниципального служащего или гражданина, замещавшего должность муниципальной службы в Администрации Нехаевского сельсовета Рыль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Нехаевского сельсовета Рыль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Нехаевского сельсовета Рыль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муниципальной службы в Администрации Нехаевского сельсовета Рыль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0. По итогам рассмотрения вопроса, указанного в абзаце втором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а "а" пункта 14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«а» пункта 1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являются достоверными и полны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б) установить, что сведения, представленные муниципальными служащим в соответствии с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дпунктом «а» пункта 1 Положения, названного в подпункте «а» </w:t>
      </w:r>
      <w:r>
        <w:rPr>
          <w:rFonts w:cs="Arial" w:ascii="Arial" w:hAnsi="Arial"/>
          <w:b w:val="false"/>
          <w:sz w:val="24"/>
          <w:szCs w:val="24"/>
        </w:rPr>
        <w:t>являются недостоверными и (или) неполными. В этом случае комиссия рекомендует Главе Нехаев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1. По итогам рассмотрения вопроса, указанного в абзаце третьем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а "а" пункта 14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комиссия принимает одно из следующих р</w:t>
      </w:r>
      <w:r>
        <w:rPr>
          <w:rFonts w:cs="Arial" w:ascii="Arial" w:hAnsi="Arial"/>
          <w:b w:val="false"/>
          <w:sz w:val="24"/>
          <w:szCs w:val="24"/>
        </w:rPr>
        <w:t>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Нехаевского сельсовета Рыль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2. По итогам рассмотрения вопроса, указанного в абзаце втором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а "б" пункта 14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, комиссия принимает одно из следующих </w:t>
      </w:r>
      <w:r>
        <w:rPr>
          <w:rFonts w:cs="Arial" w:ascii="Arial" w:hAnsi="Arial"/>
          <w:b w:val="false"/>
          <w:sz w:val="24"/>
          <w:szCs w:val="24"/>
        </w:rPr>
        <w:t>р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3. По итогам рассмотрения вопроса, указанного в абзаце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третьем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а "б" пункта 14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комиссия принимает одно из следующих</w:t>
      </w:r>
      <w:r>
        <w:rPr>
          <w:rFonts w:cs="Arial" w:ascii="Arial" w:hAnsi="Arial"/>
          <w:b w:val="false"/>
          <w:sz w:val="24"/>
          <w:szCs w:val="24"/>
        </w:rPr>
        <w:t xml:space="preserve"> р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ехаев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3.1. По итогам рассмотрения вопроса, указанного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е "г" пункта 14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комиссия принимает одно из следующи</w:t>
      </w:r>
      <w:r>
        <w:rPr>
          <w:rFonts w:cs="Arial" w:ascii="Arial" w:hAnsi="Arial"/>
          <w:b w:val="false"/>
          <w:sz w:val="24"/>
          <w:szCs w:val="24"/>
        </w:rPr>
        <w:t>х р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) признать, что сведения, представленные муниципальным служащим </w:t>
      </w:r>
      <w:r>
        <w:rPr>
          <w:rFonts w:cs="Arial" w:ascii="Arial" w:hAnsi="Arial"/>
          <w:b w:val="false"/>
          <w:color w:val="000000"/>
          <w:sz w:val="24"/>
          <w:szCs w:val="24"/>
        </w:rPr>
        <w:t>о соответствии расходов с его доходам, являются достоверными и полны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б) признать, что сведения, представленные муниципальным служащим о соответствии </w:t>
      </w:r>
      <w:r>
        <w:rPr>
          <w:rFonts w:cs="Arial" w:ascii="Arial" w:hAnsi="Arial"/>
          <w:b w:val="false"/>
          <w:color w:val="000000"/>
          <w:sz w:val="24"/>
          <w:szCs w:val="24"/>
        </w:rPr>
        <w:t>расходов его доходам</w:t>
      </w:r>
      <w:r>
        <w:rPr>
          <w:rFonts w:cs="Arial" w:ascii="Arial" w:hAnsi="Arial"/>
          <w:b w:val="false"/>
          <w:sz w:val="24"/>
          <w:szCs w:val="24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4. По итогам рассмотрения вопросов, указанных в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"б"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и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"г" пункта 14 настоящего Положения</w:t>
        </w:r>
      </w:hyperlink>
      <w:r>
        <w:rPr>
          <w:rFonts w:cs="Arial" w:ascii="Arial" w:hAnsi="Arial"/>
          <w:b w:val="false"/>
          <w:sz w:val="24"/>
          <w:szCs w:val="24"/>
        </w:rPr>
        <w:t>, при наличии к тому оснований комиссия может принять иное решение, чем это предусмотрено пунктами20-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. В этом случае комиссия рекомендует руководителю  органа 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5. По итогам рассмотрения вопроса, предусмотренного 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ом "в" пункта 14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комиссия принимает соответствующее реше</w:t>
      </w:r>
      <w:r>
        <w:rPr>
          <w:rFonts w:cs="Arial" w:ascii="Arial" w:hAnsi="Arial"/>
          <w:b w:val="false"/>
          <w:sz w:val="24"/>
          <w:szCs w:val="24"/>
        </w:rPr>
        <w:t>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Главы Нехаевского сельсовета Рыльского района, которые в установленном порядке представляются на рассмотрение Главе Нехаевского сельсовета Рыль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7. Решения комиссии по вопросам, указанным в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ункте 14 настоящего Положения</w:t>
        </w:r>
      </w:hyperlink>
      <w:r>
        <w:rPr>
          <w:rFonts w:cs="Arial" w:ascii="Arial" w:hAnsi="Arial"/>
          <w:b w:val="false"/>
          <w:sz w:val="24"/>
          <w:szCs w:val="24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а "б" пункта 14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, для Главы Нехаевского сельсовета Рыльского района носят рекомендательный характер. Решение, принимаемое по итогам рассмотрения вопроса, указанного в абзаце втором </w:t>
      </w:r>
      <w:hyperlink r:id="rId2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дпункта "б" пункта 14 настоящего Положения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нос</w:t>
      </w:r>
      <w:r>
        <w:rPr>
          <w:rFonts w:cs="Arial" w:ascii="Arial" w:hAnsi="Arial"/>
          <w:b w:val="false"/>
          <w:sz w:val="24"/>
          <w:szCs w:val="24"/>
        </w:rPr>
        <w:t>ит обязательный характе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8.1. В случае, если в ходе проверки выяснится, что комиссией принято незаконное решение, председателя комиссии инициирует  отмену такого решения с указанием оснований. Материалы об отмене решения направляются главе администрации и муниципальному служащему, в отношении которого принимается реш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ехаевского сельсовета Рыльского района в письменной форме уведомляет комиссию в месячный срок со дня поступления к нему протокола заседания комиссии. Решение Главы Нехаевского сельсовета Рыльского района 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ехаевского сельсовета Ры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5.1. Выписка из решения комиссии, заверенная подписью секретаря комиссии и печатью Администрации Нехаевского сельсовета Рыльского района, вручается гражданину, замещавшему должность муниципальной службы в Администрации Нехаевского сельсовета Рыльского район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 Нехаевского сельсовета Рыльского района, ответственными за работу по профилактике коррупционных и иных правонарушений.</w:t>
      </w:r>
      <w:r>
        <w:br w:type="page"/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Неха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7 марта 2015г.№ 20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ехаевского сельсовета Рыль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25"/>
        <w:gridCol w:w="6063"/>
      </w:tblGrid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 Богаче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м. Главы Администрации Нехаевского сельсовета Рыльского района 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Титова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ьник отдела Администрации Нехаевского сельсовета Рыльского района Курской области, секретарь комиссии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 Мацуев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путат Собрания депутатов Нехаевского сельсовета Рыль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 Толстова Е.Н. – заведующая Бегощанским филиалом «Большенгнеушевская СОШ» – независимый эксперт (по согласованию)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 - участковый уполномоченный полиции - независимый эксперт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1">
    <w:name w:val="Style3"/>
    <w:basedOn w:val="Normal"/>
    <w:qFormat/>
    <w:pPr>
      <w:suppressAutoHyphens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223653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http://docs.cntd.ru/document/902223653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90222365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902223653" TargetMode="External"/><Relationship Id="rId16" Type="http://schemas.openxmlformats.org/officeDocument/2006/relationships/hyperlink" Target="http://docs.cntd.ru/document/902223653" TargetMode="External"/><Relationship Id="rId17" Type="http://schemas.openxmlformats.org/officeDocument/2006/relationships/hyperlink" Target="http://docs.cntd.ru/document/902175657" TargetMode="External"/><Relationship Id="rId18" Type="http://schemas.openxmlformats.org/officeDocument/2006/relationships/hyperlink" Target="http://docs.cntd.ru/document/902223653" TargetMode="External"/><Relationship Id="rId19" Type="http://schemas.openxmlformats.org/officeDocument/2006/relationships/hyperlink" Target="http://docs.cntd.ru/document/902223653" TargetMode="External"/><Relationship Id="rId20" Type="http://schemas.openxmlformats.org/officeDocument/2006/relationships/hyperlink" Target="http://docs.cntd.ru/document/902223653" TargetMode="External"/><Relationship Id="rId21" Type="http://schemas.openxmlformats.org/officeDocument/2006/relationships/hyperlink" Target="http://docs.cntd.ru/document/902223653" TargetMode="External"/><Relationship Id="rId22" Type="http://schemas.openxmlformats.org/officeDocument/2006/relationships/hyperlink" Target="http://docs.cntd.ru/document/902223653" TargetMode="External"/><Relationship Id="rId23" Type="http://schemas.openxmlformats.org/officeDocument/2006/relationships/hyperlink" Target="http://docs.cntd.ru/document/902223653" TargetMode="External"/><Relationship Id="rId24" Type="http://schemas.openxmlformats.org/officeDocument/2006/relationships/hyperlink" Target="http://docs.cntd.ru/document/902223653" TargetMode="External"/><Relationship Id="rId25" Type="http://schemas.openxmlformats.org/officeDocument/2006/relationships/hyperlink" Target="http://docs.cntd.ru/document/902135263" TargetMode="External"/><Relationship Id="rId26" Type="http://schemas.openxmlformats.org/officeDocument/2006/relationships/hyperlink" Target="http://docs.cntd.ru/document/902223653" TargetMode="External"/><Relationship Id="rId27" Type="http://schemas.openxmlformats.org/officeDocument/2006/relationships/hyperlink" Target="http://docs.cntd.ru/document/902223653" TargetMode="External"/><Relationship Id="rId28" Type="http://schemas.openxmlformats.org/officeDocument/2006/relationships/hyperlink" Target="http://docs.cntd.ru/document/902223653" TargetMode="External"/><Relationship Id="rId29" Type="http://schemas.openxmlformats.org/officeDocument/2006/relationships/hyperlink" Target="http://docs.cntd.ru/document/90222365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0:00Z</dcterms:created>
  <dc:creator>Пахомов В. Н.</dc:creator>
  <dc:description/>
  <cp:keywords/>
  <dc:language>en-US</dc:language>
  <cp:lastModifiedBy>Люда</cp:lastModifiedBy>
  <cp:lastPrinted>2015-03-31T12:26:00Z</cp:lastPrinted>
  <dcterms:modified xsi:type="dcterms:W3CDTF">2015-04-10T07:21:00Z</dcterms:modified>
  <cp:revision>11</cp:revision>
  <dc:subject/>
  <dc:title> </dc:title>
</cp:coreProperties>
</file>