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НЕХАЕВСКОГО СЕЛЬСОВЕТА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 xml:space="preserve">РЫЛЬСКОГО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pacing w:val="60"/>
          <w:sz w:val="32"/>
          <w:szCs w:val="32"/>
        </w:rPr>
        <w:t xml:space="preserve"> </w:t>
      </w:r>
      <w:r>
        <w:rPr>
          <w:rFonts w:cs="Book Antiqua" w:ascii="Arial" w:hAnsi="Arial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2 марта 2023года № 33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рганизации работы по проведению профилактического мероприятия - 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Нехаевского сельсове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  администрации Нехаевского сельсовета Рыльского района Курской области от 15 ноября 2022 года  №  82 «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 внесении изменения и дополнения в муниципальную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рамму</w:t>
      </w:r>
      <w:r>
        <w:rPr>
          <w:rFonts w:cs="Arial" w:ascii="Arial" w:hAnsi="Arial"/>
          <w:sz w:val="24"/>
          <w:szCs w:val="24"/>
        </w:rPr>
        <w:t xml:space="preserve"> Нехаевского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>«Пожарная безопасность и з</w:t>
      </w:r>
      <w:r>
        <w:rPr>
          <w:rFonts w:cs="Arial" w:ascii="Arial" w:hAnsi="Arial"/>
          <w:sz w:val="24"/>
          <w:szCs w:val="24"/>
        </w:rPr>
        <w:t>ащита населения и территории Нехаевского сельсовета Рыльского района Курской области от чрезвычайных ситуаций на 2019-2021 годы и на плановый период до 2026 года</w:t>
      </w:r>
      <w:r>
        <w:rPr>
          <w:rFonts w:cs="Arial" w:ascii="Arial" w:hAnsi="Arial"/>
          <w:color w:val="000000"/>
          <w:spacing w:val="-2"/>
          <w:sz w:val="24"/>
          <w:szCs w:val="24"/>
        </w:rPr>
        <w:t>» утвержденную постановлением Администрации Нехаевского сельсовета Рыльского района № 140 от 07.11.2018 года ( в редакции постановления от 15.11.2019 № 122, от 13.11.2020 № 98, от 15.11.2019 № 136, от 13.11.2020 № 100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 целях предотвращения гибели людей при пожарах на территории Нехаевского сельсовета Рыльского района Курской области, администрация Нехаевского сельсовета  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Утвердить Порядок проведения профилактического мероприятия -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 на территории Нехаевского сельсовета Рыльского района Курской области в соответствии с Приложением №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Создать рабочую группу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Нехаевского сельсовета Рыльского района Курской области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247" w:gutter="0" w:header="425" w:top="1134" w:footer="72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Утвердить состав 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Нехаевского сельсовета Рыльского района Курской области в соответствии с Приложением  №2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Нехаевского сельсовета Примакову Н.С.</w:t>
      </w:r>
    </w:p>
    <w:p>
      <w:pPr>
        <w:pStyle w:val="22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публикования (обнародования)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Нехаевского сельсовета</w:t>
      </w:r>
    </w:p>
    <w:p>
      <w:pPr>
        <w:pStyle w:val="Normal"/>
        <w:jc w:val="both"/>
        <w:rPr>
          <w:rFonts w:ascii="Arial" w:hAnsi="Arial" w:cs="Arial"/>
          <w:bCs/>
          <w:color w:val="3B2D3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С.А.Керусов</w:t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B2D36"/>
          <w:sz w:val="24"/>
          <w:szCs w:val="24"/>
        </w:rPr>
        <w:t>Приложение № 1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678" w:firstLine="6"/>
        <w:jc w:val="right"/>
        <w:rPr/>
      </w:pPr>
      <w:r>
        <w:rPr>
          <w:rFonts w:cs="Arial" w:ascii="Arial" w:hAnsi="Arial"/>
          <w:sz w:val="24"/>
          <w:szCs w:val="24"/>
        </w:rPr>
        <w:t>Нехаевского сельсовета</w:t>
      </w:r>
    </w:p>
    <w:p>
      <w:pPr>
        <w:pStyle w:val="Normal"/>
        <w:ind w:left="4678" w:firstLine="6"/>
        <w:jc w:val="right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2 марта № 3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bCs w:val="false"/>
          <w:color w:val="3B2D36"/>
          <w:sz w:val="24"/>
          <w:szCs w:val="24"/>
        </w:rPr>
      </w:pPr>
      <w:r>
        <w:rPr>
          <w:rFonts w:cs="Times New Roman"/>
          <w:b w:val="false"/>
          <w:bCs w:val="false"/>
          <w:color w:val="3B2D36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/>
          <w:sz w:val="24"/>
          <w:szCs w:val="24"/>
        </w:rPr>
        <w:t>проведения профилактического мероприятия -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Нехаевского сельсовета.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1.</w:t>
        <w:tab/>
        <w:t>Настоящий Порядок разработан в целях реализации полномочий органов местного самоуправления по предотвращению гибели людей от пожаров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Нехаевского сельсовет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2.</w:t>
        <w:tab/>
        <w:t xml:space="preserve">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Нехаевского сельсовета (далее - семьи), в целях своевременного обнаружения пожаров или загораний в жилых помещениях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3.</w:t>
        <w:tab/>
        <w:t>Установка пожарных извещателей осущест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2)</w:t>
      </w:r>
      <w:r>
        <w:rPr>
          <w:rFonts w:cs="Times New Roman"/>
          <w:color w:val="FF0000"/>
          <w:sz w:val="24"/>
          <w:szCs w:val="24"/>
        </w:rPr>
        <w:tab/>
      </w:r>
      <w:r>
        <w:rPr>
          <w:rFonts w:cs="Times New Roman"/>
          <w:sz w:val="24"/>
          <w:szCs w:val="24"/>
        </w:rPr>
        <w:t>в жилых помещениях, занимаемых многодетными семьям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  <w:tab/>
        <w:t>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1)</w:t>
        <w:tab/>
        <w:t>иметь постоянное место жительства на территории Нехаевского сельсовета с подтверждением регистрации по месту жительства в жилых помещениях муниципального жилищного фонда либо принадлежащих ей им праве собственност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2)</w:t>
        <w:tab/>
        <w:t>предоставить согласие на обработку администрацией Нехаевского сельсовета (далее – администрация) персональных данных членов семьи. Согласие оформляется в соответствии со статьей 9 Федерального закона от 27 июля 2006 года № 152-ФЗ «О персональных данных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</w:t>
        <w:tab/>
        <w:t>предоставить согласие на установку пожарных извещателе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5.</w:t>
        <w:tab/>
        <w:t>Адресные списки семей, жилые помещения которых подлежат оснащению пожарными извещателями, актуализируются администрацией Нехаевского сельсовета ежегодно до 01 апреля календарного года и представляются на согласование главы Нехаевского сельсовета в соответствии с Приложением № 3 к Порядк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Глава Нехаевского сельсовет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Нехаевского сельсовета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  <w:tab/>
        <w:t>Рабочая группа создается из представителей администрации Нехаевского сельсовета, депутатов Нехаевского сельсовета, представителей общественност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8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9.</w:t>
        <w:tab/>
        <w:t>Комиссионное обследование включает в себя: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рассмотрение поступивших документов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оформление отказа семьи от установки автономного пожарного извещателя, в соответствии с формой заявления согласно Приложению № 4 к Порядку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при повторных рейдах осуществляется контроль наличия и исправности установленных пожарных извещателей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ередачу после установки пожарных извещателей по акту приема-передачи имущества в безвозмездное пользование семье в соответствии с Приложением № 5 к Порядк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color w:val="3B2D36"/>
          <w:sz w:val="24"/>
          <w:szCs w:val="24"/>
        </w:rPr>
        <w:t>Приложение № 2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/>
      </w:pPr>
      <w:r>
        <w:rPr>
          <w:rFonts w:cs="Times New Roman"/>
          <w:b w:val="false"/>
          <w:bCs w:val="false"/>
          <w:sz w:val="24"/>
          <w:szCs w:val="24"/>
        </w:rPr>
        <w:t>Нехаевского сельсовета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От 22.03.2023г. № 33</w:t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 на территории Нехаевского сельсовета</w:t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778"/>
      </w:tblGrid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комиссии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ерусов Сергей Алексеевич  - Глава администрации Нехаевского сельсовета, руководитель рабочей группы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акова Наталья Сергеевна – заместитель Главы администрации Нехаевского сельсовета, секретарь рабочей группы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асименко  Татьяна Ивановна  -директор  Нехаевского СДК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  <w:tab/>
      </w:r>
      <w:r>
        <w:rPr>
          <w:rFonts w:cs="Arial" w:ascii="Arial" w:hAnsi="Arial"/>
          <w:bCs/>
          <w:color w:val="3B2D36"/>
          <w:sz w:val="24"/>
          <w:szCs w:val="24"/>
        </w:rPr>
        <w:t>Приложение № 3</w:t>
      </w:r>
    </w:p>
    <w:p>
      <w:pPr>
        <w:pStyle w:val="Normal"/>
        <w:ind w:left="4678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16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Нехаевского сельсовета</w:t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2.03.2023г.  № 3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ПИСОК (ФОРМА)</w:t>
      </w:r>
    </w:p>
    <w:p>
      <w:pPr>
        <w:pStyle w:val="ConsPlusNormal"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емей, жилые помещения которых подлежат оснащению</w:t>
      </w:r>
    </w:p>
    <w:p>
      <w:pPr>
        <w:pStyle w:val="ConsPlus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автономными дымовыми пожарными извещателями в ________ году</w:t>
      </w:r>
    </w:p>
    <w:p>
      <w:pPr>
        <w:pStyle w:val="ConsPlus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186"/>
        <w:gridCol w:w="2408"/>
        <w:gridCol w:w="36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членов семьи (чел.) </w:t>
            </w:r>
          </w:p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3B2D36"/>
          <w:sz w:val="24"/>
          <w:szCs w:val="24"/>
        </w:rPr>
        <w:t>Приложение № 4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/>
      </w:pPr>
      <w:r>
        <w:rPr>
          <w:rFonts w:cs="Times New Roman"/>
          <w:b w:val="false"/>
          <w:bCs w:val="false"/>
          <w:sz w:val="24"/>
          <w:szCs w:val="24"/>
        </w:rPr>
        <w:t>Нехаевского сельсовета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от               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9" w:type="dxa"/>
            <w:tcBorders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дминистрацию Нехаевского сельсовета от________________________________________________________________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 заявителя)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ого (ой) по адресу: __________________________________________________________________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рождения _________________________________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: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ия ________ № ______________________________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 (когда и кем) ____________________________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 ____________________________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(ФОРМА)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Я, 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</w:t>
        <w:br/>
        <w:t>________________________________________________________отказываюсь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заявителя ______________________  «___» ___________ 20___ г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«__» _____________ 20____ г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____________________________   ____________________  _______________</w:t>
        <w:br/>
        <w:t xml:space="preserve">      (должность специалиста)                        подпись                           ФИО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B2D36"/>
          <w:sz w:val="24"/>
          <w:szCs w:val="24"/>
        </w:rPr>
        <w:t>Приложение № 5</w:t>
      </w:r>
    </w:p>
    <w:p>
      <w:pPr>
        <w:pStyle w:val="Normal"/>
        <w:ind w:left="4678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/>
      </w:pPr>
      <w:r>
        <w:rPr>
          <w:rFonts w:cs="Times New Roman"/>
          <w:b w:val="false"/>
          <w:bCs w:val="false"/>
          <w:sz w:val="24"/>
          <w:szCs w:val="24"/>
        </w:rPr>
        <w:t>Нехаевского сельсовета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от                        №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т приема-передачи (ФОРМ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 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________ ___ г.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ехаевского сельсовета Рыльского района Курской области (Курская область, Рыльский район, с.Нехаевка ), с одной стороны и гр-н(ка)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,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указать Ф.И.О., адрес регистрац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ругой стороны, далее совместно именуемые "Стороны" при участи межведомственной рабочей группы, в целях обеспечения пожарной безопасности составили  Акт о нижеследующем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дминистрация Нехаевского сельсовета Рыльского района Курской области передала гр-ну(ке)   ___________________________________________________________________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гр-н (ка)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нял автономный дымовой пожарный извещатель ИП 212-142 серийный номер</w:t>
      </w:r>
      <w:r>
        <w:rPr>
          <w:rFonts w:cs="Arial" w:ascii="Arial" w:hAnsi="Arial"/>
          <w:b/>
          <w:sz w:val="24"/>
          <w:szCs w:val="24"/>
        </w:rPr>
        <w:t xml:space="preserve">  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Администрация Нехаевского сельсовета Рыльского района Курской области гарантирует, что до подписания настоящего Акта автономный дымовой пожарный извещатель в каком-либо ином месте не устанавливался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Гражданин (ка)  ________________________________________________________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подписания настоящего Акта детально осмотрел автономный дымовой пожарный извещател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стояние автономного дымового пожарного извещателя соответствует паспорту (</w:t>
      </w:r>
      <w:r>
        <w:rPr>
          <w:rFonts w:cs="Arial" w:ascii="Arial" w:hAnsi="Arial"/>
          <w:i/>
          <w:iCs/>
          <w:sz w:val="24"/>
          <w:szCs w:val="24"/>
        </w:rPr>
        <w:t>вариант:</w:t>
      </w:r>
      <w:r>
        <w:rPr>
          <w:rFonts w:cs="Arial" w:ascii="Arial" w:hAnsi="Arial"/>
          <w:sz w:val="24"/>
          <w:szCs w:val="24"/>
        </w:rPr>
        <w:t xml:space="preserve"> не соответствует паспорту в части: ____________________. </w:t>
      </w:r>
    </w:p>
    <w:p>
      <w:pPr>
        <w:pStyle w:val="Normal"/>
        <w:ind w:firstLine="53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оформлении данного Акта  автономный дымовой пожарный извещатель установлен в жилом помещении, расположенном по адресу ____________________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адрес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ащем 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Ф.И.О.)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тороны взаимных претензий не имеют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Рабочая группа в состав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ий Акт составлен в 2 (двух) экземплярах, один из которых находится в  администрации Нехаевского сельсовета Рыльского района Курской области, второй – у гражданина 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Сторо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4"/>
        <w:gridCol w:w="341"/>
        <w:gridCol w:w="4365"/>
      </w:tblGrid>
      <w:tr>
        <w:trPr/>
        <w:tc>
          <w:tcPr>
            <w:tcW w:w="4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тавите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Нехаев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овета Рыльского райо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/______________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подпись/Ф.И.О.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дата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/______________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подпись/Ф.И.О.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дата)</w:t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247" w:gutter="0" w:header="425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2"/>
      <w:szCs w:val="22"/>
      <w:u w:val="none"/>
      <w:lang w:val="ru-RU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42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2:00Z</dcterms:created>
  <dc:creator>GOCHS02</dc:creator>
  <dc:description/>
  <cp:keywords/>
  <dc:language>en-US</dc:language>
  <cp:lastModifiedBy>ПК1</cp:lastModifiedBy>
  <cp:lastPrinted>2022-06-09T12:33:00Z</cp:lastPrinted>
  <dcterms:modified xsi:type="dcterms:W3CDTF">2023-03-30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